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08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6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</w:t>
      </w:r>
      <w:r>
        <w:rPr>
          <w:spacing w:val="-2"/>
        </w:rPr>
        <w:t>委員許智傑、黃秀芳、邱志偉、伍麗華</w:t>
      </w:r>
      <w:r>
        <w:rPr>
          <w:spacing w:val="-2"/>
        </w:rPr>
        <w:t xml:space="preserve">Saidhai </w:t>
      </w:r>
      <w:r>
        <w:rPr/>
        <w:t>Tahovecahe</w:t>
      </w:r>
      <w:r>
        <w:rPr/>
        <w:t>等</w:t>
      </w:r>
      <w:r>
        <w:rPr/>
        <w:t>23</w:t>
      </w:r>
      <w:r>
        <w:rPr/>
        <w:t>人，鑒於近年校園安全事件不斷攀升，然現行高級中等以下學校置專任專業輔導人員、專科以上學校置專業輔導人員之數額配置標準已不符實際需求，又輔導教師、專業輔導人員之業務須接觸個案，故有延聘專業督導提供服務建議之需求，為精進三級輔導架構內容、強化學校行政單位執行等，爰擬具「學生輔導法第四條及第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許智傑　　黃秀芳　　邱志偉　　</w:t>
      </w:r>
    </w:p>
    <w:p>
      <w:pPr>
        <w:pStyle w:val="Style74"/>
        <w:ind w:left="3165" w:right="633" w:hanging="0"/>
        <w:rPr/>
      </w:pPr>
      <w:r>
        <w:rPr/>
        <w:t>伍麗華</w:t>
      </w:r>
      <w:r>
        <w:rPr/>
        <w:t>Saidhai Tahovecahe</w:t>
      </w:r>
    </w:p>
    <w:p>
      <w:pPr>
        <w:pStyle w:val="Style74"/>
        <w:ind w:left="3165" w:right="633" w:hanging="844"/>
        <w:rPr/>
      </w:pPr>
      <w:r>
        <w:rPr/>
        <w:t>連署人：林楚茵　　陳素月　　何欣純　　吳琪銘　　蔡易餘　　黃世杰　　王美惠　　羅美玲　　鍾佳濱　　陳培瑜　　沈發惠　　湯蕙禎　　賴品妤　　郭國文　　陳靜敏　　蔡培慧　　林俊憲　　李昆澤　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輔導法第四條及第七條條文修正草案對照表</w:t>
            </w:r>
            <w:bookmarkStart w:id="0" w:name="TA831203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32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327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各級主管機關為執行學生輔導行政工作，應指定學生輔導專責單位或專責人員，辦理各項學生輔導工作之規劃及執行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高級中等以下學校主管機關應設學生輔導諮商中心，其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統籌規劃、配置及運用專業輔導人員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提供</w:t>
            </w:r>
            <w:r>
              <w:rPr/>
              <w:t>學校</w:t>
            </w:r>
            <w:r>
              <w:rPr>
                <w:u w:val="single"/>
              </w:rPr>
              <w:t>處理</w:t>
            </w:r>
            <w:r>
              <w:rPr/>
              <w:t>嚴重適應困難</w:t>
            </w:r>
            <w:r>
              <w:rPr>
                <w:u w:val="single"/>
              </w:rPr>
              <w:t>、嚴重</w:t>
            </w:r>
            <w:r>
              <w:rPr/>
              <w:t>行為偏差</w:t>
            </w:r>
            <w:r>
              <w:rPr>
                <w:u w:val="single"/>
              </w:rPr>
              <w:t>及嚴重自我傷害</w:t>
            </w:r>
            <w:r>
              <w:rPr/>
              <w:t>學生</w:t>
            </w:r>
            <w:r>
              <w:rPr>
                <w:u w:val="single"/>
              </w:rPr>
              <w:t>之個人及系統評估、輔導諮商、資源連結服務與醫療轉介服務，並支援上述學生之轉銜輔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提供</w:t>
            </w:r>
            <w:r>
              <w:rPr/>
              <w:t>學校</w:t>
            </w:r>
            <w:r>
              <w:rPr>
                <w:u w:val="single"/>
              </w:rPr>
              <w:t>危機事件處理之心理評估、輔導諮商及資源連結之直接或間接</w:t>
            </w:r>
            <w:r>
              <w:rPr/>
              <w:t>服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提供</w:t>
            </w:r>
            <w:r>
              <w:rPr/>
              <w:t>學校</w:t>
            </w:r>
            <w:r>
              <w:rPr>
                <w:u w:val="single"/>
              </w:rPr>
              <w:t>學生、</w:t>
            </w:r>
            <w:r>
              <w:rPr/>
              <w:t>家長</w:t>
            </w:r>
            <w:r>
              <w:rPr>
                <w:u w:val="single"/>
              </w:rPr>
              <w:t>及</w:t>
            </w:r>
            <w:r>
              <w:rPr/>
              <w:t>教師專業諮詢服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支援學校辦理</w:t>
            </w:r>
            <w:r>
              <w:rPr>
                <w:u w:val="single"/>
              </w:rPr>
              <w:t>系統整合之</w:t>
            </w:r>
            <w:r>
              <w:rPr/>
              <w:t>個案研討會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進行</w:t>
            </w:r>
            <w:r>
              <w:rPr>
                <w:u w:val="single"/>
              </w:rPr>
              <w:t>輔導諮商處遇成效</w:t>
            </w:r>
            <w:r>
              <w:rPr/>
              <w:t>評估及嚴重個案追蹤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協調與整合社區</w:t>
            </w:r>
            <w:r>
              <w:rPr>
                <w:u w:val="single"/>
              </w:rPr>
              <w:t>輔導諮商及心理健康</w:t>
            </w:r>
            <w:r>
              <w:rPr/>
              <w:t>資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辦理專業輔導人員之</w:t>
            </w:r>
            <w:r>
              <w:rPr>
                <w:u w:val="single"/>
              </w:rPr>
              <w:t>專業增能、研習與督導，協助規劃輔導教師之專業增能、研習與督導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</w:t>
            </w:r>
            <w:r>
              <w:rPr>
                <w:u w:val="single"/>
              </w:rPr>
              <w:t>協</w:t>
            </w:r>
            <w:r>
              <w:rPr>
                <w:spacing w:val="4"/>
                <w:u w:val="single"/>
              </w:rPr>
              <w:t>助推動重大輔導政策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與學生輔導相關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生輔導諮商中心之</w:t>
            </w:r>
            <w:r>
              <w:rPr>
                <w:u w:val="single"/>
              </w:rPr>
              <w:t>組織規程</w:t>
            </w:r>
            <w:r>
              <w:rPr/>
              <w:t>、建置規劃、設施設備、推動運作及與學校之協調聯繫等事項之</w:t>
            </w:r>
            <w:r>
              <w:rPr>
                <w:u w:val="single"/>
              </w:rPr>
              <w:t>辦法，由中央主管機關會同直轄市、縣（市）主管機關定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學生輔導諮商中心聘用專任專業輔導人員，應考量第二項之需求及相關人員之專業特長聘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各級主管機關為執行學生輔導行政工作，應指定學生輔導專責單位或專責人員，辦理各項學生輔導工作之規劃及執行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高級中等以下學校主管機關應設學生輔導諮商中心，其任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提供學生心理評估、輔導諮商及資源轉介服務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支援</w:t>
            </w:r>
            <w:r>
              <w:rPr/>
              <w:t>學校輔導嚴重適應困難</w:t>
            </w:r>
            <w:r>
              <w:rPr>
                <w:u w:val="single"/>
              </w:rPr>
              <w:t>及</w:t>
            </w:r>
            <w:r>
              <w:rPr/>
              <w:t>行為偏差之學生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支援</w:t>
            </w:r>
            <w:r>
              <w:rPr/>
              <w:t>學校</w:t>
            </w:r>
            <w:r>
              <w:rPr>
                <w:u w:val="single"/>
              </w:rPr>
              <w:t>嚴重個案之轉介及轉銜</w:t>
            </w:r>
            <w:r>
              <w:rPr/>
              <w:t>服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支援</w:t>
            </w:r>
            <w:r>
              <w:rPr/>
              <w:t>學校教師及學生家長專業諮詢服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支援學校辦理個案研討會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</w:t>
            </w:r>
            <w:r>
              <w:rPr/>
              <w:t>、</w:t>
            </w:r>
            <w:r>
              <w:rPr>
                <w:u w:val="single"/>
              </w:rPr>
              <w:t>支援學校處理危機事件之心理諮商工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七</w:t>
            </w:r>
            <w:r>
              <w:rPr/>
              <w:t>、進行</w:t>
            </w:r>
            <w:r>
              <w:rPr>
                <w:u w:val="single"/>
              </w:rPr>
              <w:t>成果</w:t>
            </w:r>
            <w:r>
              <w:rPr/>
              <w:t>評估及嚴重個案追蹤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八</w:t>
            </w:r>
            <w:r>
              <w:rPr/>
              <w:t>、協調與整合社區</w:t>
            </w:r>
            <w:r>
              <w:rPr>
                <w:u w:val="single"/>
              </w:rPr>
              <w:t>諮商及輔導</w:t>
            </w:r>
            <w:r>
              <w:rPr/>
              <w:t>資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</w:t>
            </w:r>
            <w:r>
              <w:rPr>
                <w:u w:val="single"/>
              </w:rPr>
              <w:t>協助</w:t>
            </w:r>
            <w:r>
              <w:rPr/>
              <w:t>辦理專業輔導人員</w:t>
            </w:r>
            <w:r>
              <w:rPr>
                <w:u w:val="single"/>
              </w:rPr>
              <w:t>與輔導教師之研習與督導工作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十</w:t>
            </w:r>
            <w:r>
              <w:rPr/>
              <w:t>、</w:t>
            </w:r>
            <w:r>
              <w:rPr>
                <w:u w:val="single"/>
              </w:rPr>
              <w:t>統整並督導學校適性輔導工作之推動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</w:t>
            </w:r>
            <w:r>
              <w:rPr>
                <w:u w:val="single"/>
              </w:rPr>
              <w:t>一</w:t>
            </w:r>
            <w:r>
              <w:rPr/>
              <w:t>、其他與學生輔導相關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生輔導諮商中心之建置規劃、設施設備、推動運作及與學校之協調聯繫等事項之</w:t>
            </w:r>
            <w:r>
              <w:rPr>
                <w:u w:val="single"/>
              </w:rPr>
              <w:t>規定</w:t>
            </w:r>
            <w:r>
              <w:rPr/>
              <w:t>，</w:t>
            </w:r>
            <w:r>
              <w:rPr>
                <w:u w:val="single"/>
              </w:rPr>
              <w:t>由高級中等以下學校主管機關定之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求均衡各縣市內駐區、駐校專業輔導人員之量能，應由中心統籌規劃，爰酌修第二項第一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學生心理問題隨時代演進有不同狀況，為優先協助遭遇困難議題學生，爰修正第二項第二款以協助學生迅速受到輔導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提供學生心理評估與資源連結以求輔導完備，爰酌修第二項第三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將專業輔導人員擴大提供諮詢，爰酌修第二項第四款，以利校園輔導完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一般學校列管輔導學生議會辦</w:t>
            </w:r>
            <w:r>
              <w:rPr>
                <w:spacing w:val="4"/>
              </w:rPr>
              <w:t>理個案研討會議，然輔導諮商中心應辦理整合跨專業之建</w:t>
            </w:r>
            <w:r>
              <w:rPr/>
              <w:t>議，爰酌二項第五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六、原條文第二項第六款以合併至第三款，故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七、專輔人員皆為縣市政府約聘人員，實務上有支援其他行政事務而非專長專用，爰修正第二項第六款，以明確專業人員服務重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八、為擴</w:t>
            </w:r>
            <w:r>
              <w:rPr>
                <w:spacing w:val="2"/>
              </w:rPr>
              <w:t>大實務上操作之彈性，爰酌修第二</w:t>
            </w:r>
            <w:r>
              <w:rPr/>
              <w:t>項第七款文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九、專業</w:t>
            </w:r>
            <w:r>
              <w:rPr>
                <w:spacing w:val="2"/>
              </w:rPr>
              <w:t>人員之增能、研習、訓練應由</w:t>
            </w:r>
            <w:r>
              <w:rPr/>
              <w:t>輔導諮商中心進行督導，爰修正第二項第八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十、為明確將輔導諮商中心改為</w:t>
            </w:r>
            <w:r>
              <w:rPr>
                <w:spacing w:val="2"/>
              </w:rPr>
              <w:t>正式編組，應有協助中央及地方推動重大</w:t>
            </w:r>
            <w:r>
              <w:rPr/>
              <w:t>輔導政策之責任，爰修正第二項第九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十一、輔導諮商中心自本法實施均為任務編組，其設置、聘制、員額等皆無正式編組，爰酌修第三項聘用任用規範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十二、為提供學生完善心理輔導環境，應恪守心理輔導專業，爰新增第四項，提升專業服務效益提升學生輔導品質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6475</wp:posOffset>
                      </wp:positionV>
                      <wp:extent cx="5814060" cy="0"/>
                      <wp:effectExtent l="0" t="9525" r="0" b="9525"/>
                      <wp:wrapNone/>
                      <wp:docPr id="2" name="DW7112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25pt" to="455.55pt,379.25pt" ID="DW71121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學校校長、教師及專業輔導人員，均負學生輔導之責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各行政單位應共同推動及執行前條三級輔導相關措施，協助前項人員落實其輔導職責，並</w:t>
            </w:r>
            <w:r>
              <w:rPr>
                <w:u w:val="single"/>
              </w:rPr>
              <w:t>提供諮商輔導或</w:t>
            </w:r>
            <w:r>
              <w:rPr/>
              <w:t>相關課程</w:t>
            </w:r>
            <w:r>
              <w:rPr>
                <w:u w:val="single"/>
              </w:rPr>
              <w:t>與</w:t>
            </w:r>
            <w:r>
              <w:rPr/>
              <w:t>活動之</w:t>
            </w:r>
            <w:r>
              <w:rPr>
                <w:u w:val="single"/>
              </w:rPr>
              <w:t>行政支援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高級中等以下學校之專責單位或專責人員遇有中途輟學、長期缺課、中途離校、身心障礙</w:t>
            </w:r>
            <w:r>
              <w:rPr>
                <w:u w:val="single"/>
              </w:rPr>
              <w:t>、反覆自我傷害</w:t>
            </w:r>
            <w:r>
              <w:rPr/>
              <w:t>、特</w:t>
            </w:r>
            <w:r>
              <w:rPr>
                <w:spacing w:val="2"/>
              </w:rPr>
              <w:t>殊境遇、文化或經濟弱勢及其他明顯有輔導需求之學生，應主動</w:t>
            </w:r>
            <w:r>
              <w:rPr/>
              <w:t>提供輔導資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執行學生輔導工作，必要時，得結合學生輔導諮商中心、特殊教育資源中心、家庭教育中心</w:t>
            </w:r>
            <w:r>
              <w:rPr>
                <w:u w:val="single"/>
              </w:rPr>
              <w:t>、校外會</w:t>
            </w:r>
            <w:r>
              <w:rPr/>
              <w:t>等資源，並得請求其他相關機關（構）協助，被請求之機關（構）應予配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學校校長、教師及專業輔導人員，均負學生輔導之責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各行政單位應共同推動及執行前條三級輔導相關措施，協助前項人員落實其輔導職責，並</w:t>
            </w:r>
            <w:r>
              <w:rPr>
                <w:u w:val="single"/>
              </w:rPr>
              <w:t>安排輔導</w:t>
            </w:r>
            <w:r>
              <w:rPr/>
              <w:t>相關課程</w:t>
            </w:r>
            <w:r>
              <w:rPr>
                <w:u w:val="single"/>
              </w:rPr>
              <w:t>或</w:t>
            </w:r>
            <w:r>
              <w:rPr/>
              <w:t>活動之</w:t>
            </w:r>
            <w:r>
              <w:rPr>
                <w:u w:val="single"/>
              </w:rPr>
              <w:t>實施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高級中等以下學校之專責單位或專責人員遇有中途輟學、長期缺課、中途離校、身心障礙、特殊境遇、文化或經濟弱勢及其他明顯有輔導需求之學生，應主動提供輔導資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執行學生輔導工作，</w:t>
            </w:r>
            <w:r>
              <w:rPr>
                <w:spacing w:val="2"/>
              </w:rPr>
              <w:t>必要時，得結合學生輔導諮商中心、特殊教育資源中心、家庭教育中心等資源，並得請求其他相關機關（構）協助，被請求之機關（構）應予配合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學校執行學生輔導工作，均需行政單位的支援，爰酌修第二項文字，以利校內跨處室合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反覆自我傷害為明顯有輔導需求之對象，爰於第三項增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9:00Z</dcterms:created>
  <dc:creator>4號</dc:creator>
  <dc:description>委83;委86;4;議案收文202103230880000
</dc:description>
  <cp:keywords>10;8;7</cp:keywords>
  <dc:language>en-US</dc:language>
  <cp:lastModifiedBy>user</cp:lastModifiedBy>
  <cp:lastPrinted>2023-11-02T19:07:00Z</cp:lastPrinted>
  <dcterms:modified xsi:type="dcterms:W3CDTF">2023-11-07T10:59:00Z</dcterms:modified>
  <cp:revision>2</cp:revision>
  <dc:subject/>
  <dc:title/>
</cp:coreProperties>
</file>