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08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425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羅致政等</w:t>
      </w:r>
      <w:r>
        <w:rPr/>
        <w:t>16</w:t>
      </w:r>
      <w:r>
        <w:rPr/>
        <w:t>人，外交部首次發布我國「援外政策白皮書」已歷</w:t>
      </w:r>
      <w:r>
        <w:rPr/>
        <w:t>14</w:t>
      </w:r>
      <w:r>
        <w:rPr/>
        <w:t>年，至今仍未完成新版之發布，鑑於「援外政策白皮書」對於我國援外資源部局及策略具有相當重要性，其公開發布應法制化，使行政單位據以持續推動各項國際合作發展事務，並透過建立專業化及成果導向之發展合作模式，強化援外工作及外交關係之連動，並符合國際規範以提升援助效益，爰擬具「國際合作發展法第七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外交部首次發布我國「援外政策白皮書」已歷</w:t>
      </w:r>
      <w:r>
        <w:rPr/>
        <w:t>14</w:t>
      </w:r>
      <w:r>
        <w:rPr/>
        <w:t>年，至今仍未完成新版之發布，鑑於「援外政策白皮書」對於我國援外資源部局及策略具有相當重要性，其公開發布應法制化，使行政單位據以持續推動各項國際合作發展事務，並透過建立專業化及成果導向之發展合作模式，強化援外工作及外交關係之連動，並符合國際規範以提升援助效益。</w:t>
      </w:r>
    </w:p>
    <w:p>
      <w:pPr>
        <w:pStyle w:val="Style89"/>
        <w:ind w:left="633" w:hanging="422"/>
        <w:rPr/>
      </w:pPr>
      <w:r>
        <w:rPr/>
        <w:t>二、定時公開發布「援外政策白皮書」以強化援外政策與執行之成效，爰參照《國防法》中規定「四年期國防總檢討」應向立法院公開提出之相關立法例，將「援外政策白皮書」之公布法制化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羅致政　　</w:t>
      </w:r>
    </w:p>
    <w:p>
      <w:pPr>
        <w:pStyle w:val="Style75"/>
        <w:ind w:left="3165" w:right="633" w:hanging="844"/>
        <w:rPr/>
      </w:pPr>
      <w:r>
        <w:rPr/>
        <w:t>連署人：蔡適應　　洪申翰　　劉建國　　范　雲　　鄭運鵬　　林靜儀　　陳培瑜　　吳玉琴　　何志偉　　劉世芳　　吳琪銘　　邱泰源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王定宇　　黃世杰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合作發展法第七條條文修正草案對照表</w:t>
            </w:r>
            <w:bookmarkStart w:id="0" w:name="TA744289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580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5807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4818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48188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國際合作發展事務之範圍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參酌「經濟合作暨發展組織」政府開發援助分類項目，透過參與雙邊或多邊合作發展計畫，促進友邦或友好國家之社會、經濟及生產部門之基礎建設與永續發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遭受天然災難或戰亂之國家及人民，提供人道援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其他國際合作發展事務相關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外</w:t>
            </w:r>
            <w:r>
              <w:rPr>
                <w:spacing w:val="4"/>
                <w:u w:val="single"/>
              </w:rPr>
              <w:t>交部應於每任總統就職後十個月內，向立法院公開提出「援</w:t>
            </w:r>
            <w:r>
              <w:rPr>
                <w:u w:val="single"/>
              </w:rPr>
              <w:t>外政策白皮書」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國際合作發展事務之範圍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參酌「經濟合作暨發展組織」政府開發援助分類項目，透過參與雙邊或多邊合作發展計畫，促進友邦或友好國家之社會、經濟及生產部門之基礎建設與永續發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遭受天然災難或戰亂之國家及人民，提供人道援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其他國際合作發展事務相關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外交部首次發布我國「援外政策白皮書」已歷</w:t>
            </w:r>
            <w:r>
              <w:rPr/>
              <w:t>14</w:t>
            </w:r>
            <w:r>
              <w:rPr/>
              <w:t>年，至今仍未完成新版之發布，鑑於「援外政策白皮書」對於我國援外資源部局及策略具有相當重要性，並使行政單位據以持續推動各項國際合作發展事務，並透過建立專業化及成果導向之發展合作模式，強化援外工作及外交關係之連動，並符合國際規範以提升援助效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定時公開發布「援外政策白皮書」以強化援外政策與執行之成效，爰參照《國防法》中規定「四年期國防總檢討」應向立法院公開提出之相關立法例，將「援外政策白皮書」之公布法制化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9:00Z</dcterms:created>
  <dc:creator>13號</dc:creator>
  <dc:description>委81;委82;2;議案收文202103230850000
</dc:description>
  <cp:keywords>10;8;7</cp:keywords>
  <dc:language>en-US</dc:language>
  <cp:lastModifiedBy>user</cp:lastModifiedBy>
  <cp:lastPrinted>2023-11-02T18:58:00Z</cp:lastPrinted>
  <dcterms:modified xsi:type="dcterms:W3CDTF">2023-11-07T10:59:00Z</dcterms:modified>
  <cp:revision>2</cp:revision>
  <dc:subject/>
  <dc:title/>
</cp:coreProperties>
</file>