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04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5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黃國書、林宜瑾等</w:t>
      </w:r>
      <w:r>
        <w:rPr/>
        <w:t>16</w:t>
      </w:r>
      <w:r>
        <w:rPr/>
        <w:t>人，鑒於聯合國消除對婦女一切形式歧視公約（</w:t>
      </w:r>
      <w:r>
        <w:rPr/>
        <w:t>CEDAW</w:t>
      </w:r>
      <w:r>
        <w:rPr/>
        <w:t>）之精神，為落實性別平等與健康公平，應推動減緩及消弭婦女因經濟困頓所產生月經貧窮之措施，爰擬具「學校衛生法第六條條文修正草案」，訂定各級主管機關協助學校備置生理用品之法源依據，並針對不利處境之學生以多元形式提供協助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黃國書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培慧　　李昆澤　　陳培瑜　　張廖萬堅　江永昌　　郭國文　　陳明文　　邱議瑩　　陳秀寳　　王美惠　　劉櫂豪　　鄭正鈐　　何欣純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衛生法第六條條文修正草案對照表</w:t>
            </w:r>
            <w:bookmarkStart w:id="0" w:name="TA364696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451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4516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2" name="DW900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9006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學校應指定單位或專責人員，負責規劃、設計、推動學校衛生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應有健康中心之設施，作為健康檢查與管理、緊急傷病處理、衛生諮詢及支援健康教學之場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各級主管機關應協助學校備置適當生理用品，免費提供有需求之學生取用，並針對不利處境之學生以多元形式提供協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學校應指定單位或專責人員，負責規劃、設計、推動學校衛生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應有健康中心之設施，作為健康檢查與管理、緊急傷病處理、衛生諮詢及支援健康教學之場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聯合國消除對婦女一切形式歧視公約（</w:t>
            </w:r>
            <w:r>
              <w:rPr/>
              <w:t>CEDAW</w:t>
            </w:r>
            <w:r>
              <w:rPr/>
              <w:t>）之精神，為落實性別平等與健康公平，應推動減緩及消弭婦女因經濟困頓所產生月經貧窮之措施，爰擬具「學校衛生法第六條」條文修正草案，訂定各級主管</w:t>
            </w:r>
            <w:r>
              <w:rPr>
                <w:spacing w:val="4"/>
              </w:rPr>
              <w:t>機關協助學校備置生理用品之法源依據，並針對不利處境之學</w:t>
            </w:r>
            <w:r>
              <w:rPr/>
              <w:t>生以多元形式提供協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8:00Z</dcterms:created>
  <dc:creator>25號</dc:creator>
  <dc:description>委55;委56;2;議案202103230470000</dc:description>
  <cp:keywords>10;8;7</cp:keywords>
  <dc:language>en-US</dc:language>
  <cp:lastModifiedBy>user</cp:lastModifiedBy>
  <cp:lastPrinted>2004-10-07T10:24:00Z</cp:lastPrinted>
  <dcterms:modified xsi:type="dcterms:W3CDTF">2023-11-07T10:58:00Z</dcterms:modified>
  <cp:revision>2</cp:revision>
  <dc:subject/>
  <dc:title/>
</cp:coreProperties>
</file>