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02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5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世杰等</w:t>
      </w:r>
      <w:r>
        <w:rPr/>
        <w:t>16</w:t>
      </w:r>
      <w:r>
        <w:rPr/>
        <w:t>人，為落實身心障礙者權利公約之精神，爰擬具「公民投票法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</w:t>
      </w:r>
      <w:r>
        <w:rPr>
          <w:spacing w:val="4"/>
          <w:kern w:val="2"/>
        </w:rPr>
        <w:t>關受監護宣告者無選舉權之規定，過去分別訂於《公職人員選舉罷免法》第十四條及《總統副總統</w:t>
      </w:r>
      <w:r>
        <w:rPr/>
        <w:t>選舉罷免法》第十一條，但在今年修法時正式刪除相關規定。</w:t>
      </w:r>
    </w:p>
    <w:p>
      <w:pPr>
        <w:pStyle w:val="Style88"/>
        <w:ind w:left="633" w:hanging="422"/>
        <w:rPr/>
      </w:pPr>
      <w:r>
        <w:rPr/>
        <w:t>二、過去該規定違反身心障礙者權利公約之精神，導致身心障礙者選舉權遭到剝奪，應刪除受監護宣告者無投票權之規定，落實身心障礙者權利公約之精神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世杰　　</w:t>
      </w:r>
    </w:p>
    <w:p>
      <w:pPr>
        <w:pStyle w:val="Style74"/>
        <w:ind w:left="3165" w:right="633" w:hanging="844"/>
        <w:rPr/>
      </w:pPr>
      <w:r>
        <w:rPr/>
        <w:t>連署人：陳亭妃　　吳思瑤　　邱議瑩　　林淑芬　　鄭運鵬　　羅致政　　林靜儀　　沈發惠　　劉建國　　湯蕙禎　　張廖萬堅　陳培瑜　　郭國文　　江永昌　　蔡適應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投票法第七條條文修正草案對照表</w:t>
            </w:r>
            <w:bookmarkStart w:id="0" w:name="TA34531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82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827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6946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69463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中華民國國民，除憲法另有規定外，年滿十八歲，有公民投票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中華民國國民，除憲法另有規定外，年滿十八歲，未受監護宣告者，有公民投票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基於監護宣告之聲請，係依據民法第十四條第一項規定，其目的在保護欠缺意思能力者於私法交易上之行為，與本法對於選舉權之規範目的，尚屬有別。為具體保障受監護宣告者享有公民權上之基本權利，並落實身心障礙者權利公約之精神，爰刪除受監護者無投票權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7:00Z</dcterms:created>
  <dc:creator>18號</dc:creator>
  <dc:description>委37;委38;2;議案202103230250000</dc:description>
  <cp:keywords>10;8;7</cp:keywords>
  <dc:language>en-US</dc:language>
  <cp:lastModifiedBy>user</cp:lastModifiedBy>
  <cp:lastPrinted>2004-10-07T10:24:00Z</cp:lastPrinted>
  <dcterms:modified xsi:type="dcterms:W3CDTF">2023-11-07T10:57:00Z</dcterms:modified>
  <cp:revision>2</cp:revision>
  <dc:subject/>
  <dc:title/>
</cp:coreProperties>
</file>