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19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70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沈發惠、林楚茵、林宜瑾等</w:t>
      </w:r>
      <w:r>
        <w:rPr/>
        <w:t>16</w:t>
      </w:r>
      <w:r>
        <w:rPr/>
        <w:t>人，鑒於工廠發生火災，為確保人員生命安全，若廠區置放化學品、易燃危險物資，工廠管理權人有責提早告知物品之種類、數量及分配位置，以利消防單位救災之判斷。我國消防法雖於民國</w:t>
      </w:r>
      <w:r>
        <w:rPr/>
        <w:t>108</w:t>
      </w:r>
      <w:r>
        <w:rPr/>
        <w:t>年修正時，增訂第二十一條之一，引入「火場資訊權」概念，並於第四十三條之一規定罰則。然而現行實務偏重業者自主管理，且罰則偏輕，一旦工廠管理權人未確實填報影響救災判斷，勢必危及人員性命安全。為落實工廠管理權人配合火場資訊之勘查、查詢、採取及保存，避免破壞火場，以及火災時完備「火場資訊權」以督促工廠管理權人提供即時正確資訊及協助救災，加強對工廠管理權人課責，實有提高罰則以嚇阻違法之必要，爰擬具「消防法第四十三條及第四十三條之一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屏東明揚工廠發生爆炸及大火，造成</w:t>
      </w:r>
      <w:r>
        <w:rPr/>
        <w:t>10</w:t>
      </w:r>
      <w:r>
        <w:rPr/>
        <w:t>死</w:t>
      </w:r>
      <w:r>
        <w:rPr/>
        <w:t>111</w:t>
      </w:r>
      <w:r>
        <w:rPr/>
        <w:t>傷，包括</w:t>
      </w:r>
      <w:r>
        <w:rPr/>
        <w:t>4</w:t>
      </w:r>
      <w:r>
        <w:rPr/>
        <w:t>名消防人員殉職。對於該次火災慘重傷亡，消防主管機關檢討指出，明揚公司危險品超量，已確認過氧化劑是有</w:t>
      </w:r>
      <w:r>
        <w:rPr/>
        <w:t>3,000</w:t>
      </w:r>
      <w:r>
        <w:rPr/>
        <w:t>公斤存放，此外亦大量存放其他危險物，且明揚之工廠管理權人未提供廠區化學品種類、數量、位置平面圖及搶救必要資訊，影響救災判斷殆無疑義，案經屏東縣政府消防局依法舉發，並依消防法第四十三條之一規定，從重開罰</w:t>
      </w:r>
      <w:r>
        <w:rPr/>
        <w:t>60</w:t>
      </w:r>
      <w:r>
        <w:rPr/>
        <w:t>萬元，惟社會觀感對於裁罰是否過輕仍有諸多討論。</w:t>
      </w:r>
    </w:p>
    <w:p>
      <w:pPr>
        <w:pStyle w:val="Style88"/>
        <w:ind w:left="633" w:hanging="422"/>
        <w:rPr/>
      </w:pPr>
      <w:r>
        <w:rPr/>
        <w:t>二、立法院內政委員會於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邀請內政部及經濟部報告上述消防人員救火傷亡事故之檢討，針對明揚公司存放危險品超量，申報不實雖已依法開罰，就申報不實最高罰鍰僅</w:t>
      </w:r>
      <w:r>
        <w:rPr/>
        <w:t>30</w:t>
      </w:r>
      <w:r>
        <w:rPr/>
        <w:t>萬元，多位朝野立委均表示未達嚇阻之效，建議提高罰則，內政部、經濟部亦表認同。</w:t>
      </w:r>
    </w:p>
    <w:p>
      <w:pPr>
        <w:pStyle w:val="Style88"/>
        <w:ind w:left="633" w:hanging="422"/>
        <w:rPr/>
      </w:pPr>
      <w:r>
        <w:rPr/>
        <w:t>三、爰此，針對消防法第二十六條有關配合火場資訊之勘查、查詢、採取及保存，並避免破壞火場，以及落實工廠管理權人遵守法防消第二十一條之一「完備消防指揮人員搶救工廠火災時</w:t>
      </w:r>
      <w:r>
        <w:rPr>
          <w:spacing w:val="4"/>
        </w:rPr>
        <w:t>，工廠之管理權人應依下列規定辦理：一、提供廠區化學品種類、數量、位置平面配置圖及搶救必要資訊。二、指派專人至現場協助救災。」之規定，提案修正消防</w:t>
      </w:r>
      <w:r>
        <w:rPr/>
        <w:t>法第四十三條及第四十三條之一，提高罰鍰規定以達嚇阻之效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沈發惠　　林楚茵　　林宜瑾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郭國文　　張宏陸　　湯蕙禎　　陳靜敏　　羅美玲　　鍾佳濱　　王美惠　　吳思瑤　　陳培瑜　　吳玉琴　　賴品妤　　范　雲　　許智傑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法第四十三條及第四十三</w:t>
            </w:r>
            <w:r>
              <w:rPr>
                <w:rFonts w:ascii="標楷體" w:hAnsi="標楷體" w:cs="標楷體" w:eastAsia="標楷體"/>
                <w:sz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</w:rPr>
              <w:t>之一條文修正草案對照表</w:t>
            </w:r>
            <w:bookmarkStart w:id="0" w:name="TA520608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479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47965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　拒絕依第二十六條所為之勘查、查詢、採取、保存或破壞火災現場者，處新臺幣六萬元以上</w:t>
            </w:r>
            <w:r>
              <w:rPr>
                <w:u w:val="single"/>
              </w:rPr>
              <w:t>一百</w:t>
            </w:r>
            <w:r>
              <w:rPr/>
              <w:t>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　拒絕依第二十六條所為之勘查、查詢、採取、保存或破壞火災現場者，處新臺幣六千元以上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消防法第二十六條規定，直轄市、縣（市）消防機關，為調查、鑑定火災原因，得派員進入有關場所勘查及採取、保存相關證物並向有關人員查詢；火災現場在未調查鑑定前，應保持完整，必要時得予封鎖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於重大工廠火災現場，消防人員應變決策與資訊取得的完整性與財產損失規模，對於追究火災責任、防止重大火災事故不幸發生有其必要，爰此消防機關予現場所為勘查、查詢、採取、保存火災現場相關資訊，以完備消防資訊權，應就相關管理權人予以課責，爰此提高本條之罰則，以收儆效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之一　違反第二十一條之一第一款規定，工廠之管理權人未</w:t>
            </w:r>
            <w:r>
              <w:rPr>
                <w:u w:val="single"/>
              </w:rPr>
              <w:t>即時</w:t>
            </w:r>
            <w:r>
              <w:rPr/>
              <w:t>提供廠區化學品種類、數量、位置平面配置圖及搶救必要資訊，或提供資訊內容虛偽不實者，處管理權人新臺幣</w:t>
            </w:r>
            <w:r>
              <w:rPr>
                <w:u w:val="single"/>
              </w:rPr>
              <w:t>六</w:t>
            </w:r>
            <w:r>
              <w:rPr/>
              <w:t>萬元以上</w:t>
            </w:r>
            <w:r>
              <w:rPr>
                <w:u w:val="single"/>
              </w:rPr>
              <w:t>三百</w:t>
            </w:r>
            <w:r>
              <w:rPr/>
              <w:t>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二十一條之一第二款規定，工廠之管理權人未指派專人至現場協助救災，處管理權人新臺幣</w:t>
            </w:r>
            <w:r>
              <w:rPr>
                <w:u w:val="single"/>
              </w:rPr>
              <w:t>一百</w:t>
            </w:r>
            <w:r>
              <w:rPr/>
              <w:t>萬元以上</w:t>
            </w:r>
            <w:r>
              <w:rPr>
                <w:u w:val="single"/>
              </w:rPr>
              <w:t>五百</w:t>
            </w:r>
            <w:r>
              <w:rPr/>
              <w:t>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之一　違反第二十一條之一第一款規定，工廠之管理權人未提供廠區化學品種類、數量、位置平面配置圖及搶救必要資訊，或提供資訊內容虛偽不實者，處管理權人新臺幣三萬元以上六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二十一條之一第二款規定，工廠之管理權人未指派專人至現場協助救災，處管理權人新臺幣五十萬元以上一百五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呼應消防人員對於「生命三權」的修法訴求，民國</w:t>
            </w:r>
            <w:r>
              <w:rPr/>
              <w:t>108</w:t>
            </w:r>
            <w:r>
              <w:rPr/>
              <w:t>年本法修正時，增訂第二十一條之一，支持消防人員的「資訊權」，並於本條明定違反時之罰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據實證經驗，大量易燃品尤其化學原料管制過於仰賴業者自主管理，若業者未能確實申報，工廠管理權人未指派專人至現場協助，救災第一線之判斷恐失準，造成人命及財產重大損失，其慘痛經驗尚難以彌補，實有修法強化嚇阻之必要，爰參酌消防法第四十三條之罰鍰標準，並參酌第三十五條之最重處分五百萬元鍰金規定予以提高。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635</wp:posOffset>
                </wp:positionV>
                <wp:extent cx="5814060" cy="0"/>
                <wp:effectExtent l="0" t="9525" r="0" b="9525"/>
                <wp:wrapNone/>
                <wp:docPr id="2" name="DW8659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0.05pt" to="455.75pt,-0.05pt" ID="DW86599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4:00Z</dcterms:created>
  <dc:creator>23號</dc:creator>
  <dc:description>委137;委140;4;議案202103231960000
</dc:description>
  <cp:keywords>10;8;8</cp:keywords>
  <dc:language>en-US</dc:language>
  <cp:lastModifiedBy>user</cp:lastModifiedBy>
  <cp:lastPrinted>2023-11-09T19:27:00Z</cp:lastPrinted>
  <dcterms:modified xsi:type="dcterms:W3CDTF">2023-11-14T10:24:00Z</dcterms:modified>
  <cp:revision>2</cp:revision>
  <dc:subject/>
  <dc:title/>
</cp:coreProperties>
</file>