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18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26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楚茵、沈發惠等</w:t>
      </w:r>
      <w:r>
        <w:rPr/>
        <w:t>19</w:t>
      </w:r>
      <w:r>
        <w:rPr/>
        <w:t>人，有鑒台灣人口數已連三年負成長，根據內政部統計，</w:t>
      </w:r>
      <w:r>
        <w:rPr/>
        <w:t>2022</w:t>
      </w:r>
      <w:r>
        <w:rPr/>
        <w:t>年出生數跌破</w:t>
      </w:r>
      <w:r>
        <w:rPr/>
        <w:t>14</w:t>
      </w:r>
      <w:r>
        <w:rPr/>
        <w:t>萬大關，僅僅約</w:t>
      </w:r>
      <w:r>
        <w:rPr/>
        <w:t>13.8</w:t>
      </w:r>
      <w:r>
        <w:rPr/>
        <w:t>萬人出生，破歷史紀錄。人口負成長之衝擊將改變家庭結構，致使家庭養老功能減弱，更將造成勞動力萎縮，國家財政稅收減少，經濟成長減緩等，「改善育兒環境、鼓勵生育」已成我國發展重要課題。然，台灣育嬰留職停薪津貼開辦至今，雖申請人數逐漸上升，但仍有申請規範彈性不足、無法兼顧育兒臨時需求之窘境。綜上所述，爰擬具「性別平等工作法第二十條之一及第二十一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為鼓勵生育，扭轉人口結構的老化問題，行政院於</w:t>
      </w:r>
      <w:r>
        <w:rPr/>
        <w:t>2018</w:t>
      </w:r>
      <w:r>
        <w:rPr/>
        <w:t>年</w:t>
      </w:r>
      <w:r>
        <w:rPr/>
        <w:t>7</w:t>
      </w:r>
      <w:r>
        <w:rPr/>
        <w:t>月間核定「我國少子女化對策計畫（</w:t>
      </w:r>
      <w:r>
        <w:rPr/>
        <w:t>107</w:t>
      </w:r>
      <w:r>
        <w:rPr/>
        <w:t>年─</w:t>
      </w:r>
      <w:r>
        <w:rPr/>
        <w:t>111</w:t>
      </w:r>
      <w:r>
        <w:rPr/>
        <w:t>年）」提出</w:t>
      </w:r>
      <w:r>
        <w:rPr/>
        <w:t>0</w:t>
      </w:r>
      <w:r>
        <w:rPr/>
        <w:t>至</w:t>
      </w:r>
      <w:r>
        <w:rPr/>
        <w:t>5</w:t>
      </w:r>
      <w:r>
        <w:rPr/>
        <w:t>歲幼兒教育與照顧、友善家庭的就業職場、友善生養的住宅及租稅等措施，希望能達到提升生育率、實現性別平等、減輕家庭育兒負擔、提升嬰幼兒照顧品質等目標。為此，中央與地方政府陸續推出如廣設公共化托育機構及幼兒園、育兒津貼、托育或就學補助、育嬰留職停薪等措施。然，我國育嬰留職停薪津貼自</w:t>
      </w:r>
      <w:r>
        <w:rPr/>
        <w:t>2009</w:t>
      </w:r>
      <w:r>
        <w:rPr/>
        <w:t>年開辦迄今，請領之性別比例仍懸殊，男性不到兩成，八成以上為女性（依勞動部統計</w:t>
      </w:r>
      <w:r>
        <w:rPr/>
        <w:t>2020</w:t>
      </w:r>
      <w:r>
        <w:rPr/>
        <w:t>年請領人數性別比男性</w:t>
      </w:r>
      <w:r>
        <w:rPr/>
        <w:t>18.6%</w:t>
      </w:r>
      <w:r>
        <w:rPr/>
        <w:t>、女性</w:t>
      </w:r>
      <w:r>
        <w:rPr/>
        <w:t>81.4%</w:t>
      </w:r>
      <w:r>
        <w:rPr/>
        <w:t>）。</w:t>
      </w:r>
    </w:p>
    <w:p>
      <w:pPr>
        <w:pStyle w:val="Style89"/>
        <w:ind w:left="633" w:hanging="422"/>
        <w:rPr/>
      </w:pPr>
      <w:r>
        <w:rPr/>
        <w:t>二、根據統計，父母對學齡前（六歲以下）的子女最關心的課題以健康狀況占</w:t>
      </w:r>
      <w:r>
        <w:rPr/>
        <w:t>56.17%</w:t>
      </w:r>
      <w:r>
        <w:rPr/>
        <w:t>為最多，育齡家長經常面臨學校因傳染疾病停托，或學校僅上課半日，有固定接送或臨時之托育需求</w:t>
      </w:r>
      <w:r>
        <w:rPr>
          <w:spacing w:val="4"/>
        </w:rPr>
        <w:t>。現行育嬰留職停薪申請時間僅至子女滿三歲前，無法完整涵蓋兒童需要照顧之年齡層，且須以三十日以上為期，彈性不足，成為許多育兒家庭的困境。爰參照瑞典親職假制度及國際育嬰假制度修法趨勢，提案新增有薪親職假減輕父母負擔，提升職場育兒友善環境。</w:t>
      </w:r>
      <w:r>
        <w:rPr/>
        <w:t>（新增第二十條之一）</w:t>
      </w:r>
    </w:p>
    <w:p>
      <w:pPr>
        <w:pStyle w:val="Style89"/>
        <w:ind w:left="633" w:hanging="422"/>
        <w:rPr/>
      </w:pPr>
      <w:r>
        <w:rPr/>
        <w:t>三、因應新增第二十條之一親職假規定，明定受僱者提出親職假時，雇主不得拒絕其請求，或為其他不利處分。（修正條文第二十一條）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楚茵　　沈發惠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蔡培慧　　賴瑞隆　　羅致政　　黃國書　　吳思瑤　　張廖萬堅　劉世芳　　李昆澤　　湯蕙禎　　林宜瑾　　陳素月　　莊競程　　林俊憲　　陳亭妃　　許智傑　　林昶佐　　陳靜敏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平等工作法第二十條之一及第二十一條條文修正草案對照表</w:t>
            </w:r>
            <w:bookmarkStart w:id="0" w:name="TA877269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88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884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之一　受僱者任職滿六個月後，於每一子女滿六歲前，子女有預防接種、嚴重疾病或其他事故需親自照護時，得申請親職照顧假，其薪資照給，全年以十日為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育嬰留職停薪申請時間僅至子女滿三歲前，無法完整涵蓋兒童需要照顧之年齡層，且須以三十日以上為期，彈性不足，成為許多育兒家庭的困境。爰參照瑞典親職假制度及國際育嬰假制度修法趨勢，新增本條，提升職場育兒友善環境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3267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32678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一條　受僱者依前</w:t>
            </w:r>
            <w:r>
              <w:rPr>
                <w:u w:val="single"/>
              </w:rPr>
              <w:t>八</w:t>
            </w:r>
            <w:r>
              <w:rPr/>
              <w:t>條之規定為請求時，雇主不得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為前項之請求時，雇主不得視為缺勤而影響其全勤獎金、考績或為其他不利之處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受僱者依前</w:t>
            </w:r>
            <w:r>
              <w:rPr>
                <w:u w:val="single"/>
              </w:rPr>
              <w:t>七</w:t>
            </w:r>
            <w:r>
              <w:rPr/>
              <w:t>條之規定為請求時，雇主不得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為前項之請求時，雇主不得視為缺勤而影響其全勤獎金、考績或為其他不利之處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應新增第二十條之一親職假規定，一併修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3:00Z</dcterms:created>
  <dc:creator>23號</dc:creator>
  <dc:description>委65;委68;4;議案202103231870000
</dc:description>
  <cp:keywords>10;8;8</cp:keywords>
  <dc:language>en-US</dc:language>
  <cp:lastModifiedBy>user</cp:lastModifiedBy>
  <cp:lastPrinted>2023-11-09T19:02:00Z</cp:lastPrinted>
  <dcterms:modified xsi:type="dcterms:W3CDTF">2023-11-14T10:23:00Z</dcterms:modified>
  <cp:revision>2</cp:revision>
  <dc:subject/>
  <dc:title/>
</cp:coreProperties>
</file>