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2318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6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羅美玲等</w:t>
      </w:r>
      <w:r>
        <w:rPr/>
        <w:t>16</w:t>
      </w:r>
      <w:r>
        <w:rPr/>
        <w:t>人，鑒於民眾不孰法規，常因肥料太多用不完，分裝販售給其他需要的民眾，雖獲利不高、罰鍰金額卻與獲利不成比例，爰擬具「肥料管理法第二十八條條文修正草案」，初次違反規定者得限期改善，若未改善才需罰鍰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鑒於基層農民或園藝愛好者常因肥料太大包，將用不完之肥料分裝轉售，卻因不識法規而觸法。雖獲利不多、罰鍰金額卻與獲利不成比例，爰增訂肥料管理法第二十八條第三項，初次違反規定者得限期改善，經通知限期處理而未處理者，處新臺幣五萬元以上二十五萬元以下罰鍰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洪申翰　　鍾佳濱　　王美惠　　黃國書　　陳靜敏　　陳秀寳　　湯蕙禎　　沈發惠　　羅致政　　吳玉琴　　張廖萬堅　吳琪銘　　黃世杰　　許智傑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肥料管理法第二十八條條文修正草案對照表</w:t>
            </w:r>
            <w:bookmarkStart w:id="0" w:name="TA84211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329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3291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9190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91903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八條　有下列各款情形之一者，處新臺幣五萬元以上二十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十二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四條第一項規定，製造出廠或輸入之肥料，其品質未符合登記成分或本法規定之規格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十七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十八條第一項第一款或第二款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二十二條第一項規避、拒絕或妨礙查驗或抽取樣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二十三條第一項規定，拒絕封存或具結保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五條第二項規定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至第四款之肥料，經通知限期處理而未處理者，得沒入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第一項第三款至第四款，初次違反規定者得令其限期改善，屆時仍未改善者，依前項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八條　有下列各款情形之一者，處新臺幣五萬元以上二十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十二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四條第一項規定，製造出廠或輸入之肥料，其品質未符合登記成分或本法規定之規格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第十七條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違反第十八條第一項第一款或第二款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違反第二十二條第一項規避、拒絕或妨礙查驗或抽取樣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違反第二十三條第一項規定，拒絕封存或具結保管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違反第二十五條第二項規定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至第四款之肥料，經通知限期處理而未處理者，得沒入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基層農民或園藝愛好者常因肥料太大包，將用不完之肥料分裝轉售，卻因不識法規而觸法，常有獲利不多卻遭罰高額罰鍰之情事。為符合比例原則，爰增訂第三項，第一項第三款至第四款，初次違反規定者得令其限期改善，屆時仍未改善者，依前項處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2:00Z</dcterms:created>
  <dc:creator>20號</dc:creator>
  <dc:description>委55;委56;2;議案202103231840000
</dc:description>
  <cp:keywords>10;8;8</cp:keywords>
  <dc:language>en-US</dc:language>
  <cp:lastModifiedBy>user</cp:lastModifiedBy>
  <cp:lastPrinted>2023-11-09T19:00:00Z</cp:lastPrinted>
  <dcterms:modified xsi:type="dcterms:W3CDTF">2023-11-14T10:22:00Z</dcterms:modified>
  <cp:revision>2</cp:revision>
  <dc:subject/>
  <dc:title/>
</cp:coreProperties>
</file>