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2314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65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溫玉霞等</w:t>
      </w:r>
      <w:r>
        <w:rPr/>
        <w:t>17</w:t>
      </w:r>
      <w:r>
        <w:rPr/>
        <w:t>人，鑑於家庭暴力事件逐年激增，平均每年有</w:t>
      </w:r>
      <w:r>
        <w:rPr/>
        <w:t>526</w:t>
      </w:r>
      <w:r>
        <w:rPr/>
        <w:t>件家暴通報案件，未通報的家暴案更不知凡幾，為落實家庭暴力防治法功能，宜加強主管機關權責及實施家庭暴力防治教育，爰擬具「家庭暴力防治法第四條及第六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衛福部保護司的統計，</w:t>
      </w:r>
      <w:r>
        <w:rPr/>
        <w:t>2022</w:t>
      </w:r>
      <w:r>
        <w:rPr/>
        <w:t>年一年台灣發生家庭暴力案通報數為</w:t>
      </w:r>
      <w:r>
        <w:rPr/>
        <w:t>19</w:t>
      </w:r>
      <w:r>
        <w:rPr/>
        <w:t>萬</w:t>
      </w:r>
      <w:r>
        <w:rPr/>
        <w:t>2,000</w:t>
      </w:r>
      <w:r>
        <w:rPr/>
        <w:t>件，平均每天</w:t>
      </w:r>
      <w:r>
        <w:rPr/>
        <w:t>526</w:t>
      </w:r>
      <w:r>
        <w:rPr/>
        <w:t>件家庭暴力事件，而未通報的家暴案不得而知，預估恐怕比通報案還多。查家庭暴力的原因很多，暴力的方式包括身體暴力、精神暴力、經濟暴力種種，造成家庭的傷害難以彌補，對社會、對國家都是傷害，無形的影響深遠。是以防治家庭暴力是絕對必要的，我國自</w:t>
      </w:r>
      <w:r>
        <w:rPr/>
        <w:t>87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制定公布了家庭暴力防治法，但自施行以來，家庭暴力事件年年增加，平均每年增加約百分之</w:t>
      </w:r>
      <w:r>
        <w:rPr/>
        <w:t>3.6</w:t>
      </w:r>
      <w:r>
        <w:rPr/>
        <w:t>以上，還有加速的趨勢，令人憂心！</w:t>
      </w:r>
    </w:p>
    <w:p>
      <w:pPr>
        <w:pStyle w:val="Style88"/>
        <w:ind w:left="633" w:hanging="422"/>
        <w:rPr/>
      </w:pPr>
      <w:r>
        <w:rPr/>
        <w:t>二、如何防治家庭暴力，就是要落實家庭暴力防治法，查家庭暴力防治法的範圍廣泛，所涉目的主管機關至少包括：衛生主管機關，教育主管機關、勞動主管機關、法務主管機關、文化主管機關、通訊傳播主管機關以及警政、戶政、移民等機關等共十個以上，這些機關需要整合，才能發揮集體功效，但查家庭暴力防治法在中央的主管機關定為衛生福利部，而衛福部本身就是目的主管機關，以衛福部的位階事權，顯然難以統籌規劃指導監督十個以上的機關，因此，家庭暴力防治法的主管機關應改為行政院，才能使家庭暴力防治法真正有動能，爰擬具家庭暴力防治法第四條修正草案，將中央主管機關原定為衛生福利部改為行政院。</w:t>
      </w:r>
    </w:p>
    <w:p>
      <w:pPr>
        <w:pStyle w:val="Style88"/>
        <w:ind w:left="633" w:hanging="422"/>
        <w:rPr/>
      </w:pPr>
      <w:r>
        <w:rPr/>
        <w:t>三、又查家庭暴力防治法主旨在「防與治」，但看全法的主要運作在治，也就是著重在對家暴事件發生後的通報處理及治療。預防重於治療，法律是有嚇阻作用，但從案件逐年增加的趨勢看，除了嚴格執法增加法治的功能外，更重要的是要著重預防，預防的方式很多，根本還是在教育，教育人民防治家暴，從心中知所防治，是以有關家庭暴力防治教育工作一定要落實，特別從學校教育著手，現行法第六十條雖有訂定各級學校應實施家庭暴力的課程，但未具體規範，宜明定各級學校均應實施家庭暴力防治課程及活動，而課程內容及活動方式，也應具體訂定，以資落實家庭暴力防治教育，從每個人的心靈上烙印防治家暴的常識知能。爰擬具「家庭暴力防治法第六十條修正草案」，予以明定之。</w:t>
      </w:r>
    </w:p>
    <w:p>
      <w:pPr>
        <w:pStyle w:val="Style88"/>
        <w:ind w:left="633" w:hanging="422"/>
        <w:rPr/>
      </w:pPr>
      <w:r>
        <w:rPr/>
        <w:t>四、附修正條文對照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溫玉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徐志榮　　張育美　　林為洲　　鄭麗文　　吳斯懷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費鴻泰　　曾銘宗　　游毓蘭　　謝衣鳯　　羅明才　　林德福　　李貴敏　　林思銘　　李德維　　廖婉汝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暴力防治法第四條及第六十條條文修正草案對照表</w:t>
            </w:r>
            <w:bookmarkStart w:id="0" w:name="TA729575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512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5120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</w:t>
            </w:r>
            <w:r>
              <w:rPr>
                <w:u w:val="single"/>
              </w:rPr>
              <w:t>行政院</w:t>
            </w:r>
            <w:r>
              <w:rPr/>
              <w:t>；在直轄市為直轄市政府；在縣（市）為縣（市）政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定事項，主管機關及目的事業主管機關應就其權責範圍，針對家庭暴力防治之需要，尊重多元文化差異，主動規劃所需保護、預防及宣導措施，對涉及相關機關之防治業務，並應全力配合之，其權責事項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主管機關：家庭暴力防治政策之規劃、推動、監督、訂定跨機關（構）合作規範及定期公布家庭暴力相關統計等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衛生主管機關：家庭暴力被害人驗傷、採證、身心治療、諮商及加害人處遇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教育主管機關：各級學校家庭暴力防治教育、目睹家庭暴力兒童及少年之輔導措施、家庭暴力被害人及其子女就學權益之維護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勞工主管機關：家庭暴力被害人職業訓練及就業服務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警政主管機關：家庭暴力被害人及其未成年子女人身安全之維護及緊急處理、家庭暴力犯罪偵查與刑事案件資料統計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法務主管機關：家庭暴力犯罪之偵查、矯正及再犯預防等刑事司法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移民主管機關：設籍前之外籍、大陸或港澳配偶因家庭暴力造成逾期停留、居留及協助其在臺居留或定居權益維護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文化主管機關：出版品違反本法規定之處理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通訊傳播主管機關：廣播、電視及其他通訊傳播媒體違反本法規定之處理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戶政主管機關：家庭暴力被害人與其未成年子女身分資料及戶籍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其他家庭暴力防治措施，由相關目的事業主管機關依職權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衛生福利部；在直轄市為直轄市政府；在縣（市）為縣（市）政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定事項，主管機關及目的事業主管機關應就其權責範圍，針對家庭暴力防治之需要，尊重多元文化差異，主動規劃所需保護、預防及宣導措施，對涉及相關機關之防治業務，並應全力配合之，其權責事項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主管機關：家庭暴力防治政策之規劃、推動、監督、訂定跨機關（構）合作規範及定期公布家庭暴力相關統計等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衛生主管機關：家庭暴力被害人驗傷、採證、身心治療、諮商及加害人處遇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教育主管機關：各級學校家庭暴力防治教育、目睹家庭暴力兒童及少年之輔導措施、家庭暴力被害人及其子女就學權益之維護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勞工主管機關：家庭暴力被害人職業訓練及就業服務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警政主管機關：家庭暴力被害人及其未成年子女人身安全之維護及緊急處理、家庭暴力犯罪偵查與刑事案件資料統計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法務主管機關：家庭暴力犯罪之偵查、矯正及再犯預防等刑事司法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移民主管機關：設籍前之外籍、大陸或港澳配偶因家庭暴力造成逾期停留、居留及協助其在臺居留或定居權益維護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文化主管機關：出版品違反本法規定之處理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通訊傳播主管機關：廣播、電視及其他通訊傳播媒體違反本法規定之處理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戶政主管機關：家庭暴力被害人與其未成年子女身分資料及戶籍等相關事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其他家庭暴力防治措施，由相關目的事業主管機關依職權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中央主管機關改為行政院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>
                <w:spacing w:val="2"/>
              </w:rPr>
              <w:t>家庭暴力防治的目的主管機關包括：</w:t>
            </w:r>
            <w:r>
              <w:rPr/>
              <w:t>內政部（警政、戶政、移民）、法務部、衛生福利部、勞動部、教育部等等，現</w:t>
            </w:r>
            <w:r>
              <w:rPr>
                <w:spacing w:val="2"/>
              </w:rPr>
              <w:t>行規定本法中央主管機關為衛生福利部，顯然難以統籌指揮監督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本法主管機關應改為行政院，才能指揮、推動、監督及跨部會協調，發揮綜合功能。</w:t>
            </w:r>
          </w:p>
        </w:tc>
      </w:tr>
      <w:tr>
        <w:trPr>
          <w:trHeight w:val="2410" w:hRule="atLeast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3061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30616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條　高級中等以下學校每學年應有四小時以上之家庭暴力防治課程</w:t>
            </w:r>
            <w:r>
              <w:rPr>
                <w:u w:val="single"/>
              </w:rPr>
              <w:t>二小時以上之家庭暴力防治活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課程及活動之內容由教育主管機關擬訂、報行政院核定。</w:t>
            </w:r>
            <w:r>
              <w:rPr/>
              <w:t>但得於總時數不變下，彈性安排於各學年實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條　高級中等以下學校每學年應有四小時以上之家庭暴力防治課程。但得於總時數不變下，彈性安排於各學年實施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教育是預防及治療家庭暴力的根本，防治家庭暴力教育應是公民教育的重要一環。家庭暴力防治教育要從小學開始，一直到高等中學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因此，各級防治家庭暴力的教育內容應予明定，以資落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2:00Z</dcterms:created>
  <dc:creator>20號</dc:creator>
  <dc:description>委13;委16;4;議案202103231440000
</dc:description>
  <cp:keywords>10;8;8</cp:keywords>
  <dc:language>en-US</dc:language>
  <cp:lastModifiedBy>user</cp:lastModifiedBy>
  <cp:lastPrinted>2023-11-09T09:01:00Z</cp:lastPrinted>
  <dcterms:modified xsi:type="dcterms:W3CDTF">2023-11-14T10:22:00Z</dcterms:modified>
  <cp:revision>2</cp:revision>
  <dc:subject/>
  <dc:title/>
</cp:coreProperties>
</file>