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23143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42654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溫玉霞等</w:t>
      </w:r>
      <w:r>
        <w:rPr/>
        <w:t>17</w:t>
      </w:r>
      <w:r>
        <w:rPr/>
        <w:t>人，鑑於現行法對進口食品虛偽標示為本國產地而販售者，僅處罰沒入及銷毀而已，顯然欠當，應予加重罰則，以資儆效，維護國人食品安全，爰擬具「食品安全衛生管理法增訂第五十二條之一條文草案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近二年來，我國發生缺蛋危機，人民每天吃的雞蛋不夠供應，蛋價飆漲，民生受苦，於是農業部向外國進口雞蛋。</w:t>
      </w:r>
    </w:p>
    <w:p>
      <w:pPr>
        <w:pStyle w:val="Style88"/>
        <w:ind w:left="633" w:hanging="422"/>
        <w:rPr/>
      </w:pPr>
      <w:r>
        <w:rPr/>
        <w:t>二、本來進口蛋應標示產地，自巴西進口的標示產地為巴西，自澳洲進口的標示產地為澳洲，這是依法應辦的，但是據</w:t>
      </w:r>
      <w:r>
        <w:rPr/>
        <w:t>112</w:t>
      </w:r>
      <w:r>
        <w:rPr/>
        <w:t>年</w:t>
      </w:r>
      <w:r>
        <w:rPr/>
        <w:t>9</w:t>
      </w:r>
      <w:r>
        <w:rPr/>
        <w:t>月</w:t>
      </w:r>
      <w:r>
        <w:rPr/>
        <w:t>20</w:t>
      </w:r>
      <w:r>
        <w:rPr/>
        <w:t>日的新聞記者報導，臺中市政府追查巴西等</w:t>
      </w:r>
      <w:r>
        <w:rPr/>
        <w:t>7</w:t>
      </w:r>
      <w:r>
        <w:rPr/>
        <w:t>個國家</w:t>
      </w:r>
      <w:r>
        <w:rPr>
          <w:spacing w:val="4"/>
        </w:rPr>
        <w:t>的進口量流向，竟查獲二家替農業部代工的液蛋製造廠，使用進口蛋，但產地標示為</w:t>
      </w:r>
      <w:r>
        <w:rPr/>
        <w:t>「臺灣」，據記者詢問製造廠員工私下指稱「農業部的要求，我們敢拒絕嗎？真的很倒楣，商譽受影響，不少客戶取消訂單。」，又據業者說，我們單純接受農業部委託，將蛋加工成液蛋，農業部人員指示標明產地為「臺灣」，並稱保有證據。</w:t>
      </w:r>
    </w:p>
    <w:p>
      <w:pPr>
        <w:pStyle w:val="Style88"/>
        <w:ind w:left="633" w:hanging="422"/>
        <w:rPr/>
      </w:pPr>
      <w:r>
        <w:rPr/>
        <w:t>三、主管機關官員指示偽標食品產地的行為，讓國人誤買誤食，非常嚴重，雖然檢調單位已介入調查。但是查食品安全衛生管理法第五十二條第一項第三款規定：「標示違反規定者，應通知限期回收改正，改正前不得繼續販賣；屆期未遵行者，沒入銷毀之。」也就是偽標產地的處罰完全不痛不癢，至多只是被沒收銷毀而已！可見現行法對進口食品偽標產地之處罰應加重規定。</w:t>
      </w:r>
    </w:p>
    <w:p>
      <w:pPr>
        <w:pStyle w:val="Style88"/>
        <w:ind w:left="633" w:hanging="422"/>
        <w:rPr/>
      </w:pPr>
      <w:r>
        <w:rPr/>
        <w:t>四、再者，我國自</w:t>
      </w:r>
      <w:r>
        <w:rPr/>
        <w:t>2021</w:t>
      </w:r>
      <w:r>
        <w:rPr/>
        <w:t>年准許美國含萊克巴多胺豬肉及內臟進口。根據中華民國消費者保障基金會於</w:t>
      </w:r>
      <w:r>
        <w:rPr/>
        <w:t>2023</w:t>
      </w:r>
      <w:r>
        <w:rPr/>
        <w:t>年</w:t>
      </w:r>
      <w:r>
        <w:rPr/>
        <w:t>5</w:t>
      </w:r>
      <w:r>
        <w:rPr/>
        <w:t>月間的抽樣，在台灣市場中抽樣</w:t>
      </w:r>
      <w:r>
        <w:rPr/>
        <w:t>289</w:t>
      </w:r>
      <w:r>
        <w:rPr/>
        <w:t>件豬肉食品標示，竟然沒有一件有標示自美國進口的，查</w:t>
      </w:r>
      <w:r>
        <w:rPr/>
        <w:t>2023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6</w:t>
      </w:r>
      <w:r>
        <w:rPr/>
        <w:t>月</w:t>
      </w:r>
      <w:r>
        <w:rPr/>
        <w:t>5</w:t>
      </w:r>
      <w:r>
        <w:rPr/>
        <w:t>日自美國進口含萊克巴多胺的豬肉共計</w:t>
      </w:r>
      <w:r>
        <w:rPr/>
        <w:t>2,976</w:t>
      </w:r>
      <w:r>
        <w:rPr/>
        <w:t>公噸，這些進口美豬不知去向，被質疑可能也是偽造標示產地為本國出售。由此可見對進口食品偽造標示為本國者，有加重處罰之必要。</w:t>
      </w:r>
    </w:p>
    <w:p>
      <w:pPr>
        <w:pStyle w:val="Style88"/>
        <w:ind w:left="633" w:hanging="422"/>
        <w:rPr/>
      </w:pPr>
      <w:r>
        <w:rPr/>
        <w:t>五、爰擬具食品安全衛生管理法第五十二條之一增訂案，明定：「故意將自外國進口之食品偽</w:t>
      </w:r>
      <w:r>
        <w:rPr>
          <w:spacing w:val="-2"/>
        </w:rPr>
        <w:t>造標示產</w:t>
      </w:r>
      <w:r>
        <w:rPr>
          <w:spacing w:val="2"/>
        </w:rPr>
        <w:t>地為本國者，除應負刑事責任外，處新臺幣一千萬元以上五</w:t>
      </w:r>
      <w:r>
        <w:rPr>
          <w:spacing w:val="-2"/>
        </w:rPr>
        <w:t>仟萬元以下之罰鍰。」以資儆效</w:t>
      </w:r>
      <w:r>
        <w:rPr/>
        <w:t>。</w:t>
      </w:r>
    </w:p>
    <w:p>
      <w:pPr>
        <w:pStyle w:val="Style88"/>
        <w:ind w:left="633" w:hanging="422"/>
        <w:rPr/>
      </w:pPr>
      <w:r>
        <w:rPr/>
        <w:t>六、附增訂條文對照表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溫玉霞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9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廖婉汝　　吳斯懷　　羅明才　　鄭麗文　　謝衣鳯　　鄭天財</w:t>
      </w:r>
      <w:r>
        <w:rPr/>
        <w:t>Sra Kacaw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徐志榮　　林德福　　林為洲　　林思銘　　游毓蘭　　李德維　　費鴻泰　　張育美　　曾銘宗　　李貴敏　　　　　　　　　　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5"/>
        <w:gridCol w:w="4515"/>
      </w:tblGrid>
      <w:tr>
        <w:trPr/>
        <w:tc>
          <w:tcPr>
            <w:tcW w:w="9030" w:type="dxa"/>
            <w:gridSpan w:val="2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食品安全衛生管理法增訂第五十二條之一條文草案</w:t>
            </w:r>
            <w:bookmarkStart w:id="0" w:name="TA8078838"/>
            <w:bookmarkEnd w:id="0"/>
          </w:p>
        </w:tc>
      </w:tr>
      <w:tr>
        <w:trPr/>
        <w:tc>
          <w:tcPr>
            <w:tcW w:w="45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9741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9741175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增訂條文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616075</wp:posOffset>
                      </wp:positionV>
                      <wp:extent cx="5814060" cy="0"/>
                      <wp:effectExtent l="0" t="9525" r="0" b="9525"/>
                      <wp:wrapNone/>
                      <wp:docPr id="2" name="DW51659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127.25pt" to="455.55pt,127.25pt" ID="DW5165913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五十二條之一　故意將自外國進口之食品偽造標示產地為本國者，除應負刑事責任外，處新臺幣一千萬元以上五千萬元以下罰鍰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一、本條新增。</w:t>
            </w:r>
          </w:p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二、增訂理由：</w:t>
            </w:r>
          </w:p>
          <w:p>
            <w:pPr>
              <w:pStyle w:val="Style13"/>
              <w:spacing w:lineRule="exact" w:line="315"/>
              <w:ind w:left="949" w:right="105" w:hanging="422"/>
              <w:rPr/>
            </w:pPr>
            <w:r>
              <w:rPr>
                <w:rFonts w:ascii="細明體;MingLiU" w:hAnsi="細明體;MingLiU"/>
              </w:rPr>
              <w:t>(</w:t>
            </w:r>
            <w:r>
              <w:rPr/>
              <w:t>一</w:t>
            </w:r>
            <w:r>
              <w:rPr>
                <w:rFonts w:ascii="細明體;MingLiU" w:hAnsi="細明體;MingLiU"/>
              </w:rPr>
              <w:t>)</w:t>
            </w:r>
            <w:r>
              <w:rPr/>
              <w:t>現行法第五十二條規定，對於將進口食品偽造標示產地為本國者僅處「沒入及銷毀」，顯然過輕。</w:t>
            </w:r>
          </w:p>
          <w:p>
            <w:pPr>
              <w:pStyle w:val="Style13"/>
              <w:spacing w:lineRule="exact" w:line="315"/>
              <w:ind w:left="949" w:right="105" w:hanging="422"/>
              <w:rPr/>
            </w:pPr>
            <w:r>
              <w:rPr>
                <w:rFonts w:ascii="細明體;MingLiU" w:hAnsi="細明體;MingLiU"/>
              </w:rPr>
              <w:t>(</w:t>
            </w:r>
            <w:r>
              <w:rPr/>
              <w:t>二</w:t>
            </w:r>
            <w:r>
              <w:rPr>
                <w:rFonts w:ascii="細明體;MingLiU" w:hAnsi="細明體;MingLiU"/>
              </w:rPr>
              <w:t>)</w:t>
            </w:r>
            <w:r>
              <w:rPr/>
              <w:t>對於故意將進口食品偽造標示為本國產地者，應特別加重規定罰則，以資儆效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8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8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8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8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21:00Z</dcterms:created>
  <dc:creator>23號</dc:creator>
  <dc:description>委9;委12;4;議案202103231430000
</dc:description>
  <cp:keywords>10;8;8</cp:keywords>
  <dc:language>en-US</dc:language>
  <cp:lastModifiedBy>user</cp:lastModifiedBy>
  <cp:lastPrinted>2023-11-09T10:36:00Z</cp:lastPrinted>
  <dcterms:modified xsi:type="dcterms:W3CDTF">2023-11-14T10:21:00Z</dcterms:modified>
  <cp:revision>2</cp:revision>
  <dc:subject/>
  <dc:title/>
</cp:coreProperties>
</file>