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14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</w:t>
            </w:r>
            <w:r>
              <w:rPr/>
              <w:t>2</w:t>
            </w:r>
            <w:r>
              <w:rPr/>
              <w:t>6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7</w:t>
      </w:r>
      <w:r>
        <w:rPr/>
        <w:t>人，鑑於農產品農藥殘留，危害國民健康，應落實農產品農藥安全採收期，以免農藥殘留超過標準的農產品流入市面，消費者在不知不覺中食用超標農藥殘留的農產品，長期累積，影響至大。爰擬具「農藥管理法第三十三條條文修正草案」，明定主管機關應訂定「農產品農藥安全採收期辦法」，以保障農產品食品安全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癌症是全球人死亡主因，在台灣連續</w:t>
      </w:r>
      <w:r>
        <w:rPr/>
        <w:t>40</w:t>
      </w:r>
      <w:r>
        <w:rPr/>
        <w:t>年的</w:t>
      </w:r>
      <w:r>
        <w:rPr/>
        <w:t>10</w:t>
      </w:r>
      <w:r>
        <w:rPr/>
        <w:t>大死亡原因中，癌症都是第一位。根據衛福部公布資料</w:t>
      </w:r>
      <w:r>
        <w:rPr/>
        <w:t>2021</w:t>
      </w:r>
      <w:r>
        <w:rPr/>
        <w:t>年國人死亡</w:t>
      </w:r>
      <w:r>
        <w:rPr/>
        <w:t>18</w:t>
      </w:r>
      <w:r>
        <w:rPr/>
        <w:t>萬</w:t>
      </w:r>
      <w:r>
        <w:rPr/>
        <w:t>472</w:t>
      </w:r>
      <w:r>
        <w:rPr/>
        <w:t>人中有</w:t>
      </w:r>
      <w:r>
        <w:rPr/>
        <w:t>5</w:t>
      </w:r>
      <w:r>
        <w:rPr/>
        <w:t>萬</w:t>
      </w:r>
      <w:r>
        <w:rPr/>
        <w:t>1656</w:t>
      </w:r>
      <w:r>
        <w:rPr/>
        <w:t>人死於惡性腫瘤，在全球大約排第</w:t>
      </w:r>
      <w:r>
        <w:rPr/>
        <w:t>10</w:t>
      </w:r>
      <w:r>
        <w:rPr/>
        <w:t>位，令人憂懼。</w:t>
      </w:r>
    </w:p>
    <w:p>
      <w:pPr>
        <w:pStyle w:val="Style88"/>
        <w:ind w:left="633" w:hanging="422"/>
        <w:rPr/>
      </w:pPr>
      <w:r>
        <w:rPr/>
        <w:t>二、造成癌病的原因很多，包括吸菸、感染、幅射、環境污染，其中以飲食居大，所謂病從口入，長期累積，造成癌症。</w:t>
      </w:r>
    </w:p>
    <w:p>
      <w:pPr>
        <w:pStyle w:val="Style88"/>
        <w:ind w:left="633" w:hanging="422"/>
        <w:rPr/>
      </w:pPr>
      <w:r>
        <w:rPr/>
        <w:t>三、根據農委會藥物毒物試驗所旳資料，早在</w:t>
      </w:r>
      <w:r>
        <w:rPr/>
        <w:t>1985</w:t>
      </w:r>
      <w:r>
        <w:rPr/>
        <w:t>年就有</w:t>
      </w:r>
      <w:r>
        <w:rPr/>
        <w:t>"</w:t>
      </w:r>
      <w:r>
        <w:rPr/>
        <w:t>漢聲雜誌</w:t>
      </w:r>
      <w:r>
        <w:rPr/>
        <w:t>"</w:t>
      </w:r>
      <w:r>
        <w:rPr/>
        <w:t>專篇報導「免於吃的恐懼」，特別指證：消費者對食品中最不放心的就是「農藥殘留」，至今依是。農藥殘留看不見、聞不到，無法分辨，也無法自我檢驗，無形中吃下過量的農藥殘留。</w:t>
      </w:r>
      <w:r>
        <w:rPr/>
        <w:t>2019</w:t>
      </w:r>
      <w:r>
        <w:rPr/>
        <w:t>年初農委會公布農藥殘留排放問題指出，殘留農藥吃多了影響很大，如過動兒、注意力不集中、不孕、癌症等等。所以避免國人吃下過量的農藥殘留，絕對必要。</w:t>
      </w:r>
    </w:p>
    <w:p>
      <w:pPr>
        <w:pStyle w:val="Style88"/>
        <w:ind w:left="633" w:hanging="422"/>
        <w:rPr/>
      </w:pPr>
      <w:r>
        <w:rPr/>
        <w:t>四、農作物（農產品）使用農藥，無法避免，農作物（農產品）於施用農藥後也不是永久殘留，在經過一定期間後就測不到農藥殘留，這個一定期間就是「農產品的安全採收期」，所以，只要農產品超過安全採收期後供應給消費者，消費者就不會吃到過量的農藥殘留，是以應訂定落實農產品的安全採收期，至為關鍵重要，爰擬具「農藥管理法第三十三條修正草案」明定主管機關應訂定「農產品施用農藥安全採收期辦法」執行之，以保障國民吃得安心及安全。</w:t>
      </w:r>
    </w:p>
    <w:p>
      <w:pPr>
        <w:pStyle w:val="Style88"/>
        <w:ind w:left="633" w:hanging="422"/>
        <w:rPr/>
      </w:pPr>
      <w:r>
        <w:rPr/>
        <w:t>五、附修正條文及說明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pStyle w:val="Style74"/>
        <w:ind w:left="3165" w:right="633" w:hanging="844"/>
        <w:rPr/>
      </w:pPr>
      <w:r>
        <w:rPr/>
        <w:t>連署人：林德福　　李德維　　林思銘　　游毓蘭　　吳斯懷　　徐志榮　　張育美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費鴻泰　　鄭麗文　　林為洲　　曾銘宗　　廖婉汝　　謝衣鳯　　羅明才　　李貴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藥管理法第三十三條條文修正草案對照表</w:t>
            </w:r>
            <w:bookmarkStart w:id="0" w:name="TA2537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65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654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289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2890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三條　使用農藥者，應使用經中央主管機關核准之農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農作物或其產物上市前之農藥殘留量經檢驗結果，超過衛生主管機關所定農藥殘留容許量標準者，應經複驗或重新抽樣檢驗合格，始得販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維護人體安全、環境保護及生態保育，中央主管機關應訂定農藥使用</w:t>
            </w:r>
            <w:r>
              <w:rPr>
                <w:u w:val="single"/>
              </w:rPr>
              <w:t>農產品施用農藥安全採收期、</w:t>
            </w:r>
            <w:r>
              <w:rPr/>
              <w:t>農產品農藥殘留抽驗及其他應遵行事項之辦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使用農藥者，應使用經中央主管機關核准之農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農作物或其產物上市前之農藥殘留量經檢驗結果，超過衛生主管機關所定農藥殘留容許量標準者，應經複驗或重新抽樣檢驗合格，始得販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維護人體安全、環境保護及生態保育，中央主管機關應訂定農藥使用、農產品農藥殘留抽驗及其他應遵行事項之辦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</w:t>
            </w:r>
            <w:r>
              <w:rPr>
                <w:spacing w:val="4"/>
                <w:kern w:val="0"/>
              </w:rPr>
              <w:t>正本條第三項，明定中央主管機關應訂定「農產品施用農藥安全採收期</w:t>
            </w:r>
            <w:r>
              <w:rPr/>
              <w:t>辦法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農產品農藥殘留超標的原因，就是施用農用後，在安全採收期收內就採收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為避免農產品農藥殘留超標，就是務必要在「安全採收期滿後，始得採收」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現行法只明定中央主管機關應訂定「農藥使用辦法」、「農產品農藥殘留抽驗辦法」及其他應遵行事項。但最重要的「農產品農藥安全採收期辦法」則漏而未訂。應速訂定，以確保農產品農藥安全，人民吃得安心健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1:00Z</dcterms:created>
  <dc:creator>4號</dc:creator>
  <dc:description>委1;委4;4;議案202103231410000
</dc:description>
  <cp:keywords>10;8;8</cp:keywords>
  <dc:language>en-US</dc:language>
  <cp:lastModifiedBy>user</cp:lastModifiedBy>
  <cp:lastPrinted>2004-10-07T10:24:00Z</cp:lastPrinted>
  <dcterms:modified xsi:type="dcterms:W3CDTF">2023-11-14T10:21:00Z</dcterms:modified>
  <cp:revision>2</cp:revision>
  <dc:subject/>
  <dc:title/>
</cp:coreProperties>
</file>