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397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290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張育美、游毓蘭等</w:t>
      </w:r>
      <w:r>
        <w:rPr/>
        <w:t>17</w:t>
      </w:r>
      <w:r>
        <w:rPr/>
        <w:t>人，鑒於本年度屏東明揚國際高爾夫球工廠案，導致傷亡慘重。隨科技及產業變化發展，廠商或是場地存放之化學原料多元性增加，若發生火災可能因此大為提高救災之困難度與複雜性，惟法律對於違反資訊權者罰責過輕，恐無法回應救災即時性之需求。爰擬具「消防法第四十三條之一條文修正草案」以保障救災者之資訊權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《消防法》雖於今年</w:t>
      </w:r>
      <w:r>
        <w:rPr/>
        <w:t>5</w:t>
      </w:r>
      <w:r>
        <w:rPr/>
        <w:t>月完成大幅度修法，主要修法重點在於：強化消防安全管理、加強危險物品的場所管理等等規定，並導入消防員救災安全機制，讓消防員擁有退避權、資訊權與調查權。</w:t>
      </w:r>
    </w:p>
    <w:p>
      <w:pPr>
        <w:pStyle w:val="Style88"/>
        <w:ind w:left="633" w:hanging="422"/>
        <w:rPr/>
      </w:pPr>
      <w:r>
        <w:rPr/>
        <w:t>二、惟屏東明揚大火案發生，因該公司違法存放過量化學原料，在消防隊抵達現場時，工廠管理權人無提供正確的化學品的種類與數量，導致此事件傷亡慘重。</w:t>
      </w:r>
    </w:p>
    <w:p>
      <w:pPr>
        <w:pStyle w:val="Style88"/>
        <w:ind w:left="633" w:hanging="422"/>
        <w:rPr/>
      </w:pPr>
      <w:r>
        <w:rPr/>
        <w:t>三、隨科技及產業變化，廠商或業者存放之化學原料愈趨複雜，救災者之資訊權也愈發重要，爰提案修訂上開法條，提高對於資訊權者之罰則，藉此保障消防員之資訊權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張育美　　游毓蘭　　　　　　　　　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9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廖國棟　　陳椒華　　陳超明　　李德維　　鄭麗文　　溫玉霞　　徐志榮　　林為洲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吳斯懷　　張其祿　　鄭正鈐　　廖婉汝　　曾銘宗　　吳欣盈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消防法第四十三條之一條文修正草案對照表</w:t>
            </w:r>
            <w:bookmarkStart w:id="0" w:name="TA9485132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666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66602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018280</wp:posOffset>
                      </wp:positionV>
                      <wp:extent cx="5814060" cy="0"/>
                      <wp:effectExtent l="0" t="9525" r="0" b="9525"/>
                      <wp:wrapNone/>
                      <wp:docPr id="2" name="DW87409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16.4pt" to="455.55pt,316.4pt" ID="DW874096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十三條之一　違反第二十一條之一第一款規定，工廠之管理權人未提供廠區化學品種類、數量、位置平面配置圖及搶救必要資訊，或提供資訊內容虛偽不實者，處管理權人新臺幣三萬元以上</w:t>
            </w:r>
            <w:r>
              <w:rPr>
                <w:u w:val="single"/>
              </w:rPr>
              <w:t>一百二十</w:t>
            </w:r>
            <w:r>
              <w:rPr/>
              <w:t>萬元以下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違反第二十一條之一第二款規定，工廠之管理權人未指派專人至現場協助救災，處管理權人新臺幣五十萬元以上</w:t>
            </w:r>
            <w:r>
              <w:rPr>
                <w:u w:val="single"/>
              </w:rPr>
              <w:t>二百</w:t>
            </w:r>
            <w:r>
              <w:rPr/>
              <w:t>萬元以下罰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三條之一　違反第二十一條之一第一款規定，工廠之管理權人未提供廠區化學品種類、數量、位置平面配置圖及搶救必要資訊，或提供資訊內容虛偽不實者，處管理權人新臺幣三萬元以上</w:t>
            </w:r>
            <w:r>
              <w:rPr>
                <w:u w:val="single"/>
              </w:rPr>
              <w:t>六十</w:t>
            </w:r>
            <w:r>
              <w:rPr/>
              <w:t>萬元以下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違反第二十一條之一第二款規定，工廠之管理權人未指派專人至現場協助救災，處管理權人新臺幣五十萬元以上</w:t>
            </w:r>
            <w:r>
              <w:rPr>
                <w:u w:val="single"/>
              </w:rPr>
              <w:t>一百五十</w:t>
            </w:r>
            <w:r>
              <w:rPr/>
              <w:t>萬元以下罰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《消防法》於今年</w:t>
            </w:r>
            <w:r>
              <w:rPr/>
              <w:t>5</w:t>
            </w:r>
            <w:r>
              <w:rPr/>
              <w:t>月完成大幅度修法，修法重點在於：強化消防安全管理、加強危險物品的場所管理等等規定，並導入消防員救災安全機制，讓消防員擁有退避權、資訊權與調查權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惟屏東明揚大火案，因該公司違法存放過量化學原料，在消防隊抵達現場時，工廠管理權人無提供正確的化學品的種類與數量，導致此次事件發生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科技及產業變化日新月異，廠商或業者存放之化學原料愈趨複雜，救災者之資訊權也愈發重要，爰提案修訂上開法條，提高對於資訊權者之罰則，藉此保障消防員之資訊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7:00Z</dcterms:created>
  <dc:creator>14號</dc:creator>
  <dc:description>委197;委198;2;議案202103233970000</dc:description>
  <cp:keywords>10;8;9</cp:keywords>
  <dc:language>en-US</dc:language>
  <cp:lastModifiedBy>user</cp:lastModifiedBy>
  <cp:lastPrinted>2004-10-07T10:24:00Z</cp:lastPrinted>
  <dcterms:modified xsi:type="dcterms:W3CDTF">2023-11-21T09:27:00Z</dcterms:modified>
  <cp:revision>2</cp:revision>
  <dc:subject/>
  <dc:title/>
</cp:coreProperties>
</file>