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233340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21310</wp:posOffset>
                </wp:positionV>
                <wp:extent cx="965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細明體" w:hAnsi="華康細明體"/>
                                <w:sz w:val="28"/>
                              </w:rPr>
                            </w:pP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更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正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pt;mso-wrap-distance-left:9.05pt;mso-wrap-distance-right:9.05pt;mso-wrap-distance-top:0pt;mso-wrap-distance-bottom:0pt;margin-top:-25.3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細明體" w:hAnsi="華康細明體"/>
                          <w:sz w:val="28"/>
                        </w:rPr>
                      </w:pPr>
                      <w:r>
                        <w:rPr>
                          <w:rFonts w:ascii="華康細明體" w:hAnsi="華康細明體"/>
                          <w:sz w:val="28"/>
                        </w:rPr>
                        <w:t>更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正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8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spacing w:lineRule="exact" w:line="520"/>
        <w:ind w:left="1382" w:hanging="855"/>
        <w:rPr/>
      </w:pPr>
      <w:r>
        <w:rPr/>
        <w:t>案由：本院委員蔡適應、何志偉、邱泰源、許智傑等</w:t>
      </w:r>
      <w:r>
        <w:rPr/>
        <w:t>21</w:t>
      </w:r>
      <w:r>
        <w:rPr/>
        <w:t>人，有鑑於〈兒童權利公約〉（</w:t>
      </w:r>
      <w:r>
        <w:rPr/>
        <w:t>Convention on the Rights of the Child</w:t>
      </w:r>
      <w:r>
        <w:rPr/>
        <w:t>，</w:t>
      </w:r>
      <w:r>
        <w:rPr/>
        <w:t>CRC</w:t>
      </w:r>
      <w:r>
        <w:rPr/>
        <w:t>）於</w:t>
      </w:r>
      <w:r>
        <w:rPr/>
        <w:t>1990</w:t>
      </w:r>
      <w:r>
        <w:rPr/>
        <w:t>年生效後，經我國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起以〈兒童權利公約施行法》國內法化後，具有國內法效力。該公約第十九條第一項明定「締約國應採取一切適當之立法、行政、社會與教育措施，保護兒童於受其父母、法定監護人或其他照顧兒童</w:t>
      </w:r>
      <w:r>
        <w:rPr>
          <w:spacing w:val="8"/>
        </w:rPr>
        <w:t>之人照顧時，不受到任何形式之身心暴力、傷害或虐待、疏忽或疏失、不當對待或剝削，包括性虐待。」</w:t>
      </w:r>
      <w:r>
        <w:rPr>
          <w:spacing w:val="0"/>
        </w:rPr>
        <w:t>。但綜觀〈兒童及少年福利與權益保障法〉（以下稱本法）</w:t>
      </w:r>
      <w:r>
        <w:rPr/>
        <w:t>第四十九條僅提到身心虐待，在司法實務上恐有規範範圍不夠完整之疑義為使本法符合〈兒童權利公約〉內涵，爰擬具「兒童及少年福利與權益保障法第四十九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〈兒童權利公約〉第十九條第一項指出，締約國應採取一切適當之立法、行政、社會與教育措施，保護兒童於受其父母、法定監護人或其他照顧兒童之人照顧時，不受到任何形式之身心暴力、傷害或虐待、疏忽或疏失、不當對待或剝削，包括性虐待。</w:t>
      </w:r>
    </w:p>
    <w:p>
      <w:pPr>
        <w:pStyle w:val="Style89"/>
        <w:ind w:left="633" w:hanging="422"/>
        <w:rPr/>
      </w:pPr>
      <w:r>
        <w:rPr/>
        <w:t>二、〈兒童權利公約施行法〉第二條揭櫫，公約所揭示保障及促進兒童及少年權利之規定，具有國內法律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適應　　何志偉　　邱泰源　　許智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羅致政　　邱議瑩　　陳靜敏　　陳培瑜　　林昶佐　　范　雲　　陳明文　　陳歐珀　　洪申翰　　陳亭妃　　林靜儀　　陳　瑩　　莊競程　　黃世杰　　羅美玲　　賴品妤　　陳秀寳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第四十九條條文修正草案對照表</w:t>
            </w:r>
            <w:bookmarkStart w:id="0" w:name="TA442725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2" name="DW4297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975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九條　任何人對於兒童及少年不得有下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遺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身心虐待</w:t>
            </w:r>
            <w:r>
              <w:rPr>
                <w:u w:val="single"/>
              </w:rPr>
              <w:t>或任何形式之暴力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利用兒童及少年從事有害健康等危害性活動或欺騙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利用身心障礙或特殊形體兒童及少年供人參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利用兒童及少年行乞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剝奪或妨礙兒童及少年接受國民教育之機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強迫兒童及少年婚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拐騙、綁架、買賣、質押兒童及少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強迫、引誘、容留或媒介兒童及少年為猥褻行為或性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供應兒童及少年刀械、槍砲、彈藥或其他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利用兒童及少年拍攝或錄製暴力、血腥、色情、猥褻、性交或其他有害兒童及少年身心健康之出版品、圖畫、錄影節目帶、影片、光碟、磁片、電子訊號、遊戲軟體、網際網路內容或其他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迫使或誘使兒童及少年處於對其生命、身體易發生立即危險或傷害之環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帶領或誘使兒童及少年進入有礙其身心健康之場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強迫、引誘、容留或媒介兒童及少年為自殺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其他對兒童及少年或利用兒童及少年犯罪或為不正當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行為經直轄市、縣（市）主管機關依第九十七條規定裁罰者，中央主管機關應建立裁罰資料，供政府機關（構）及其他經中央主管機關同意之機構、法人或團體查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九條　任何人對於兒童及少年不得有下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遺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身心虐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利用兒童及少年從事有害健康等危害性活動或欺騙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利用身心障礙或特殊形體兒童及少年供人參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利用兒童及少年行乞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剝奪或妨礙兒童及少年接受國民教育之機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強迫兒童及少年婚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拐騙、綁架、買賣、質押兒童及少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強迫、引誘、容留或媒介兒童及少年為猥褻行為或性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供應兒童及少年刀械、槍砲、彈藥或其他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利用兒童及少年拍攝或錄製暴力、血腥、色情、猥褻、性交或其他有害兒童及少年身心健康之出版品、圖畫、錄影節目帶、影片、光碟、磁片、電子訊號、遊戲軟體、網際網路內容或其他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迫使或誘使兒童及少年處於對其生命、身體易發生立即危險或傷害之環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帶領或誘使兒童及少年進入有礙其身心健康之場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強迫、引誘、容留或媒介兒童及少年為自殺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其他對兒童及少年或利用兒童及少年犯罪或為不正當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行為經直轄市、縣（市）主管機關依第九十七條規定裁罰者，中央主管機關應建立裁罰資料，供政府機關（構）及其他經中央主管機關同意之機構、法人或團體查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經了解實務上兒童及少年所受不當對待之案件，最常涉及者即為本法第四十九條第一項第二款「身心虐待」，其中「身心虐待」，司法實務見解為造成兒童及少年身體或心理上之痛苦，須持續相當時間，且反覆實施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由於司法實務見解在「個案」上不當對待恐有適用疑義，未能完全保障受到單次暴力之兒童及少年權益，因此修正之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3" name="DW450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5029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20號</dc:creator>
  <dc:description>委157;委160;4;議案202103233340000
</dc:description>
  <cp:keywords>10;8;9</cp:keywords>
  <dc:language>en-US</dc:language>
  <cp:lastModifiedBy>陳冠如</cp:lastModifiedBy>
  <cp:lastPrinted>2023-11-16T19:15:00Z</cp:lastPrinted>
  <dcterms:modified xsi:type="dcterms:W3CDTF">2023-11-30T08:16:00Z</dcterms:modified>
  <cp:revision>10</cp:revision>
  <dc:subject/>
  <dc:title/>
</cp:coreProperties>
</file>