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3310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36550</wp:posOffset>
                </wp:positionV>
                <wp:extent cx="965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細明體" w:hAnsi="華康細明體"/>
                                <w:sz w:val="28"/>
                              </w:rPr>
                            </w:pP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更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正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pt;mso-wrap-distance-left:9.05pt;mso-wrap-distance-right:9.05pt;mso-wrap-distance-top:0pt;mso-wrap-distance-bottom:0pt;margin-top:-26.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細明體" w:hAnsi="華康細明體"/>
                          <w:sz w:val="28"/>
                        </w:rPr>
                      </w:pPr>
                      <w:r>
                        <w:rPr>
                          <w:rFonts w:ascii="華康細明體" w:hAnsi="華康細明體"/>
                          <w:sz w:val="28"/>
                        </w:rPr>
                        <w:t>更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正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8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</w:t>
      </w:r>
      <w:r>
        <w:rPr>
          <w:spacing w:val="8"/>
        </w:rPr>
        <w:t>本院委員蔡適應、羅致政、何志偉等</w:t>
      </w:r>
      <w:r>
        <w:rPr>
          <w:spacing w:val="8"/>
        </w:rPr>
        <w:t>21</w:t>
      </w:r>
      <w:r>
        <w:rPr>
          <w:spacing w:val="8"/>
        </w:rPr>
        <w:t>人，鑑於〈全民國防教育法〉自</w:t>
      </w:r>
      <w:r>
        <w:rPr>
          <w:spacing w:val="8"/>
        </w:rPr>
        <w:t>94</w:t>
      </w:r>
      <w:r>
        <w:rPr>
          <w:spacing w:val="8"/>
        </w:rPr>
        <w:t>年公布生效迄今未曾修改，部分政府機關</w:t>
      </w:r>
      <w:r>
        <w:rPr/>
        <w:t>（構）組織名稱已有所異動，再者，各機關（構）實際實施全民國防教育業務，亦有部分窒礙難行之處，是故現行〈全民</w:t>
      </w:r>
      <w:r>
        <w:rPr>
          <w:spacing w:val="0"/>
        </w:rPr>
        <w:t>國防教育法〉有修正必要。爰擬具「全民國防教育法第八條</w:t>
      </w:r>
      <w:r>
        <w:rPr/>
        <w:t>及第九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配合組織名稱修正，行政院人事行政局已於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改為行政院人事行政總處。</w:t>
      </w:r>
    </w:p>
    <w:p>
      <w:pPr>
        <w:pStyle w:val="Style89"/>
        <w:ind w:left="633" w:hanging="422"/>
        <w:rPr/>
      </w:pPr>
      <w:r>
        <w:rPr/>
        <w:t>二、各級主管機關及目的事業主管機關業務範圍及專長不同，全民國防教育文宣資料宜由中央主管機關協助之。且全民國防教育文宣資料種類繁多，電影片、錄影節目僅為其中之二，不須正面列舉，故以文宣資料代表即可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適應　　羅致政　　何志偉</w:t>
      </w:r>
    </w:p>
    <w:p>
      <w:pPr>
        <w:pStyle w:val="Style75"/>
        <w:ind w:left="3165" w:right="633" w:hanging="844"/>
        <w:rPr/>
      </w:pPr>
      <w:r>
        <w:rPr/>
        <w:t>連署人：邱議瑩　　陳靜敏　　陳培瑜　　林昶佐　　陳明文　　邱泰源　　洪申翰　　陳亭妃　　林靜儀　　賴惠員　　陳　瑩　　莊競程　　黃世杰　　羅美玲　　賴品妤　　陳歐珀　　陳秀寳　　許智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國防教育法第八條及第九條條文修正草案對照表</w:t>
            </w:r>
            <w:bookmarkStart w:id="0" w:name="TA141195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2" name="DW571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719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政府各機關（構）應依據其工作性質，對所屬人員定期實施全民國防教育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教育內容及實施辦法，由行政院人事行政</w:t>
            </w:r>
            <w:r>
              <w:rPr>
                <w:u w:val="single"/>
              </w:rPr>
              <w:t>總處</w:t>
            </w:r>
            <w:r>
              <w:rPr/>
              <w:t>會同公務人員保障暨培訓委員會、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政府各機關（構）應依據其工作性質，對所屬人員定期實施全民國防教育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教育內容及實施辦法，由行政院人事行政局會同公務人員保障暨培訓委員會、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組織名稱修正，行政院人事行政局已於</w:t>
            </w:r>
            <w:r>
              <w:rPr/>
              <w:t>10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改為行政院人事行政總處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3" name="DW2405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24054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各級主管機關及目的事業主管機關</w:t>
            </w:r>
            <w:r>
              <w:rPr>
                <w:u w:val="single"/>
              </w:rPr>
              <w:t>得</w:t>
            </w:r>
            <w:r>
              <w:rPr/>
              <w:t>製作全民國防教育文宣資料，透過大眾傳播媒體播放、刊載，積極凝聚社會大眾之全民國防共識，建立全民國防理念</w:t>
            </w:r>
            <w:r>
              <w:rPr>
                <w:u w:val="single"/>
              </w:rPr>
              <w:t>，相關工作應由中央主管機關指導、協助之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各級主管機關及目的事業主管機關</w:t>
            </w:r>
            <w:r>
              <w:rPr>
                <w:u w:val="single"/>
              </w:rPr>
              <w:t>應</w:t>
            </w:r>
            <w:r>
              <w:rPr/>
              <w:t>製作全民國防教育</w:t>
            </w:r>
            <w:r>
              <w:rPr>
                <w:u w:val="single"/>
              </w:rPr>
              <w:t>電影片、錄影節目帶或</w:t>
            </w:r>
            <w:r>
              <w:rPr/>
              <w:t>文宣資料，透過大眾傳播媒體播放、刊載，積極凝聚社會大眾之全民國防共識，建立全民國防理念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各級主管機關及目的事業主管機關業務範圍及專長不同，全民國防教育文宣資料宜由中央主管機關協助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全民國防教育文宣資料種類</w:t>
            </w:r>
            <w:r>
              <w:rPr>
                <w:spacing w:val="2"/>
                <w:kern w:val="0"/>
              </w:rPr>
              <w:t>繁多，電影片、錄影節目僅為其中之二，不須正面列舉，故以文宣資</w:t>
            </w:r>
            <w:r>
              <w:rPr/>
              <w:t>料代表即可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0:00Z</dcterms:created>
  <dc:creator>4號</dc:creator>
  <dc:description>委151;委152;2;議案202103233310000
</dc:description>
  <cp:keywords>10;8;9</cp:keywords>
  <dc:language>en-US</dc:language>
  <cp:lastModifiedBy>陳冠如</cp:lastModifiedBy>
  <cp:lastPrinted>2023-11-16T19:00:00Z</cp:lastPrinted>
  <dcterms:modified xsi:type="dcterms:W3CDTF">2023-11-30T12:21:00Z</dcterms:modified>
  <cp:revision>7</cp:revision>
  <dc:subject/>
  <dc:title/>
</cp:coreProperties>
</file>