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華康細明體" w:hAnsi="華康細明體"/>
        </w:rPr>
      </w:pPr>
      <w:r>
        <w:rPr>
          <w:rFonts w:eastAsia="華康楷書體W5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華康細明體" w:hAnsi="華康細明體"/>
        </w:rPr>
      </w:pPr>
      <w:r>
        <w:rPr>
          <w:rFonts w:ascii="華康細明體" w:hAnsi="華康細明體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1604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2376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蔡適應、陳歐珀等</w:t>
      </w:r>
      <w:r>
        <w:rPr/>
        <w:t>18</w:t>
      </w:r>
      <w:r>
        <w:rPr/>
        <w:t>人，鑑於</w:t>
      </w:r>
      <w:r>
        <w:rPr>
          <w:rFonts w:ascii="華康楷書體W5" w:hAnsi="華康楷書體W5"/>
        </w:rPr>
        <w:t>「</w:t>
      </w:r>
      <w:r>
        <w:rPr/>
        <w:t>學校衛生法</w:t>
      </w:r>
      <w:r>
        <w:rPr>
          <w:rFonts w:ascii="華康楷書體W5" w:hAnsi="華康楷書體W5"/>
        </w:rPr>
        <w:t>」</w:t>
      </w:r>
      <w:r>
        <w:rPr/>
        <w:t>（以下稱本法）施行以來，學校班級、學生人數卻因少子化有顯著下降，使原先護理人員聘用依據有調整空間。其次，學校雖應建立學生健康管理制度，但學校本身多不具備完整專業能量，若未與醫院合作，對學生保障恐有所不足。此外，現行部分條文中出現之「肥胖」、「體格缺點」、「矯治工作」等等文字疑有歧視之擔憂，爰擬具</w:t>
      </w:r>
      <w:r>
        <w:rPr>
          <w:rFonts w:ascii="華康楷書體W5" w:hAnsi="華康楷書體W5"/>
        </w:rPr>
        <w:t>「</w:t>
      </w:r>
      <w:r>
        <w:rPr/>
        <w:t>學校衛生法</w:t>
      </w:r>
      <w:r>
        <w:rPr>
          <w:rFonts w:ascii="華康楷書體W5" w:hAnsi="華康楷書體W5"/>
        </w:rPr>
        <w:t>」</w:t>
      </w:r>
      <w:r>
        <w:rPr/>
        <w:t>部分條文修正草案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Style15"/>
        <w:ind w:left="633" w:hanging="633"/>
        <w:rPr/>
      </w:pPr>
      <w:r>
        <w:rPr/>
        <w:t>說明：</w:t>
      </w:r>
    </w:p>
    <w:p>
      <w:pPr>
        <w:pStyle w:val="Style89"/>
        <w:ind w:left="633" w:hanging="422"/>
        <w:rPr/>
      </w:pPr>
      <w:r>
        <w:rPr/>
        <w:t>一、本法公布施行以來，經查高級中學以下學校班級數、學生人數與平均每班人數均有顯著下滑，若僅以班級數作為護理人員人數依據恐有失真可能，故改以學生人數為根據。</w:t>
      </w:r>
    </w:p>
    <w:p>
      <w:pPr>
        <w:pStyle w:val="Style89"/>
        <w:ind w:left="633" w:hanging="422"/>
        <w:rPr/>
      </w:pPr>
      <w:r>
        <w:rPr/>
        <w:t>二、學校應建立學生健康管理制度，惟學校本身多不具備完整專業能量，故與地區醫院以上層級醫院共同建立制度，對於學生保障乃較為完善。</w:t>
      </w:r>
    </w:p>
    <w:p>
      <w:pPr>
        <w:pStyle w:val="Style89"/>
        <w:ind w:left="633" w:hanging="422"/>
        <w:rPr/>
      </w:pPr>
      <w:r>
        <w:rPr/>
        <w:t>三、現行部分條文中出現之「肥胖」、「體格缺點」、「矯治工作」等等文字疑有歧視之擔憂，故修正文字之。</w:t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蔡適應　　陳歐珀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41" w:fmt="decimal"/>
          <w:formProt w:val="false"/>
          <w:textDirection w:val="lrTb"/>
          <w:docGrid w:type="linesAndChars" w:linePitch="335" w:charSpace="0"/>
        </w:sectPr>
        <w:pStyle w:val="Style75"/>
        <w:ind w:left="3165" w:right="633" w:hanging="844"/>
        <w:rPr/>
      </w:pPr>
      <w:r>
        <w:rPr/>
        <w:t>連署人：陳曼麗　　呂孫綾　　劉世芳　　郭正亮　　吳玉琴　　吳思瑤　　鄭運鵬　　李麗芬　　林靜儀　　蔡易餘　　李俊俋　　王榮璋　　張宏陸　　邱泰源　　陳靜敏　　周春米　　　　　　　　　　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學校衛生法部分條文修正草案對照表</w:t>
            </w:r>
            <w:bookmarkStart w:id="0" w:name="TA7326166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22244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222447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七條　高級中等以下學校</w:t>
            </w:r>
            <w:r>
              <w:rPr>
                <w:u w:val="single"/>
              </w:rPr>
              <w:t>學生人</w:t>
            </w:r>
            <w:r>
              <w:rPr/>
              <w:t>數未達</w:t>
            </w:r>
            <w:r>
              <w:rPr>
                <w:u w:val="single"/>
              </w:rPr>
              <w:t>一千人</w:t>
            </w:r>
            <w:r>
              <w:rPr/>
              <w:t>者，應置護理人員一人；</w:t>
            </w:r>
            <w:r>
              <w:rPr>
                <w:u w:val="single"/>
              </w:rPr>
              <w:t>一千人</w:t>
            </w:r>
            <w:r>
              <w:rPr/>
              <w:t>以上者，應置護理人員二人</w:t>
            </w:r>
            <w:r>
              <w:rPr>
                <w:u w:val="single"/>
              </w:rPr>
              <w:t>以上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專科以上學校得比照前項規定置護理人員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學校醫事人員應就依法登記合格者進用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七條　高級中等以下學校</w:t>
            </w:r>
            <w:r>
              <w:rPr>
                <w:u w:val="single"/>
              </w:rPr>
              <w:t>班級</w:t>
            </w:r>
            <w:r>
              <w:rPr/>
              <w:t>數未達</w:t>
            </w:r>
            <w:r>
              <w:rPr>
                <w:u w:val="single"/>
              </w:rPr>
              <w:t>四十班</w:t>
            </w:r>
            <w:r>
              <w:rPr/>
              <w:t>者，應置護理人員一人；</w:t>
            </w:r>
            <w:r>
              <w:rPr>
                <w:u w:val="single"/>
              </w:rPr>
              <w:t>四十班</w:t>
            </w:r>
            <w:r>
              <w:rPr/>
              <w:t>以上者，</w:t>
            </w:r>
            <w:r>
              <w:rPr>
                <w:u w:val="single"/>
              </w:rPr>
              <w:t>至少</w:t>
            </w:r>
            <w:r>
              <w:rPr/>
              <w:t>應置護理人員二人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專科以上學校得比照前項規定置護理人員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學校醫事人員應就依法登記合格者進用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本法公布於民國九十一年，經查高級中學以下學校班級數下降</w:t>
            </w:r>
            <w:r>
              <w:rPr/>
              <w:t>15.42%</w:t>
            </w:r>
            <w:r>
              <w:rPr/>
              <w:t>，學生人數降低</w:t>
            </w:r>
            <w:r>
              <w:rPr/>
              <w:t>32.66%</w:t>
            </w:r>
            <w:r>
              <w:rPr/>
              <w:t>，平均每班人數下滑</w:t>
            </w:r>
            <w:r>
              <w:rPr/>
              <w:t>11.45%</w:t>
            </w:r>
            <w:r>
              <w:rPr/>
              <w:t>，若僅以班級數作為護理人員人數依據恐有失真可能，故以目前實際狀況比例，改以學生人數為根據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八條　學校應</w:t>
            </w:r>
            <w:r>
              <w:rPr>
                <w:u w:val="single"/>
              </w:rPr>
              <w:t>與地區醫院以上層級醫院</w:t>
            </w:r>
            <w:r>
              <w:rPr/>
              <w:t>建立學生健康管理制度，定期辦理學生健康檢查；必要時，得辦理學生及教職員工臨時健康檢查或特定疾病檢查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學生健康檢查之對象、項目、方法及其他相關事項之實施辦法，由中央主管機關會同中央衛生主管機關定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八條　學校應建立學生健康管理制度，定期辦理學生健康檢查；必要時，得辦理學生及教職員工臨時健康檢查或特定疾病檢查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學生健康檢查之對象、項目、方法及其他相關事項之實施辦法，由中央主管機關會同中央衛生主管機關定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學校應建立學生健康管理制度，惟學校本身多不具備完整專業能量，故與地區醫院以上層級醫院共同建立制度，對於學生保障乃較為完善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一條　學校對罹患視力不良</w:t>
            </w:r>
            <w:r>
              <w:rPr>
                <w:u w:val="single"/>
              </w:rPr>
              <w:t>或眼睛疾病</w:t>
            </w:r>
            <w:r>
              <w:rPr/>
              <w:t>、齲齒、寄生蟲病、脊椎彎曲、運動傷害、</w:t>
            </w:r>
            <w:r>
              <w:rPr>
                <w:u w:val="single"/>
              </w:rPr>
              <w:t>身體質量指數過低或過高</w:t>
            </w:r>
            <w:r>
              <w:rPr/>
              <w:t>及營養不良等學生常見體格</w:t>
            </w:r>
            <w:r>
              <w:rPr>
                <w:u w:val="single"/>
              </w:rPr>
              <w:t>狀況</w:t>
            </w:r>
            <w:r>
              <w:rPr/>
              <w:t>或疾病，應加強預防及治療工作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一條　學校對罹患視力不良、齲齒、寄生蟲病、</w:t>
            </w:r>
            <w:r>
              <w:rPr>
                <w:u w:val="single"/>
              </w:rPr>
              <w:t>肝炎、</w:t>
            </w:r>
            <w:r>
              <w:rPr/>
              <w:t>脊椎彎曲、運動傷害、</w:t>
            </w:r>
            <w:r>
              <w:rPr>
                <w:u w:val="single"/>
              </w:rPr>
              <w:t>肥胖</w:t>
            </w:r>
            <w:r>
              <w:rPr/>
              <w:t>及營養不良等學生常見體格</w:t>
            </w:r>
            <w:r>
              <w:rPr>
                <w:u w:val="single"/>
              </w:rPr>
              <w:t>缺點</w:t>
            </w:r>
            <w:r>
              <w:rPr/>
              <w:t>或疾病，應加強預防及</w:t>
            </w:r>
            <w:r>
              <w:rPr>
                <w:u w:val="single"/>
              </w:rPr>
              <w:t>矯</w:t>
            </w:r>
            <w:r>
              <w:rPr/>
              <w:t>治工作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早期電子產品尚未普及化時，學生眼睛僅有視力不良一項常見狀況。近年來電子產品大量普及化，使學生除視力退化外，更出現部份眼睛疾病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肝炎應非學生常見之疾病，故刪除之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依照身體質量指數（</w:t>
            </w:r>
            <w:r>
              <w:rPr/>
              <w:t>BMI</w:t>
            </w:r>
            <w:r>
              <w:rPr/>
              <w:t>）計算，不論指數偏高或偏低，均會影響學生發育成長，且單純論及「肥胖」，恐有歧視疑慮，故修正文字之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四、現行條文中關於「體格缺點」、「矯治工作」，均有可能使人感受歧視之疑慮，故將文字修正為「體格狀況」、「治療工作」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417955</wp:posOffset>
                      </wp:positionV>
                      <wp:extent cx="5814060" cy="0"/>
                      <wp:effectExtent l="0" t="9525" r="0" b="9525"/>
                      <wp:wrapNone/>
                      <wp:docPr id="2" name="DW8329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11.65pt" to="455.55pt,111.65pt" ID="DW832923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十二條　學校對患有罕見疾病</w:t>
            </w:r>
            <w:r>
              <w:rPr>
                <w:u w:val="single"/>
              </w:rPr>
              <w:t>、</w:t>
            </w:r>
            <w:r>
              <w:rPr/>
              <w:t>重大傷病或身心障礙之學生，應加強輔導與照顧；必要時，得調整其課業及活動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二條　學校對患有</w:t>
            </w:r>
            <w:r>
              <w:rPr>
                <w:u w:val="single"/>
              </w:rPr>
              <w:t>心臟病、氣喘、癲癇、糖尿病、血友病、癌症、精神疾病、</w:t>
            </w:r>
            <w:r>
              <w:rPr/>
              <w:t>罕見疾病</w:t>
            </w:r>
            <w:r>
              <w:rPr>
                <w:u w:val="single"/>
              </w:rPr>
              <w:t>及其他</w:t>
            </w:r>
            <w:r>
              <w:rPr/>
              <w:t>重大傷病或身心障礙之學生，應加強輔導與照顧；必要時，得調整其課業及活動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現行條文中正面羅列許多重大疾病，儘管出發點立意良善，但為避免歧視發生可能，故修正條文僅論及「罕見疾病」、「重大傷病」或「身心障礙」等等概括性用語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9</w:t>
    </w:r>
    <w:r>
      <w:rPr/>
      <w:t>屆第</w:t>
    </w:r>
    <w:r>
      <w:rPr/>
      <w:t>8</w:t>
    </w:r>
    <w:r>
      <w:rPr/>
      <w:t>會期第</w:t>
    </w:r>
    <w:r>
      <w:rPr/>
      <w:t>12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9</w:t>
    </w:r>
    <w:r>
      <w:rPr/>
      <w:t>屆第</w:t>
    </w:r>
    <w:r>
      <w:rPr/>
      <w:t>8</w:t>
    </w:r>
    <w:r>
      <w:rPr/>
      <w:t>會期第</w:t>
    </w:r>
    <w:r>
      <w:rPr/>
      <w:t>12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9</w:t>
    </w:r>
    <w:r>
      <w:rPr/>
      <w:t>屆第</w:t>
    </w:r>
    <w:r>
      <w:rPr/>
      <w:t>8</w:t>
    </w:r>
    <w:r>
      <w:rPr/>
      <w:t>會期第</w:t>
    </w:r>
    <w:r>
      <w:rPr/>
      <w:t>12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9</w:t>
    </w:r>
    <w:r>
      <w:rPr/>
      <w:t>屆第</w:t>
    </w:r>
    <w:r>
      <w:rPr/>
      <w:t>8</w:t>
    </w:r>
    <w:r>
      <w:rPr/>
      <w:t>會期第</w:t>
    </w:r>
    <w:r>
      <w:rPr/>
      <w:t>12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華康細明體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華康楷書體W5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華康楷書體W5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華康楷書體W5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ascii="Times New Roman" w:hAnsi="Times New Roman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華康中黑體"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華康中黑體"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華康楷書體W5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華康楷書體W5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華康楷書體W5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華康楷書體W5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華康中黑體"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華康楷書體W5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rFonts w:eastAsia="華康中黑體"/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華康楷書體W5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華康楷書體W5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華康細明體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07:00Z</dcterms:created>
  <dc:creator>24號</dc:creator>
  <dc:description>委41;委44;4;;</dc:description>
  <cp:keywords>9;8;12</cp:keywords>
  <dc:language>en-US</dc:language>
  <cp:lastModifiedBy>user</cp:lastModifiedBy>
  <cp:lastPrinted>2004-10-07T10:24:00Z</cp:lastPrinted>
  <dcterms:modified xsi:type="dcterms:W3CDTF">2019-11-26T13:07:00Z</dcterms:modified>
  <cp:revision>2</cp:revision>
  <dc:subject/>
  <dc:title/>
</cp:coreProperties>
</file>