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8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宜瑾等</w:t>
      </w:r>
      <w:r>
        <w:rPr/>
        <w:t>18</w:t>
      </w:r>
      <w:r>
        <w:rPr/>
        <w:t>人，鑒於性別平等</w:t>
      </w:r>
      <w:r>
        <w:rPr>
          <w:spacing w:val="0"/>
        </w:rPr>
        <w:t>教育法、性別平等工作</w:t>
      </w:r>
      <w:r>
        <w:rPr>
          <w:spacing w:val="-10"/>
        </w:rPr>
        <w:t>法及性騷擾防治法（以下簡稱性平三法）已於</w:t>
      </w:r>
      <w:r>
        <w:rPr>
          <w:spacing w:val="-10"/>
        </w:rPr>
        <w:t>2023</w:t>
      </w:r>
      <w:r>
        <w:rPr>
          <w:spacing w:val="-10"/>
        </w:rPr>
        <w:t>年</w:t>
      </w:r>
      <w:r>
        <w:rPr>
          <w:spacing w:val="-10"/>
        </w:rPr>
        <w:t>8</w:t>
      </w:r>
      <w:r>
        <w:rPr>
          <w:spacing w:val="-10"/>
        </w:rPr>
        <w:t>月</w:t>
      </w:r>
      <w:r>
        <w:rPr>
          <w:spacing w:val="-10"/>
        </w:rPr>
        <w:t>16</w:t>
      </w:r>
      <w:r>
        <w:rPr/>
        <w:t>日修正公布。為配合相關規範修正，本法於教師解聘、終身不得聘任之要件，以及學校辦理通報、資訊蒐集及查詢等相關規範亦有做出調整之必要，爰擬具「教師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配合《性侵害犯罪防治法》及「性平三法」之規定，修正教師應予解聘且終身不得聘任為教師之要件。（修正條文第十四條）</w:t>
      </w:r>
    </w:p>
    <w:p>
      <w:pPr>
        <w:pStyle w:val="Style89"/>
        <w:ind w:left="633" w:hanging="422"/>
        <w:rPr/>
      </w:pPr>
      <w:r>
        <w:rPr/>
        <w:t>二、</w:t>
      </w:r>
      <w:r>
        <w:rPr>
          <w:spacing w:val="-2"/>
        </w:rPr>
        <w:t>配合「性平三法」之規定，修正教師應予解聘且應議決一年至四年不得聘任為教師之要件。</w:t>
      </w:r>
      <w:r>
        <w:rPr/>
        <w:t>（修正條文第十五條）</w:t>
      </w:r>
    </w:p>
    <w:p>
      <w:pPr>
        <w:pStyle w:val="Style89"/>
        <w:ind w:left="633" w:hanging="422"/>
        <w:rPr/>
      </w:pPr>
      <w:r>
        <w:rPr/>
        <w:t>三、修正主管機關為協助學校辦理通報、資訊之蒐集及查詢，得使用中央社政主管機關及中央勞工主管機關建立之資料。（修正條文第二十條）</w:t>
      </w:r>
    </w:p>
    <w:p>
      <w:pPr>
        <w:pStyle w:val="Style89"/>
        <w:ind w:left="633" w:hanging="422"/>
        <w:rPr/>
      </w:pPr>
      <w:r>
        <w:rPr/>
        <w:t>四、配</w:t>
      </w:r>
      <w:r>
        <w:rPr>
          <w:spacing w:val="-6"/>
        </w:rPr>
        <w:t>合《性別平等教育法》規定，增列教師出席作證應給予公假之事由。（修正條文第三十五</w:t>
      </w:r>
      <w:r>
        <w:rPr>
          <w:spacing w:val="-2"/>
        </w:rPr>
        <w:t>條）</w:t>
      </w:r>
    </w:p>
    <w:p>
      <w:pPr>
        <w:pStyle w:val="Style89"/>
        <w:ind w:left="633" w:hanging="422"/>
        <w:rPr/>
      </w:pPr>
      <w:r>
        <w:rPr/>
        <w:t>五、配合</w:t>
      </w:r>
      <w:r>
        <w:rPr>
          <w:spacing w:val="4"/>
        </w:rPr>
        <w:t>「性平三法」之規定，增訂本次修正條文自一百十三年三月八日施行。（修正條文</w:t>
      </w:r>
      <w:r>
        <w:rPr/>
        <w:t>第五十三條）</w:t>
      </w:r>
    </w:p>
    <w:p>
      <w:pPr>
        <w:pStyle w:val="Normal"/>
        <w:rPr/>
      </w:pPr>
      <w:r>
        <w:rPr/>
      </w:r>
    </w:p>
    <w:p>
      <w:pPr>
        <w:pStyle w:val="Style75"/>
        <w:ind w:left="3165" w:right="633" w:hanging="844"/>
        <w:rPr/>
      </w:pPr>
      <w:r>
        <w:rPr/>
        <w:t>提案人：林宜瑾　　</w:t>
      </w:r>
    </w:p>
    <w:p>
      <w:pPr>
        <w:pStyle w:val="Style75"/>
        <w:ind w:left="3165" w:right="633" w:hanging="844"/>
        <w:rPr/>
      </w:pPr>
      <w:r>
        <w:rPr/>
        <w:t>連署人：陳靜敏　　林楚茵　　沈發惠　　蘇巧慧　　陳培瑜　　吳玉琴　　何欣純　　莊競程　　林靜儀　　陳秀寳　　黃國書　　吳思瑤　　陳歐珀　　羅致政　　羅美玲　　林昶佐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494147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10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10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w:t>
            </w:r>
            <w:r>
              <w:rPr>
                <w:spacing w:val="2"/>
                <w:kern w:val="0"/>
              </w:rPr>
              <w:t>教師評審委員會審議，由學校逕報主管機關核准後，予以解聘，不受大學法第二十條第一項</w:t>
            </w:r>
            <w:r>
              <w:rPr/>
              <w:t>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w:t>
            </w:r>
            <w:r>
              <w:rPr>
                <w:spacing w:val="2"/>
                <w:kern w:val="0"/>
              </w:rPr>
              <w:t>或依法組成之相關委員會調查確認有性騷擾或性霸凌行為，有解聘及終身不得聘任</w:t>
            </w:r>
            <w:r>
              <w:rPr/>
              <w:t>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w:t>
            </w:r>
            <w:r>
              <w:rPr>
                <w:spacing w:val="2"/>
                <w:kern w:val="0"/>
              </w:rPr>
              <w:t>師評審委員會審議，由學校逕報主管機關核准後，予以解聘，不受大學法第二十條第一項及專科學校法第二十七條第</w:t>
            </w:r>
            <w:r>
              <w:rPr/>
              <w:t>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二月十五日修正公布之《性侵害犯罪防治法》，將性侵害犯罪之定義，由原第二條第一項修正為第二條第一款，爰修正第三款所引規定款次。</w:t>
            </w:r>
          </w:p>
          <w:p>
            <w:pPr>
              <w:pStyle w:val="Normal"/>
              <w:spacing w:lineRule="exact" w:line="315"/>
              <w:ind w:left="316" w:right="105" w:hanging="211"/>
              <w:rPr/>
            </w:pPr>
            <w:r>
              <w:rPr/>
              <w:t>二、配合一百十二年八月十六日修正公布、一百十三年三月八日施行之《性別平等教育法》第三條第三款第四目，增訂校長或教職員工違反與性或性別有關之專業倫理行為，與性侵害、性騷擾及性霸凌同列為校園性別事件。爰於本條第五款增列教師違反與性或性別有關之專業倫理行為。</w:t>
            </w:r>
          </w:p>
          <w:p>
            <w:pPr>
              <w:pStyle w:val="Normal"/>
              <w:spacing w:lineRule="exact" w:line="315"/>
              <w:ind w:left="316" w:right="105" w:hanging="211"/>
              <w:rPr/>
            </w:pPr>
            <w:r>
              <w:rPr/>
              <w:t>三、配</w:t>
            </w:r>
            <w:r>
              <w:rPr>
                <w:spacing w:val="2"/>
                <w:kern w:val="0"/>
              </w:rPr>
              <w:t>合一百十二年八月十六</w:t>
            </w:r>
            <w:r>
              <w:rPr/>
              <w:t>日修正公布、一百十三年三月八日施行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w:t>
            </w:r>
            <w:r>
              <w:rPr>
                <w:spacing w:val="2"/>
                <w:kern w:val="0"/>
              </w:rPr>
              <w:t>及中央勞工主管機關依《性別平等工作法》建立性騷擾防治事件之資料。」爰增列違反《</w:t>
            </w:r>
            <w:r>
              <w:rPr/>
              <w:t>性別平等工作法》規定之性騷擾事件屬實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性霸凌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w:t>
            </w:r>
            <w:r>
              <w:rPr>
                <w:spacing w:val="2"/>
                <w:kern w:val="0"/>
              </w:rPr>
              <w:t>審委員會委員二分之一以上出席及出席委員二分之一以上之審議通過，並報主管機關核准</w:t>
            </w:r>
            <w:r>
              <w:rPr/>
              <w:t>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w:t>
            </w:r>
            <w:r>
              <w:rPr>
                <w:spacing w:val="2"/>
                <w:kern w:val="0"/>
              </w:rPr>
              <w:t>定情形之一者，應經教師評審委員會委員二分之一以上出席及出席委員二分之一以上之審議通過，並報主管機關核准後</w:t>
            </w:r>
            <w:r>
              <w:rPr/>
              <w:t>，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八月十六日修正公布，一百十三年三月八日施行之《性別平等教育法》第三條第三款第四目，增訂校長或教職員工違反與性或性別有關之專業倫理行為，與性侵害、性騷擾及性霸凌同列為校園性別事件，爰於第一項第一款增列教師違反與性或性別有關之專業倫理行為。</w:t>
            </w:r>
          </w:p>
          <w:p>
            <w:pPr>
              <w:pStyle w:val="Normal"/>
              <w:spacing w:lineRule="exact" w:line="315"/>
              <w:ind w:left="316" w:right="105" w:hanging="211"/>
              <w:rPr/>
            </w:pPr>
            <w:r>
              <w:rPr/>
              <w:t>二、配合一百十二年八月十六日</w:t>
            </w:r>
            <w:r>
              <w:rPr>
                <w:spacing w:val="2"/>
                <w:kern w:val="0"/>
              </w:rPr>
              <w:t>修正公布，一百十三年三月八日施行之《性騷擾防治法》，將原第二十條修正為第二十七條，爰修正第一項第二款所引《性騷擾防治法》之條次。</w:t>
            </w:r>
            <w:r>
              <w:rPr/>
              <w:t>另配合同日修正施行之性別平等教育法第三十條第三項規定「主管機關協助學校辦理前項查詢，得使用中央社政主管機關建立之依《兒童及少年性剝削防制條例》，或《性騷擾防治法》第二十七條規</w:t>
            </w:r>
            <w:r>
              <w:rPr>
                <w:spacing w:val="2"/>
                <w:kern w:val="0"/>
              </w:rPr>
              <w:t>定，受行政處罰者之資料，及中央勞工主管機關依《性別平等工作法》建立性騷擾防治事件之資料。」爰增列違反《性別</w:t>
            </w:r>
            <w:r>
              <w:rPr/>
              <w:t>平等工作法》規定之性騷擾事件屬實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所引《性騷擾防治法》之條次。</w:t>
            </w:r>
          </w:p>
          <w:p>
            <w:pPr>
              <w:pStyle w:val="Normal"/>
              <w:spacing w:lineRule="exact" w:line="315"/>
              <w:ind w:left="316" w:right="105" w:hanging="211"/>
              <w:rPr/>
            </w:pPr>
            <w:r>
              <w:rPr/>
              <w:t>二、配合修正條文第十四條第一項</w:t>
            </w:r>
            <w:r>
              <w:rPr>
                <w:spacing w:val="2"/>
                <w:kern w:val="0"/>
              </w:rPr>
              <w:t>第六款及第十五條第一項第二款規定，增列違反《性別平等工作法》</w:t>
            </w:r>
            <w:r>
              <w:rPr/>
              <w:t>規定之性騷擾事件屬實情形，及依一百十二年八月十六日修正公布、一百十三年三月八日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中央勞工主管機關依性別平等工作法建立性騷擾防治事件之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施行之《性別平等教育法》第三十三條第五項規定受邀協助調查之人或單位，應予配合，故於第一項增列性霸凌及違反與性或性別有關之專業倫理案件，應給予公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91605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9160577"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w:t>
            </w:r>
            <w:r>
              <w:rPr>
                <w:spacing w:val="2"/>
                <w:kern w:val="0"/>
              </w:rPr>
              <w:t>次修正條文係配合一百十三年三月八日施行之《性別平等教育法</w:t>
            </w:r>
            <w:r>
              <w:rPr/>
              <w:t>》、《性別平等工作法》及《性騷擾防治法》有關條文修正，爰增訂第二項，定明本次修正條文於一百十三年三月八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6:00Z</dcterms:created>
  <dc:creator>4號</dc:creator>
  <dc:description>委141;委146;6;議案202103233210000
</dc:description>
  <cp:keywords>10;8;9</cp:keywords>
  <dc:language>en-US</dc:language>
  <cp:lastModifiedBy>user</cp:lastModifiedBy>
  <cp:lastPrinted>2023-11-16T18:58:00Z</cp:lastPrinted>
  <dcterms:modified xsi:type="dcterms:W3CDTF">2023-11-21T09:26:00Z</dcterms:modified>
  <cp:revision>2</cp:revision>
  <dc:subject/>
  <dc:title/>
</cp:coreProperties>
</file>