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8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賴瑞隆等</w:t>
      </w:r>
      <w:r>
        <w:rPr/>
        <w:t>16</w:t>
      </w:r>
      <w:r>
        <w:rPr/>
        <w:t>人，為因應性別平等教育法、性別平等工作法及性騷擾防治法於</w:t>
      </w:r>
      <w:r>
        <w:rPr/>
        <w:t>112</w:t>
      </w:r>
      <w:r>
        <w:rPr/>
        <w:t>年</w:t>
      </w:r>
      <w:r>
        <w:rPr/>
        <w:t>8</w:t>
      </w:r>
      <w:r>
        <w:rPr/>
        <w:t>月</w:t>
      </w:r>
      <w:r>
        <w:rPr/>
        <w:t>6</w:t>
      </w:r>
      <w:r>
        <w:rPr/>
        <w:t>日修正公布，以解決學校面對校園性侵害、性騷擾或性霸凌事件之處置問題，並建立友善性別平等教育之校園環境，爰擬具「教師法部分條文修正草案」，修正有關教師之解聘、任用限制及公假等規定。是否有當？敬請公決。</w:t>
      </w:r>
    </w:p>
    <w:p>
      <w:pPr>
        <w:pStyle w:val="Style37"/>
        <w:ind w:left="1382" w:hanging="855"/>
        <w:rPr/>
      </w:pPr>
      <w:r>
        <w:rPr/>
      </w:r>
    </w:p>
    <w:p>
      <w:pPr>
        <w:pStyle w:val="Style14"/>
        <w:ind w:left="633" w:hanging="633"/>
        <w:rPr/>
      </w:pPr>
      <w:r>
        <w:rPr/>
        <w:t>說明：</w:t>
      </w:r>
    </w:p>
    <w:p>
      <w:pPr>
        <w:pStyle w:val="Style88"/>
        <w:ind w:left="633" w:hanging="422"/>
        <w:rPr/>
      </w:pPr>
      <w:r>
        <w:rPr/>
        <w:t>一、配合性侵害犯罪防治法、性別平等教育法、性別平等工作法及性騷擾防治法之規定，修正教師應予解聘且終身不得聘任為教師之要件。（修正條文第十四條）</w:t>
      </w:r>
    </w:p>
    <w:p>
      <w:pPr>
        <w:pStyle w:val="Style88"/>
        <w:ind w:left="633" w:hanging="422"/>
        <w:rPr/>
      </w:pPr>
      <w:r>
        <w:rPr/>
        <w:t>二、配合性別平等教育法、性別平等工作法及性騷擾防治法之規定，修正教師應予解聘且應議決一年至四年不得聘任為教師之要件。（修正條文第十五條）</w:t>
      </w:r>
    </w:p>
    <w:p>
      <w:pPr>
        <w:pStyle w:val="Style88"/>
        <w:ind w:left="633" w:hanging="422"/>
        <w:rPr/>
      </w:pPr>
      <w:r>
        <w:rPr/>
        <w:t>三、修正主管機關為協助學校辦理通報、資訊之蒐集及查詢，得使用中央社政主管機關及中央勞工主管機關建立之資料。（修正條文第二十條）</w:t>
      </w:r>
    </w:p>
    <w:p>
      <w:pPr>
        <w:pStyle w:val="Style88"/>
        <w:ind w:left="633" w:hanging="422"/>
        <w:rPr/>
      </w:pPr>
      <w:r>
        <w:rPr/>
        <w:t>四、配</w:t>
      </w:r>
      <w:r>
        <w:rPr>
          <w:spacing w:val="-2"/>
        </w:rPr>
        <w:t>合性別平等教育法規定，增列教師出席作證應給予公假之事由。（修正條文第三十五條</w:t>
      </w:r>
      <w:r>
        <w:rPr/>
        <w:t>）</w:t>
      </w:r>
    </w:p>
    <w:p>
      <w:pPr>
        <w:pStyle w:val="Style88"/>
        <w:ind w:left="633" w:hanging="422"/>
        <w:rPr/>
      </w:pPr>
      <w:r>
        <w:rPr/>
        <w:t>五、</w:t>
      </w:r>
      <w:r>
        <w:rPr>
          <w:spacing w:val="6"/>
        </w:rPr>
        <w:t>配合性別平等教育法、性別平等工作法及性騷擾防治法之規定，增訂本次修正條文自一百十三年三月八日施行。</w:t>
      </w:r>
      <w:r>
        <w:rPr/>
        <w:t>（修正條文第五十三條）</w:t>
      </w:r>
    </w:p>
    <w:p>
      <w:pPr>
        <w:pStyle w:val="Normal"/>
        <w:rPr/>
      </w:pPr>
      <w:r>
        <w:rPr/>
      </w:r>
    </w:p>
    <w:p>
      <w:pPr>
        <w:pStyle w:val="Style74"/>
        <w:ind w:left="3165" w:right="633" w:hanging="844"/>
        <w:rPr/>
      </w:pPr>
      <w:r>
        <w:rPr/>
        <w:t>提案人：吳思瑤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4"/>
        <w:ind w:left="3165" w:right="633" w:hanging="844"/>
        <w:rPr/>
      </w:pPr>
      <w:r>
        <w:rPr/>
        <w:t>連署人：黃秀芳　　賴品妤　　郭國文　　黃國書　　洪申翰　　莊競程　　林淑芬　　陳靜敏　　張廖萬堅　陳培瑜　　劉世芳　　陳秀寳　　林宜瑾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17040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746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746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w:t>
            </w:r>
            <w:r>
              <w:rPr>
                <w:spacing w:val="2"/>
                <w:kern w:val="0"/>
              </w:rPr>
              <w:t>逕報主管機關核准後，予以解聘，不受大學法第二十條第一項</w:t>
            </w:r>
            <w:r>
              <w:rPr/>
              <w:t>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w:t>
            </w:r>
            <w:r>
              <w:rPr>
                <w:spacing w:val="2"/>
                <w:kern w:val="0"/>
              </w:rPr>
              <w:t>會調查確認有性騷擾或性霸凌行為，有解聘及終身不得聘</w:t>
            </w:r>
            <w:r>
              <w:rPr/>
              <w:t>任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w:t>
            </w:r>
            <w:r>
              <w:rPr>
                <w:spacing w:val="2"/>
                <w:kern w:val="0"/>
              </w:rPr>
              <w:t>定情形之一者，免經教師評審委員會審議，由學校逕報主管機關核准後，予以解聘，不受大學法第二十條第一項及</w:t>
            </w:r>
            <w:r>
              <w:rPr/>
              <w:t>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三款配合一百十二年二月十五日修正公布之性侵害犯罪防治法，將性侵害犯罪之定義，由原第二條第一項修正為第二條第一款，爰修正第三款所引規定款次。</w:t>
            </w:r>
          </w:p>
          <w:p>
            <w:pPr>
              <w:pStyle w:val="Normal"/>
              <w:spacing w:lineRule="exact" w:line="315"/>
              <w:ind w:left="316" w:right="105" w:hanging="211"/>
              <w:rPr/>
            </w:pPr>
            <w:r>
              <w:rPr/>
              <w:t>二、第一項第五款配合一百十二年八月十六日修正公布之性別平等教育法第三條第三款第四目，增訂校長或教職員工違反與性或性別有關之專業倫理行為，與性侵害、性騷擾及性霸凌同列為校園性別事件。基於相同事件應相同處理之平等原則，爰於第五款增列教師違反與性或性別有關之專業倫理行為。</w:t>
            </w:r>
          </w:p>
          <w:p>
            <w:pPr>
              <w:pStyle w:val="Normal"/>
              <w:spacing w:lineRule="exact" w:line="315"/>
              <w:ind w:left="316" w:right="105" w:hanging="211"/>
              <w:rPr/>
            </w:pPr>
            <w:r>
              <w:rPr/>
              <w:t>三、第一項第六款配合一百十二年八月十六日修正公布之性騷擾防治法，將原第二十條修正為第二十七條，爰修正第六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違反性別平等工作法規定之性騷擾事件屬實情形。至是否有解聘及終身不得聘任為教師之必要，由學校性別平等教育委員會確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w:t>
            </w:r>
            <w:r>
              <w:rPr/>
              <w:t>性霸凌</w:t>
            </w:r>
            <w:r>
              <w:rPr>
                <w:u w:val="single"/>
              </w:rPr>
              <w:t>或違反與性或性別有關之專業倫理</w:t>
            </w:r>
            <w:r>
              <w:rPr/>
              <w:t>行為，有解聘之必要。</w:t>
            </w:r>
          </w:p>
          <w:p>
            <w:pPr>
              <w:pStyle w:val="Normal"/>
              <w:spacing w:lineRule="exact" w:line="315"/>
              <w:ind w:left="527" w:right="105" w:hanging="211"/>
              <w:rPr/>
            </w:pPr>
            <w:r>
              <w:rPr/>
              <w:t>二、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w:t>
            </w:r>
            <w:r>
              <w:rPr>
                <w:spacing w:val="2"/>
                <w:kern w:val="0"/>
              </w:rPr>
              <w:t>上出席及出席委員二分之一以上之審議通過，並報主管機關核准後，予以解聘</w:t>
            </w:r>
            <w:r>
              <w:rPr/>
              <w:t>。</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w:t>
            </w:r>
            <w:r>
              <w:rPr>
                <w:spacing w:val="2"/>
                <w:kern w:val="0"/>
              </w:rPr>
              <w:t>以上出席及出席委員二分之一以上之審議通過，並報主管機關核准後，予</w:t>
            </w:r>
            <w:r>
              <w:rPr/>
              <w:t>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配合一百十二年八月十六日修正公布之性別平等教育法第三條第三款第四目，增訂校長或教職員工違反與性或性別有關之專業倫理行為，與性侵害、性騷擾及性霸凌同列為校園性別事件。基於相同事件應相同處理之平等原則，爰於第五款增列教師違反與性或性別有關之專業倫理行為。</w:t>
            </w:r>
          </w:p>
          <w:p>
            <w:pPr>
              <w:pStyle w:val="Normal"/>
              <w:spacing w:lineRule="exact" w:line="315"/>
              <w:ind w:left="316" w:right="105" w:hanging="211"/>
              <w:rPr/>
            </w:pPr>
            <w:r>
              <w:rPr/>
              <w:t>二、第一項第二款配合一百十二年八月十六日修正公布之性騷擾防治法，將原第二十條修正為第二十七條，爰修正第六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違反性別平等工作法規定之性騷擾事件屬實情形。至是否有解聘及終身不得聘任為教師之必要，由學校性別平等教育委員會確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及少年福利與權益保障法第九十七條規定受行政處罰者之資料庫</w:t>
            </w:r>
            <w:r>
              <w:rPr>
                <w:u w:val="single"/>
              </w:rPr>
              <w:t>或中央勞工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三項配合一百十二年八月十六日修正公布之性騷擾防治法，將原第二十條修正為第二十七條，爰修正第六款所引性騷擾防治法之條次。另配合修正條文第十四條第一項第六款及第十五條第一項第二款規定，增列違反性別平等工作法規定之性騷擾事件屬實情形，及依一百十二年八月十六日修正公布之性別平等教育法第三十條第三項規定「主管機關協助學校辦理前項查詢，得使用中央社政主管機關建立之依兒童及少年性剝削防制條例，或性騷擾防治</w:t>
            </w:r>
            <w:r>
              <w:rPr>
                <w:spacing w:val="2"/>
                <w:kern w:val="0"/>
              </w:rPr>
              <w:t>法第二十七條規定，受行政處罰者之資料，及中央勞工主管機關依性別平等工作法建立性騷擾防治事件之資料。」，爰增列中央勞</w:t>
            </w:r>
            <w:r>
              <w:rPr/>
              <w:t>工主管機關依性別平等工作法建立性騷擾防治事件之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w:t>
            </w:r>
            <w:r>
              <w:rPr>
                <w:u w:val="single"/>
              </w:rPr>
              <w:t>、性騷擾、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別平等教育法第三十三條第五項規定「性別平等教育委員</w:t>
            </w:r>
            <w:r>
              <w:rPr>
                <w:spacing w:val="2"/>
                <w:kern w:val="0"/>
              </w:rPr>
              <w:t>會或調查小組依本法規定進行調查時，行為人、申請人及受邀協助調查之人或單位，應予配合，並提供相關資料，不得規避、妨礙或拒絕</w:t>
            </w:r>
            <w:r>
              <w:rPr/>
              <w:t>。」，既受邀協助調查之人或單位，應予配合，爰第一項基於法定義務出席作證情形，增列性霸凌及違反與性或性別有關之專業倫理案件，應給予公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7930</wp:posOffset>
                      </wp:positionV>
                      <wp:extent cx="5814060" cy="0"/>
                      <wp:effectExtent l="0" t="9525" r="0" b="9525"/>
                      <wp:wrapNone/>
                      <wp:docPr id="2" name="DW94611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9461175"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三年三月八日施行之性別平等教育法、性別平等工作法及性騷擾防治法有關條文修正，爰增訂第二項，定明本次修正條文於一百十三年三月八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6:00Z</dcterms:created>
  <dc:creator>25號</dc:creator>
  <dc:description>委123;委128;6;議案202103232920000
</dc:description>
  <cp:keywords>10;8;9</cp:keywords>
  <dc:language>en-US</dc:language>
  <cp:lastModifiedBy>user</cp:lastModifiedBy>
  <cp:lastPrinted>2004-10-07T10:24:00Z</cp:lastPrinted>
  <dcterms:modified xsi:type="dcterms:W3CDTF">2023-11-21T09:26:00Z</dcterms:modified>
  <cp:revision>2</cp:revision>
  <dc:subject/>
  <dc:title/>
</cp:coreProperties>
</file>