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3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瑩、伍麗華</w:t>
      </w:r>
      <w:r>
        <w:rPr/>
        <w:t>Saidhai Tahovecahe</w:t>
      </w:r>
      <w:r>
        <w:rPr/>
        <w:t>等</w:t>
      </w:r>
      <w:r>
        <w:rPr/>
        <w:t>17</w:t>
      </w:r>
      <w:r>
        <w:rPr/>
        <w:t>人，原住民「平均餘命」長期以來與全國國人差距約八至九歲，惟土地轉租無務農得繼續參加農保之年齡規定為六十五歲。爰擬具「農民健康保險條例第七條條文修正草案」。原住民無務農得繼續參加農保之年齡規定改為五十五歲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　瑩　　伍麗華</w:t>
      </w:r>
      <w:r>
        <w:rPr/>
        <w:t>Saidhai Tahovecahe</w:t>
      </w:r>
    </w:p>
    <w:p>
      <w:pPr>
        <w:pStyle w:val="Style74"/>
        <w:ind w:left="3165" w:right="633" w:hanging="844"/>
        <w:rPr/>
      </w:pPr>
      <w:r>
        <w:rPr/>
        <w:t>連署人：莊競程　　楊　曜　　張廖萬堅　黃秀芳　　湯蕙禎　　邱泰源　　陳秀寳　　陳培瑜　　郭國文　　許智傑　　王美惠　　陳靜敏　　陳亭妃　　張宏陸　　陳明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民健康保險條例第七條條文修正草案對照表</w:t>
            </w:r>
            <w:bookmarkStart w:id="0" w:name="TA77860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2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226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被</w:t>
            </w:r>
            <w:r>
              <w:rPr>
                <w:spacing w:val="2"/>
                <w:kern w:val="0"/>
              </w:rPr>
              <w:t>保險人有下列情形之一者，得繼續參加</w:t>
            </w:r>
            <w:r>
              <w:rPr/>
              <w:t>本保險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應徵召服兵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派遣出國訪問、研習或提供服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已參加本保險之被保險人，於年滿六十五歲</w:t>
            </w:r>
            <w:r>
              <w:rPr>
                <w:u w:val="single"/>
              </w:rPr>
              <w:t>或具原住民身分年滿五十五歲，</w:t>
            </w:r>
            <w:r>
              <w:rPr/>
              <w:t>且加保年資累計達十五年以上，將所有農地全部委</w:t>
            </w:r>
            <w:r>
              <w:rPr>
                <w:spacing w:val="2"/>
                <w:kern w:val="0"/>
              </w:rPr>
              <w:t>由主管機關指定之單位協助辦理移轉或出租，致未繼續實際從</w:t>
            </w:r>
            <w:r>
              <w:rPr/>
              <w:t>事農業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加保之自有農地被徵收或徵收前已與需地機關協議價購，致土地面積不符合加保規定，得續保一定期間。但加保之自有農地被徵收或協議價購時，被保險人年滿六十五歲</w:t>
            </w:r>
            <w:r>
              <w:rPr>
                <w:u w:val="single"/>
              </w:rPr>
              <w:t>或具原住民身分年滿五十五歲，</w:t>
            </w:r>
            <w:r>
              <w:rPr/>
              <w:t>且加保年資累計達十五年者，不受續保一定期間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三款規定委由主管機關指定之單位、移轉或出租農地之適用範圍、其受讓人或承租人資格條件，第四款規定繼續參加本保險者，其申請程序、續保時點、續保一定期間、續保期間屆滿之處理及其他應遵行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一百十年十二月七日修正之本條文施行前，有第一項第四款但書所定情形已續保之被保險人，於續保後無應予退保情事，且其續保期間於修正施行之日尚未屆滿者，亦不受續保一定期間之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被</w:t>
            </w:r>
            <w:r>
              <w:rPr>
                <w:spacing w:val="2"/>
                <w:kern w:val="0"/>
              </w:rPr>
              <w:t>保險人有下列情形之一者，得繼續參加本</w:t>
            </w:r>
            <w:r>
              <w:rPr/>
              <w:t>保險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應徵召服兵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派遣出國訪問、研習或提供服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已參加本保險之被保險人，於年滿六十五歲且加保年資累計達十五年以上，將所有農地全部委由主管機關指定之單位協助辦理移轉或出租，致未繼續實際從事農業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加保之自有農地被徵收或徵收前已與需地機關協議價購，致土地面積不符合加保規定，得續保一定期間。但加保之自有農地被</w:t>
            </w:r>
            <w:r>
              <w:rPr>
                <w:spacing w:val="2"/>
                <w:kern w:val="0"/>
              </w:rPr>
              <w:t>徵收或協議價購時，被保險人年滿六十五歲且加保年資累計達十五年者，不受續保一定期</w:t>
            </w:r>
            <w:r>
              <w:rPr/>
              <w:t>間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三款規定委由主管機關指定之單位、移轉或出租農地之適用範圍、其受讓人或承租人資格條件，第四款規定繼續參加本保險者，其申請程序、續保時點、續保一定期間、續保期間屆滿之處理及其他應遵行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華民國一百十年十二月七日修正之本條文施行前，有第一項第四款但書所定情形已續保之被保險人，於續保後無應予退保情事，且其續保期間於修正施行之日尚未屆滿者，亦不受續保一定期間之限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本條第一項第三款、第四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釋出農地可繼續參加農保之年齡規定，原住民改為五十五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有鑑於原住民與全國國人平均餘命差距將近十歲，又因鼓勵老年農民釋出農地，促進農業人口年輕化及提升農業競爭，因此修正原住民年齡規定為五十五歲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659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65932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13號</dc:creator>
  <dc:description>委49;委52;4;議案202103232380000</dc:description>
  <cp:keywords>10;8;9</cp:keywords>
  <dc:language>en-US</dc:language>
  <cp:lastModifiedBy>user</cp:lastModifiedBy>
  <cp:lastPrinted>2023-11-15T18:19:00Z</cp:lastPrinted>
  <dcterms:modified xsi:type="dcterms:W3CDTF">2023-11-21T09:24:00Z</dcterms:modified>
  <cp:revision>2</cp:revision>
  <dc:subject/>
  <dc:title/>
</cp:coreProperties>
</file>