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</w:t>
      </w:r>
      <w:r>
        <w:rPr/>
        <w:t xml:space="preserve">03232370000 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74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瑩、伍麗華</w:t>
      </w:r>
      <w:r>
        <w:rPr/>
        <w:t>Saidhai Tahovecahe</w:t>
      </w:r>
      <w:r>
        <w:rPr/>
        <w:t>等</w:t>
      </w:r>
      <w:r>
        <w:rPr/>
        <w:t>16</w:t>
      </w:r>
      <w:r>
        <w:rPr/>
        <w:t>人，鑒於考究臺灣歷史得知，臺灣糖業公司為國民政府接受日產而所有，惟日治政府糖廠土地源自於向臺灣原住民取得，現今臺灣糖業公司所以經營績效及處分土地收入，皆必須分發股利予中國股東，為去除此弊病，爰擬具「在臺公司大陸地區股東股權行使條例第三條條文修正草案」，將未於本條例修正施行前為股東名簿記載變更之大陸地區股東股份，歸屬中華民國政府所有，導正國營事業收入須分配中國人民之怪象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原</w:t>
      </w:r>
      <w:r>
        <w:rPr>
          <w:spacing w:val="4"/>
        </w:rPr>
        <w:t>住民族土地的問題，可追溯至日治時期的土地政策，</w:t>
      </w:r>
      <w:r>
        <w:rPr>
          <w:spacing w:val="4"/>
        </w:rPr>
        <w:t>1895</w:t>
      </w:r>
      <w:r>
        <w:rPr>
          <w:spacing w:val="4"/>
        </w:rPr>
        <w:t>（明治</w:t>
      </w:r>
      <w:r>
        <w:rPr>
          <w:spacing w:val="4"/>
        </w:rPr>
        <w:t>28</w:t>
      </w:r>
      <w:r>
        <w:rPr>
          <w:spacing w:val="4"/>
        </w:rPr>
        <w:t>）年總督府以日令</w:t>
      </w:r>
      <w:r>
        <w:rPr/>
        <w:t>第</w:t>
      </w:r>
      <w:r>
        <w:rPr/>
        <w:t>26</w:t>
      </w:r>
      <w:r>
        <w:rPr/>
        <w:t>號，發布〈官有林野及樟腦製造業取締（管理）規則〉，當時只要認定無法提出地契證明者，一律收歸官有。日治時期的總督府，於大正</w:t>
      </w:r>
      <w:r>
        <w:rPr/>
        <w:t>3</w:t>
      </w:r>
      <w:r>
        <w:rPr/>
        <w:t>年與</w:t>
      </w:r>
      <w:r>
        <w:rPr/>
        <w:t>14</w:t>
      </w:r>
      <w:r>
        <w:rPr/>
        <w:t>年（西元</w:t>
      </w:r>
      <w:r>
        <w:rPr/>
        <w:t>1925</w:t>
      </w:r>
      <w:r>
        <w:rPr/>
        <w:t>年）分別實施「</w:t>
      </w:r>
      <w:r>
        <w:rPr>
          <w:spacing w:val="4"/>
        </w:rPr>
        <w:t>官有林野整理事業」與「森林計畫事業」，當時準要存置林野中的番人所要地即為</w:t>
      </w:r>
      <w:r>
        <w:rPr/>
        <w:t>「高砂族保留地」，原住民大部分土地因此流於為官方所有。</w:t>
      </w:r>
    </w:p>
    <w:p>
      <w:pPr>
        <w:pStyle w:val="Style88"/>
        <w:ind w:left="633" w:hanging="422"/>
        <w:rPr/>
      </w:pPr>
      <w:r>
        <w:rPr/>
        <w:t>二、</w:t>
      </w:r>
      <w:r>
        <w:rPr>
          <w:spacing w:val="2"/>
        </w:rPr>
        <w:t>臺糖是</w:t>
      </w:r>
      <w:r>
        <w:rPr>
          <w:spacing w:val="2"/>
        </w:rPr>
        <w:t>1946</w:t>
      </w:r>
      <w:r>
        <w:rPr>
          <w:spacing w:val="2"/>
        </w:rPr>
        <w:t>年</w:t>
      </w:r>
      <w:r>
        <w:rPr>
          <w:spacing w:val="2"/>
        </w:rPr>
        <w:t>5</w:t>
      </w:r>
      <w:r>
        <w:rPr>
          <w:spacing w:val="2"/>
        </w:rPr>
        <w:t>月</w:t>
      </w:r>
      <w:r>
        <w:rPr>
          <w:spacing w:val="2"/>
        </w:rPr>
        <w:t>1</w:t>
      </w:r>
      <w:r>
        <w:rPr>
          <w:spacing w:val="2"/>
        </w:rPr>
        <w:t>日在上海成立，後因接受日產所屬的各糖業機關後，臺糖總部在</w:t>
      </w:r>
      <w:r>
        <w:rPr/>
        <w:t>1947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才移至臺灣，中華民國政府於</w:t>
      </w:r>
      <w:r>
        <w:rPr/>
        <w:t>1949</w:t>
      </w:r>
      <w:r>
        <w:rPr/>
        <w:t>年遷臺，因部分持有本條例第一條所稱之在臺公司股份之股東，未一同隨政府遷臺，而留滯於大陸地區。為保障在臺公司大陸地區股東股份權利，爰制定本條例規範此等股份為保留股，並凍結表決權等參與公司經營之股權。</w:t>
      </w:r>
    </w:p>
    <w:p>
      <w:pPr>
        <w:pStyle w:val="Style88"/>
        <w:ind w:left="633" w:hanging="422"/>
        <w:rPr/>
      </w:pPr>
      <w:r>
        <w:rPr/>
        <w:t>三、惟</w:t>
      </w:r>
      <w:r>
        <w:rPr>
          <w:spacing w:val="4"/>
        </w:rPr>
        <w:t>隨時空背景改變，據統計，目前適用「在臺公司大陸地區股東權行使條例」的公司</w:t>
      </w:r>
      <w:r>
        <w:rPr/>
        <w:t>有</w:t>
      </w:r>
      <w:r>
        <w:rPr/>
        <w:t>9</w:t>
      </w:r>
      <w:r>
        <w:rPr/>
        <w:t>家，囊括所有金融、文化、食品、保險、旅遊等，而這</w:t>
      </w:r>
      <w:r>
        <w:rPr/>
        <w:t>9</w:t>
      </w:r>
      <w:r>
        <w:rPr/>
        <w:t>家公司的總資本額，中國股東所佔有的股本就達</w:t>
      </w:r>
      <w:r>
        <w:rPr/>
        <w:t>248</w:t>
      </w:r>
      <w:r>
        <w:rPr/>
        <w:t>億元，未分配之股利或其他收益，粗估至少破百億元，累積金額十分可觀。</w:t>
      </w:r>
    </w:p>
    <w:p>
      <w:pPr>
        <w:pStyle w:val="Style88"/>
        <w:ind w:left="633" w:hanging="422"/>
        <w:rPr/>
      </w:pPr>
      <w:r>
        <w:rPr/>
        <w:t>四、再者，具有中國股東的公司多為公股企業，以臺糖公司為例，</w:t>
      </w:r>
      <w:r>
        <w:rPr/>
        <w:t>2016</w:t>
      </w:r>
      <w:r>
        <w:rPr/>
        <w:t>年計算累積須提供給中國股東的股利目前已達</w:t>
      </w:r>
      <w:r>
        <w:rPr/>
        <w:t>10</w:t>
      </w:r>
      <w:r>
        <w:rPr/>
        <w:t>億</w:t>
      </w:r>
      <w:r>
        <w:rPr/>
        <w:t>7</w:t>
      </w:r>
      <w:r>
        <w:rPr/>
        <w:t>千萬元，且臺糖收入淨利超過經常為變賣土地所得，臺糖此舉有變賣國家土地，卻發股利給中國人之嫌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　瑩　　伍麗華</w:t>
      </w:r>
      <w:r>
        <w:rPr/>
        <w:t>Saidhai Tahovecahe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賴惠員　　張廖萬堅　莊競程　　邱泰源　　黃秀芳　　楊　曜　　湯蕙禎　　陳秀寳　　陳培瑜　　王美惠　　陳靜敏　　劉建國　　陳亭妃　　陳明文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臺公司大陸地區股東股權行使條例第三條條文修正草案對照表</w:t>
            </w:r>
            <w:bookmarkStart w:id="0" w:name="TA694053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681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68171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18055</wp:posOffset>
                      </wp:positionV>
                      <wp:extent cx="5814060" cy="0"/>
                      <wp:effectExtent l="0" t="9525" r="0" b="9525"/>
                      <wp:wrapNone/>
                      <wp:docPr id="2" name="DW2388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4.65pt" to="455.55pt,174.65pt" ID="DW238820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條　大陸地區股東之股份，在國家統一前，均為各該在臺公司之保留股；其有繼承或轉讓者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規定之保留股未於中華民國○年○月○日本條例修正施行前為繼承、轉讓或其他股東名簿記載變更者，即屬中華民國政府所有，由中華民國政府恢復行使與承受一切股東權利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大陸地區股東之股份，在國家統一前，均為各該在臺公司之保留股；其有繼承或轉讓者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在臺公司對於大陸地區股東所為繼承、轉讓或其他股東名簿記載變更之請求，在國家統一前，暫緩受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二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解決臺灣國家資產收入需分配中國人民之怪象，爰將未於修正施行前為股東名簿記載變更，卻始終保留帳上之大陸地區股東股份，劃歸中華民國政府所有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4:00Z</dcterms:created>
  <dc:creator>20號</dc:creator>
  <dc:description>委37;委40;4;議案202103232370000 </dc:description>
  <cp:keywords>10;8;9</cp:keywords>
  <dc:language>en-US</dc:language>
  <cp:lastModifiedBy>user</cp:lastModifiedBy>
  <cp:lastPrinted>2023-11-15T19:04:00Z</cp:lastPrinted>
  <dcterms:modified xsi:type="dcterms:W3CDTF">2023-11-21T09:24:00Z</dcterms:modified>
  <cp:revision>2</cp:revision>
  <dc:subject/>
  <dc:title/>
</cp:coreProperties>
</file>