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23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74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邱泰源、莊瑞雄等</w:t>
      </w:r>
      <w:r>
        <w:rPr/>
        <w:t>19</w:t>
      </w:r>
      <w:r>
        <w:rPr/>
        <w:t>人，有鑑於家庭暴力事件居高不下，且持續上升，但是仍有許多長期遭受家庭暴力的被害人，因種種因素不敢向外求援。為完善家暴事件被害人的通報保護網路，並強化社會安全網，讓被害人能及時獲得必要救助，爰擬具「家庭暴力防治法第五十條條文修正草案」，將村（里）幹事、村（里）長增列為責任通報人員，建立家庭暴力零容忍的全民意識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查衛生福利部家庭暴力通報事件被害人案件統計：自</w:t>
      </w:r>
      <w:r>
        <w:rPr/>
        <w:t>97</w:t>
      </w:r>
      <w:r>
        <w:rPr/>
        <w:t>年起通報總案件數</w:t>
      </w:r>
      <w:r>
        <w:rPr/>
        <w:t>75,438</w:t>
      </w:r>
      <w:r>
        <w:rPr/>
        <w:t>件，逐年攀升至</w:t>
      </w:r>
      <w:r>
        <w:rPr/>
        <w:t>110</w:t>
      </w:r>
      <w:r>
        <w:rPr/>
        <w:t>年總通報件數多達</w:t>
      </w:r>
      <w:r>
        <w:rPr/>
        <w:t>118,532</w:t>
      </w:r>
      <w:r>
        <w:rPr/>
        <w:t>件，成長逾</w:t>
      </w:r>
      <w:r>
        <w:rPr/>
        <w:t>6</w:t>
      </w:r>
      <w:r>
        <w:rPr/>
        <w:t>成。顯見家庭暴力事件預防及受害者救助的重要性。</w:t>
      </w:r>
    </w:p>
    <w:p>
      <w:pPr>
        <w:pStyle w:val="Style88"/>
        <w:ind w:left="633" w:hanging="422"/>
        <w:rPr/>
      </w:pPr>
      <w:r>
        <w:rPr/>
        <w:t>二、有鑑於家庭暴力事件之頻傳，為及早介入以避免家庭暴力事件之發生，並提供受害者及時獲得必要救助，制止暴力傷害持續加重，爰參考《兒童及少年福利與權益保障法》第五十四條第一項有關責任通報人員之規定，擴大家庭暴力事件之責任通報人員，以健全家庭暴力事件之通報體制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邱泰源　　莊瑞雄　　</w:t>
      </w:r>
    </w:p>
    <w:p>
      <w:pPr>
        <w:pStyle w:val="Style74"/>
        <w:ind w:left="3165" w:right="633" w:hanging="844"/>
        <w:rPr/>
      </w:pPr>
      <w:r>
        <w:rPr/>
        <w:t>連署人：莊競程　　郭國文　　陳歐珀　　陳秀寳　　許智傑　王美惠　　鍾佳濱　　黃秀芳　　湯蕙禎　　蔡易餘　　江永昌　　陳培瑜　　陳明文　　林淑芬　　羅美玲　　林靜儀　　范　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5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暴力防治法第五十條條文修正草案對照表</w:t>
            </w:r>
            <w:bookmarkStart w:id="0" w:name="TA449943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509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50904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818505</wp:posOffset>
                      </wp:positionV>
                      <wp:extent cx="5814060" cy="0"/>
                      <wp:effectExtent l="0" t="9525" r="0" b="9525"/>
                      <wp:wrapNone/>
                      <wp:docPr id="2" name="DW3215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58.15pt" to="455.55pt,458.15pt" ID="DW321554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十條　醫事人員、社會工作人</w:t>
            </w:r>
            <w:r>
              <w:rPr>
                <w:spacing w:val="2"/>
                <w:kern w:val="0"/>
              </w:rPr>
              <w:t>員、教育人員、保育人員、警察人員、移民業務人員</w:t>
            </w:r>
            <w:r>
              <w:rPr>
                <w:spacing w:val="2"/>
                <w:kern w:val="0"/>
                <w:u w:val="single"/>
              </w:rPr>
              <w:t>、村（里</w:t>
            </w:r>
            <w:r>
              <w:rPr>
                <w:u w:val="single"/>
              </w:rPr>
              <w:t>）幹事、村（里）長</w:t>
            </w:r>
            <w:r>
              <w:rPr/>
              <w:t>及其他執行家庭暴力防治人員，在執行職務時知有疑似家庭暴力，應立即通報當地主管機關，至遲不得逾二十四小時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</w:t>
            </w:r>
            <w:r>
              <w:rPr>
                <w:spacing w:val="2"/>
                <w:kern w:val="0"/>
              </w:rPr>
              <w:t>項通報之方式及內容，由中央主管機關定</w:t>
            </w:r>
            <w:r>
              <w:rPr/>
              <w:t>之；通報人之身分資料，應予保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接獲通報後，應即行處理，並評估有無兒童及少年目睹家庭暴力之情事；必要時得自行或委請其他機關（構）、團體進行訪視、調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或受其委請之機關（構）或團體進行訪視、調查時，得請求警察機關、醫療（事）機構、學校、公寓大廈管理委員會或其他相關機關（構）協助，被請求者應予配合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條　醫事人員、社會工作人員、教育人員、保育人員、警察人員、移民業務人員及其他執行家庭暴力防治人員，在執行職務時知有疑似家庭暴力，應立即通報當地主管機關，至遲不得逾二十四小時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</w:t>
            </w:r>
            <w:r>
              <w:rPr>
                <w:spacing w:val="2"/>
                <w:kern w:val="0"/>
              </w:rPr>
              <w:t>項通報之方式及內容，由中央主管機關定</w:t>
            </w:r>
            <w:r>
              <w:rPr/>
              <w:t>之；通報人之身分資料，應予保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接獲通報後，應即行處理，並評估有無兒童及少年目睹家庭暴力之情事；必要時得自行或委請其他機關（構）、團體進行訪視、調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或受其委請之機關（構）或團體進行訪視、調查時，得請求警察機關、醫療（事）機構、學校、公寓大廈管理委員會或其他相關機關（構）協助，被請求者應予配合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衛</w:t>
            </w:r>
            <w:r>
              <w:rPr>
                <w:spacing w:val="4"/>
                <w:kern w:val="0"/>
              </w:rPr>
              <w:t>生福利部家庭暴力通報事件被害人案件統計：自</w:t>
            </w:r>
            <w:r>
              <w:rPr>
                <w:spacing w:val="4"/>
                <w:kern w:val="0"/>
              </w:rPr>
              <w:t>97</w:t>
            </w:r>
            <w:r>
              <w:rPr>
                <w:spacing w:val="4"/>
                <w:kern w:val="0"/>
              </w:rPr>
              <w:t>年起通報總案件數</w:t>
            </w:r>
            <w:r>
              <w:rPr>
                <w:spacing w:val="4"/>
                <w:kern w:val="0"/>
              </w:rPr>
              <w:t>75,438</w:t>
            </w:r>
            <w:r>
              <w:rPr>
                <w:spacing w:val="4"/>
                <w:kern w:val="0"/>
              </w:rPr>
              <w:t>件，逐年攀升至</w:t>
            </w:r>
            <w:r>
              <w:rPr>
                <w:spacing w:val="4"/>
                <w:kern w:val="0"/>
              </w:rPr>
              <w:t>110</w:t>
            </w:r>
            <w:r>
              <w:rPr>
                <w:spacing w:val="4"/>
                <w:kern w:val="0"/>
              </w:rPr>
              <w:t>年總通報件數多達</w:t>
            </w:r>
            <w:r>
              <w:rPr>
                <w:spacing w:val="4"/>
                <w:kern w:val="0"/>
              </w:rPr>
              <w:t>118,532</w:t>
            </w:r>
            <w:r>
              <w:rPr>
                <w:spacing w:val="4"/>
                <w:kern w:val="0"/>
              </w:rPr>
              <w:t>件，增加</w:t>
            </w:r>
            <w:r>
              <w:rPr>
                <w:spacing w:val="4"/>
                <w:kern w:val="0"/>
              </w:rPr>
              <w:t>43,094</w:t>
            </w:r>
            <w:r>
              <w:rPr>
                <w:spacing w:val="4"/>
                <w:kern w:val="0"/>
              </w:rPr>
              <w:t>件成長</w:t>
            </w:r>
            <w:r>
              <w:rPr/>
              <w:t>6</w:t>
            </w:r>
            <w:r>
              <w:rPr/>
              <w:t>成，顯見家庭暴力事件持續增加中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有鑑於家庭暴力事件之態樣繁多，舉凡家庭成員間發生身體上、精神上、經濟上的騷擾、控制、威脅或其他不法侵害之行為，皆屬家庭暴力事件。為及早介入以避免家庭暴力事件之發生，並對於高風險家庭進行管控，制止暴力傷害持續加重，應擴大家庭暴力事件之責任通報人員，以健全家庭暴力事件之通報體制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參考《兒童及少年福利與權益保障法》第五十四條第一項有關責任通報人員之規定，新增村（里）幹事、村（里）長為責任通報人員，因為村（里）幹事、村（里）長是實務上，更貼近社區和家庭的第一線，更容易觀察兒少的身心狀況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4:00Z</dcterms:created>
  <dc:creator>4號</dc:creator>
  <dc:description>委35;委36;2;議案收文202103232360000
</dc:description>
  <cp:keywords>10;8;9</cp:keywords>
  <dc:language>en-US</dc:language>
  <cp:lastModifiedBy>user</cp:lastModifiedBy>
  <cp:lastPrinted>2023-11-15T19:23:00Z</cp:lastPrinted>
  <dcterms:modified xsi:type="dcterms:W3CDTF">2023-11-21T09:24:00Z</dcterms:modified>
  <cp:revision>2</cp:revision>
  <dc:subject/>
  <dc:title/>
</cp:coreProperties>
</file>