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莊瑞雄等</w:t>
      </w:r>
      <w:r>
        <w:rPr/>
        <w:t>19</w:t>
      </w:r>
      <w:r>
        <w:rPr/>
        <w:t>人，有鑑於台灣兒少受虐事件連年未能改善，且有上升之虞。在暴力或未受適當對待事件，多數兒少不懂得為自己發聲，因此兒少經常是最弱勢的一群。尤其遭遇暴力或未受適當對待時，施加者經常就是最親近的家人。為避免兒少未受適當之養育或照顧，應擴大責任通報</w:t>
      </w:r>
      <w:r>
        <w:rPr>
          <w:spacing w:val="0"/>
        </w:rPr>
        <w:t>人員</w:t>
      </w:r>
      <w:r>
        <w:rPr/>
        <w:t>，以健全兒少保護之通報體制。爰擬具「兒童及少年福利與權益保障法第五十三條條文修正草案」，將村（里）長增列為責任通報人員，建構更完善的兒少安全網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衛生福利部兒童少年保護─受虐人數通報事件被害人案件統計：自</w:t>
      </w:r>
      <w:r>
        <w:rPr/>
        <w:t>108</w:t>
      </w:r>
      <w:r>
        <w:rPr/>
        <w:t>年通報受虐人數</w:t>
      </w:r>
      <w:r>
        <w:rPr/>
        <w:t>11,113</w:t>
      </w:r>
      <w:r>
        <w:rPr/>
        <w:t>人，</w:t>
      </w:r>
      <w:r>
        <w:rPr/>
        <w:t>111</w:t>
      </w:r>
      <w:r>
        <w:rPr/>
        <w:t>年通報受虐人數</w:t>
      </w:r>
      <w:r>
        <w:rPr/>
        <w:t>11,950</w:t>
      </w:r>
      <w:r>
        <w:rPr/>
        <w:t>人，而</w:t>
      </w:r>
      <w:r>
        <w:rPr/>
        <w:t>112</w:t>
      </w:r>
      <w:r>
        <w:rPr/>
        <w:t>年上半年通報受虐人數</w:t>
      </w:r>
      <w:r>
        <w:rPr/>
        <w:t>6,907</w:t>
      </w:r>
      <w:r>
        <w:rPr/>
        <w:t>人，近年來受虐兒少人數未能持續降低。</w:t>
      </w:r>
    </w:p>
    <w:p>
      <w:pPr>
        <w:pStyle w:val="Style88"/>
        <w:ind w:left="633" w:hanging="422"/>
        <w:rPr/>
      </w:pPr>
      <w:r>
        <w:rPr/>
        <w:t>二、參考《兒童及少年福利與權益保障法》第五十四條第一項有關責任通報人員之規定，新增、村（里）長為責任通報人員，因為兒少經常是不懂得為自己發聲的族群，而村（里）長，是實務上更貼近社區和家庭的第一線，更容易觀察兒少的身心狀況，可及時進行通報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郭國文　　鍾佳濱　　莊競程　　許智傑　　蔡易餘　　陳秀寳　　陳歐珀　　王美惠　　湯蕙禎　　陳明文　　江永昌　　黃秀芳　　陳培瑜　　林靜儀　　范　雲　　林淑芬　　羅美玲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五十三條條文修正草案對照表</w:t>
            </w:r>
            <w:bookmarkStart w:id="0" w:name="TA508216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939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9391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醫事人員、社會工作人員、教育人員、保育人員、教保服務人員、警察、司法人員、移民業務人員、戶政人員、村（里）幹事</w:t>
            </w:r>
            <w:r>
              <w:rPr>
                <w:u w:val="single"/>
              </w:rPr>
              <w:t>、村（里）長</w:t>
            </w:r>
            <w:r>
              <w:rPr/>
              <w:t>及其他執行兒童及少年福利業務人員，於執行業務時知悉兒童及少年有下列情形之一者，應立即向直轄市、縣（市）主管機關通報，至遲不得超過二十四小時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施用毒品、非法施用管制藥品或其他有害身心健康之物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充當第四十七條第一項場所之侍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遭受第四十九條第一項各款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第五十一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有第五十六條第一項各款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遭受其他傷害之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知悉兒童及少年有前項各款之情形者，得通報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知悉或接獲通報前二項案件時，應立即進行分級分類處理，至遲不得超過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受理第一項各款案件後，應提出調查報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提出第四項調查報告前，得對兒童及少年進行訪視。訪視顯有困難或兒童及少年行方不明，經警察機關處理、尋查未果，涉有犯罪嫌疑者，得經司法警察機關報請檢察機關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12165</wp:posOffset>
                      </wp:positionV>
                      <wp:extent cx="5814060" cy="0"/>
                      <wp:effectExtent l="0" t="9525" r="0" b="9525"/>
                      <wp:wrapNone/>
                      <wp:docPr id="2" name="DW5645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63.95pt" to="455.4pt,63.95pt" ID="DW56456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項至第四項通報、分級分類處理、調查與其作業期程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醫事人員、社會工作人員、教育人員、保育人員、教保服務人員、警察、司法人員、移民業務人員、戶政人員、村（里）幹事及其他執行兒童及少年福利業務人員，於執行業務時知悉兒童及少年有下列情形之一者，應立即向直轄市、縣（市）主管機關通報，至遲不得超過二十四小時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施用毒品、非法施用管制藥品或其他有害身心健康之物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充當第四十七條第一項場所之侍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遭受第四十九條第一項各款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第五十一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有第五十六條第一項各款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遭受其他傷害之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知悉兒童及少年有前項各款之情形者，得通報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知悉或接獲通報前二項案件時，應立即進行分級分類處理，至遲不得超過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受理第一項各款案件後，應提出調查報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提出第四項調查報告前，得對兒童及少年進行訪視。訪視顯有困難或兒童及少年行方不明，經警察機關處理、尋查未果，涉有犯罪嫌疑者，得經司法警察機關報請檢察機關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四項通報、分級分類處理、調查與其作業期程及其他相關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衛生福利部兒童少年保護─受虐人數通報事件被害人案件統計：自</w:t>
            </w:r>
            <w:r>
              <w:rPr/>
              <w:t>108</w:t>
            </w:r>
            <w:r>
              <w:rPr/>
              <w:t>年通報受虐人數</w:t>
            </w:r>
            <w:r>
              <w:rPr/>
              <w:t>11,113</w:t>
            </w:r>
            <w:r>
              <w:rPr/>
              <w:t>人，</w:t>
            </w:r>
            <w:r>
              <w:rPr/>
              <w:t>111</w:t>
            </w:r>
            <w:r>
              <w:rPr/>
              <w:t>年通報受虐人數</w:t>
            </w:r>
            <w:r>
              <w:rPr/>
              <w:t>11,950</w:t>
            </w:r>
            <w:r>
              <w:rPr/>
              <w:t>人，而</w:t>
            </w:r>
            <w:r>
              <w:rPr/>
              <w:t>112</w:t>
            </w:r>
            <w:r>
              <w:rPr/>
              <w:t>年上半年通報受虐人數</w:t>
            </w:r>
            <w:r>
              <w:rPr/>
              <w:t>6,907</w:t>
            </w:r>
            <w:r>
              <w:rPr/>
              <w:t>人，近年來受虐兒少人數未能持續降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在暴力事件中，多數兒少不懂得為自己發聲，因此兒少經常是最弱勢的一群，尤其遭遇虐待時，施暴者經常就是最親近的家人。為避免兒少未受適當之養育或照顧，應擴大責任通報人員，以健全兒少保護之通報體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考《兒童及少年福利與權益保障法》第五十四條第一項有關責任通報人員之規定，新增村（里）長為責任通報人員，因為村（里）幹事、村（里）長是實務上，更貼近社區和家庭的第一線，更容易觀察兒少的身心狀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23號</dc:creator>
  <dc:description>委31;委34;4;議案202103232350000
</dc:description>
  <cp:keywords>10;8;9</cp:keywords>
  <dc:language>en-US</dc:language>
  <cp:lastModifiedBy>user</cp:lastModifiedBy>
  <cp:lastPrinted>2023-11-15T19:08:00Z</cp:lastPrinted>
  <dcterms:modified xsi:type="dcterms:W3CDTF">2023-11-21T09:24:00Z</dcterms:modified>
  <cp:revision>2</cp:revision>
  <dc:subject/>
  <dc:title/>
</cp:coreProperties>
</file>