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3234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274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邱泰源、莊瑞雄等</w:t>
      </w:r>
      <w:r>
        <w:rPr/>
        <w:t>19</w:t>
      </w:r>
      <w:r>
        <w:rPr/>
        <w:t>人，癌症蟬聯台灣十大死因之首多年，台灣雖有國際知名的健保制度，以及優秀的醫事人員，但許多新藥新科技卻因繁瑣的制度，讓癌症新藥之健保給付生效等待時間平均長達兩年，致諸多癌症家庭面臨高額自費的困境。為讓癌友能即時取得適切的照護，國家應設置「癌症新藥多元支持基金」，提升新藥可近性，並減輕癌症家庭。爰擬具「癌症防治法第十六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根據衛福部統計，癌症已蟬聯台灣十大死因榜首</w:t>
      </w:r>
      <w:r>
        <w:rPr/>
        <w:t>41</w:t>
      </w:r>
      <w:r>
        <w:rPr/>
        <w:t>年。</w:t>
      </w:r>
    </w:p>
    <w:p>
      <w:pPr>
        <w:pStyle w:val="Style88"/>
        <w:ind w:left="633" w:hanging="422"/>
        <w:rPr/>
      </w:pPr>
      <w:r>
        <w:rPr/>
        <w:t>二、根據衛福部</w:t>
      </w:r>
      <w:r>
        <w:rPr/>
        <w:t>2013</w:t>
      </w:r>
      <w:r>
        <w:rPr/>
        <w:t>年至</w:t>
      </w:r>
      <w:r>
        <w:rPr/>
        <w:t>2023</w:t>
      </w:r>
      <w:r>
        <w:rPr/>
        <w:t>年統計資料顯示，台灣癌症新藥從申請到健保給付生效平均時間</w:t>
      </w:r>
      <w:r>
        <w:rPr/>
        <w:t>783</w:t>
      </w:r>
      <w:r>
        <w:rPr/>
        <w:t>天</w:t>
      </w:r>
      <w:r>
        <w:rPr/>
        <w:t>/552</w:t>
      </w:r>
      <w:r>
        <w:rPr/>
        <w:t>天（平均數</w:t>
      </w:r>
      <w:r>
        <w:rPr/>
        <w:t>/</w:t>
      </w:r>
      <w:r>
        <w:rPr/>
        <w:t>中位數），擴增給付所需間為</w:t>
      </w:r>
      <w:r>
        <w:rPr/>
        <w:t>603</w:t>
      </w:r>
      <w:r>
        <w:rPr/>
        <w:t>天</w:t>
      </w:r>
      <w:r>
        <w:rPr/>
        <w:t>/438</w:t>
      </w:r>
      <w:r>
        <w:rPr/>
        <w:t>天（平均數</w:t>
      </w:r>
      <w:r>
        <w:rPr/>
        <w:t>/</w:t>
      </w:r>
      <w:r>
        <w:rPr/>
        <w:t>中位數）；即便是一般新藥申請給付所需時間也長達為</w:t>
      </w:r>
      <w:r>
        <w:rPr/>
        <w:t>497</w:t>
      </w:r>
      <w:r>
        <w:rPr/>
        <w:t>天</w:t>
      </w:r>
      <w:r>
        <w:rPr/>
        <w:t>/318</w:t>
      </w:r>
      <w:r>
        <w:rPr/>
        <w:t>天（平均數</w:t>
      </w:r>
      <w:r>
        <w:rPr/>
        <w:t>/</w:t>
      </w:r>
      <w:r>
        <w:rPr/>
        <w:t>中位數），擴增給付所需間為</w:t>
      </w:r>
      <w:r>
        <w:rPr/>
        <w:t>549</w:t>
      </w:r>
      <w:r>
        <w:rPr/>
        <w:t>天</w:t>
      </w:r>
      <w:r>
        <w:rPr/>
        <w:t>/457</w:t>
      </w:r>
      <w:r>
        <w:rPr/>
        <w:t>天（平均數</w:t>
      </w:r>
      <w:r>
        <w:rPr/>
        <w:t>/</w:t>
      </w:r>
      <w:r>
        <w:rPr/>
        <w:t>中位數），給付效率極需改善。</w:t>
      </w:r>
    </w:p>
    <w:p>
      <w:pPr>
        <w:pStyle w:val="Style88"/>
        <w:ind w:left="633" w:hanging="422"/>
        <w:rPr/>
      </w:pPr>
      <w:r>
        <w:rPr/>
        <w:t>三、為保障我國癌症病友權益，建立癌症新藥癌症新藥多元支持基金，強化國家對於癌症病友使用新藥治療及藥物可近性之支持，並減輕癌症家庭自費負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邱泰源　　莊瑞雄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9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莊競程　　郭國文　　鍾佳濱　　黃秀芳　　蔡易餘　　許智傑　　湯蕙禎　　王美惠　　陳歐珀　　范　雲　　陳秀寳　　陳明文　　江永昌　　陳培瑜　　林淑芬　　羅美玲　　林靜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癌症防治法第十六條條文修正草案對照表</w:t>
            </w:r>
            <w:bookmarkStart w:id="0" w:name="TA9568598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1198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11988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816225</wp:posOffset>
                      </wp:positionV>
                      <wp:extent cx="5814060" cy="0"/>
                      <wp:effectExtent l="0" t="9525" r="0" b="9525"/>
                      <wp:wrapNone/>
                      <wp:docPr id="2" name="DW5669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21.75pt" to="455.55pt,221.75pt" ID="DW566951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六條　國家應寬列人力與經費，確保有效推動癌症防治工作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國家應設置癌症新藥多元支持基金，由中央政府規劃多元財源、或編列預算支應，補助全民健康保險未給付之癌症藥品，以減輕癌症病人之負擔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前項癌症新藥多元支持基金之設置辦法、補助對象、申請及審查程序，及其他應遵循事項之辦法，由主管機關另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六條　國家應寬列人力與經費，確保有效推動癌症防治工作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新增第十六條第二項，建立癌症新藥癌症新藥多元支持基金，保障我國癌症病友權益，強化國家對於癌症病友使用新藥治療及藥物可近性之支持，減輕癌症家庭自費負擔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新增第十六條第三項，前項癌症新藥多元支持基金之設置辦法等，由主管機關另定之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9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9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9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9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23:00Z</dcterms:created>
  <dc:creator>37</dc:creator>
  <dc:description>委29;委30;2;議案202103232340000</dc:description>
  <cp:keywords>10;8;9</cp:keywords>
  <dc:language>en-US</dc:language>
  <cp:lastModifiedBy>user</cp:lastModifiedBy>
  <cp:lastPrinted>2004-10-07T10:24:00Z</cp:lastPrinted>
  <dcterms:modified xsi:type="dcterms:W3CDTF">2023-11-21T09:23:00Z</dcterms:modified>
  <cp:revision>2</cp:revision>
  <dc:subject/>
  <dc:title/>
</cp:coreProperties>
</file>