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泰源、莊瑞雄、羅美玲等</w:t>
      </w:r>
      <w:r>
        <w:rPr/>
        <w:t>19</w:t>
      </w:r>
      <w:r>
        <w:rPr/>
        <w:t>人，為促進寵物基本福利之保障，強化寵物生存環境與健康。修正飼主提供食物、飲水之文字內容，及對於以籠子飼養寵物之方式，需提供寵物適足之活動空間，以及適當的活動時間，降低籠養對寵物造成之壓力，促進寵物之生理與心理健康，與調整牽引寵物時之消極要件，以及飼主於飼養寵物前，應先評估自身提供</w:t>
      </w:r>
      <w:r>
        <w:rPr>
          <w:spacing w:val="8"/>
        </w:rPr>
        <w:t>寵物條件之能力，保障寵物之生存環境與健康。爰擬具</w:t>
      </w:r>
      <w:r>
        <w:rPr>
          <w:spacing w:val="0"/>
        </w:rPr>
        <w:t>「動物保護法第五條條文修正草案」。是否有當？敬請公決。</w:t>
      </w:r>
    </w:p>
    <w:p>
      <w:pPr>
        <w:pStyle w:val="Style37"/>
        <w:ind w:left="1382" w:hanging="855"/>
        <w:rPr>
          <w:spacing w:val="0"/>
        </w:rPr>
      </w:pPr>
      <w:r>
        <w:rPr>
          <w:spacing w:val="0"/>
        </w:rPr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針</w:t>
      </w:r>
      <w:r>
        <w:rPr>
          <w:spacing w:val="-2"/>
        </w:rPr>
        <w:t>對提供寵物適當、充足之食物，飲用水，修正第五條第二項第一款。（修正條文第五條</w:t>
      </w:r>
      <w:r>
        <w:rPr/>
        <w:t>）</w:t>
      </w:r>
    </w:p>
    <w:p>
      <w:pPr>
        <w:pStyle w:val="Style88"/>
        <w:ind w:left="633" w:hanging="422"/>
        <w:rPr/>
      </w:pPr>
      <w:r>
        <w:rPr/>
        <w:t>二、</w:t>
      </w:r>
      <w:r>
        <w:rPr>
          <w:spacing w:val="4"/>
        </w:rPr>
        <w:t>針對提供籠養寵物適當之活動空間，與活動機會，促進寵物健康，修正第五條第二項第五款。（修正條文第五條）</w:t>
      </w:r>
    </w:p>
    <w:p>
      <w:pPr>
        <w:pStyle w:val="Style88"/>
        <w:ind w:left="633" w:hanging="422"/>
        <w:rPr/>
      </w:pPr>
      <w:r>
        <w:rPr/>
        <w:t>三、修正第五條第二項第七款，調整為動力交通工具。並增訂後段，強化各類情境下之保障。（修正條文第五條）</w:t>
      </w:r>
    </w:p>
    <w:p>
      <w:pPr>
        <w:pStyle w:val="Style88"/>
        <w:ind w:left="633" w:hanging="422"/>
        <w:rPr/>
      </w:pPr>
      <w:r>
        <w:rPr/>
        <w:t>四、</w:t>
      </w:r>
      <w:r>
        <w:rPr>
          <w:spacing w:val="4"/>
        </w:rPr>
        <w:t>新增第五條第三項，飼主於飼養寵物前，應先評估自身提供條件之能力。（修正條文第五條）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泰源　　莊瑞雄　　羅美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郭國文　　陳歐珀　　莊競程　　許智傑　　王美惠　　黃秀芳　　陳秀寳　　蔡易餘　　陳明文　　范　雲　　湯蕙禎　　陳培瑜　　林淑芬　　江永昌　　林靜儀　　鍾佳濱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物保護法第五條條文修正草案對照表</w:t>
            </w:r>
            <w:bookmarkStart w:id="0" w:name="TA76282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535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5350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動物之飼主為自然人者，以成年人為限。未成年人飼養動物者，以其法定代理人或監護人為飼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飼主對於其管領之動物，應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提供適當、乾淨、無害</w:t>
            </w:r>
            <w:r>
              <w:rPr>
                <w:u w:val="single"/>
              </w:rPr>
              <w:t>且充足</w:t>
            </w:r>
            <w:r>
              <w:rPr/>
              <w:t>之食物及二十四小時充足、乾淨之飲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提供安全、乾淨、通風、排水、適當及適量之遮蔽、照明與溫度之生活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提供法定動物傳染病之必要防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</w:t>
            </w:r>
            <w:r>
              <w:rPr>
                <w:spacing w:val="2"/>
                <w:kern w:val="0"/>
              </w:rPr>
              <w:t>避免其遭受虐待或傷害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以籠子飼養寵物者，其籠內</w:t>
            </w:r>
            <w:r>
              <w:rPr>
                <w:spacing w:val="2"/>
                <w:kern w:val="0"/>
              </w:rPr>
              <w:t>空間應足供寵物充分伸展</w:t>
            </w:r>
            <w:r>
              <w:rPr>
                <w:spacing w:val="2"/>
                <w:kern w:val="0"/>
                <w:u w:val="single"/>
              </w:rPr>
              <w:t>及適當移動</w:t>
            </w:r>
            <w:r>
              <w:rPr>
                <w:spacing w:val="2"/>
                <w:kern w:val="0"/>
              </w:rPr>
              <w:t>，並應</w:t>
            </w:r>
            <w:r>
              <w:rPr>
                <w:spacing w:val="2"/>
                <w:kern w:val="0"/>
                <w:u w:val="single"/>
              </w:rPr>
              <w:t>安排適當、</w:t>
            </w:r>
            <w:r>
              <w:rPr>
                <w:u w:val="single"/>
              </w:rPr>
              <w:t>充足的活動時間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以繩或鍊圈束寵物者，其繩或鍊應長於寵物身形且足供寵物充分伸展、活動，使用安全、舒適、透氣且保持適當鬆緊度之項圈，並應安排適當活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不得以</w:t>
            </w:r>
            <w:r>
              <w:rPr>
                <w:u w:val="single"/>
              </w:rPr>
              <w:t>動力交通工具或</w:t>
            </w:r>
            <w:r>
              <w:rPr/>
              <w:t>牽引寵物。</w:t>
            </w:r>
            <w:r>
              <w:rPr>
                <w:u w:val="single"/>
              </w:rPr>
              <w:t>或以其他非動力之交通工具、器材牽引但有造成寵物傷害之虞者，亦同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有發生危害之虞時，應將寵物移置安全處，並給予逃生之機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不得長時間將寵物留置密閉空間內，並應開啟對流孔洞供其呼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提供其他妥善之照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除絕育外，不得對寵物施以非必要或不具醫療目的之手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飼主於飼養、管領動物前，應審慎評估自身所能提供予之條件與動物所需是否相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飼</w:t>
            </w:r>
            <w:r>
              <w:rPr>
                <w:spacing w:val="2"/>
                <w:kern w:val="0"/>
              </w:rPr>
              <w:t>主飼養之動物，除得交送動物收容處所或直轄市、縣（市）主管機關指定之場所收容處理</w:t>
            </w:r>
            <w:r>
              <w:rPr/>
              <w:t>外，不得棄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動物之飼主為自然人者，以成年人為限。未成年人飼養動物者，以其法定代理人或監護人為飼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飼主對於其管領之動物，應依下列規定辦理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提供適當、乾淨且無害之食物及二十四小時充足、乾淨之飲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提供安全、乾淨、通風、排水、適當及適量之遮蔽、照明與溫度之生活環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提供法定動物傳染病之必要防治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避免其遭受騷擾、虐待或傷害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以籠子飼養寵物者，其籠內空間應足供寵物充分伸展，並應</w:t>
            </w:r>
            <w:r>
              <w:rPr>
                <w:u w:val="single"/>
              </w:rPr>
              <w:t>提供充分之籠外活動時間</w:t>
            </w:r>
            <w:r>
              <w:rPr/>
              <w:t>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以繩或鍊圈束寵物者，其繩或鍊應長於寵物身形且足供寵物充分伸展、活動，使用安全、舒適、透氣且保持適當鬆緊度之項圈，並應適時提供充分之戶外活動時間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不得以汽、機車牽引寵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有發生危害之虞時，應將寵物移置安全處，並給予逃生之機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不得長時間將寵物留置密閉空間內，並應開啟對流孔洞供其呼吸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提供其他妥善之照顧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除絕育外，不得對寵物施以非必要或不具醫療目的之手術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飼</w:t>
            </w:r>
            <w:r>
              <w:rPr>
                <w:spacing w:val="2"/>
                <w:kern w:val="0"/>
              </w:rPr>
              <w:t>主飼養之動物，除得交送動物收容處所或直轄市、縣（市）主管機關指定之場所收容處理外</w:t>
            </w:r>
            <w:r>
              <w:rPr/>
              <w:t>，不得棄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爰強化對於飼養動物之保護，於本條第二項第一款加入充足之食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強化保護以籠子飼養之寵物，於本條第二項第五款，加入適當移動，並於後段加修正適當、充足之活動時間，以減輕以籠子飼養動物對於動物造成的壓力，增進動物之健康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為強化動物之安全保障，爰修正本條二項五款，改為動力交通工具。又由於現今能產生動能，承載、引導重量之工具、器材，早以不限於動力交通工具，爰增訂本款後段，保障動物被飼主於牽引之安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加入第三項，呼籲國人飼養動物前，應評估自身提供條件之能力，促進動物之生存與健康條件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48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4828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3:00Z</dcterms:created>
  <dc:creator>23號</dc:creator>
  <dc:description>委17;委20;4;</dc:description>
  <cp:keywords>10;8;9</cp:keywords>
  <dc:language>en-US</dc:language>
  <cp:lastModifiedBy>user</cp:lastModifiedBy>
  <cp:lastPrinted>2004-10-07T10:24:00Z</cp:lastPrinted>
  <dcterms:modified xsi:type="dcterms:W3CDTF">2023-11-21T09:23:00Z</dcterms:modified>
  <cp:revision>2</cp:revision>
  <dc:subject/>
  <dc:title/>
</cp:coreProperties>
</file>