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0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櫂豪、莊瑞雄等</w:t>
      </w:r>
      <w:r>
        <w:rPr/>
        <w:t>17</w:t>
      </w:r>
      <w:r>
        <w:rPr/>
        <w:t>人，針對家庭暴力防治法規定法院於審理終結後，認有家庭暴力之事實且有必要者，應依聲請或依職權核發通常保護令，並以</w:t>
      </w:r>
      <w:r>
        <w:rPr/>
        <w:t>2</w:t>
      </w:r>
      <w:r>
        <w:rPr/>
        <w:t>年為限，必要時得申請延長，惟考量變更或延長保護令聲請期間，如原通常保護令期間已屆滿，但法院尚未裁定，恐造成保護之空窗期，爰擬具「家庭暴力防治法第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櫂豪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李昆澤　　陳素月　　鍾佳濱　　何欣純　　林俊憲　　洪申翰　　賴品妤　　許智傑　　蔡適應　　余　天　　邱志偉　　邱議瑩　　高嘉瑜　　鄭運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防治法第十五條條文修正草案對照表</w:t>
            </w:r>
            <w:bookmarkStart w:id="0" w:name="TA60657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3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39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419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4192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十五條　通常保護令之有效期間為二年以下，自核發時起生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通常保護令失效前，法院得依當事人或被害人之聲請撤銷、變更或延長之。延長保護令之聲請，每次延長期間為二年以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、警察機關或直轄市、縣（市）主管機關得為前項延長保護令之聲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當事人或被害人依第二項規定聲請變更或延長通常保護令，於法院裁定前，原保護令不失其效力。檢察官、警察機關或直轄市、縣（市）主管機關依前項規定聲請延長保護令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法院受理延長保護令之聲請後，應即時通知當事人、被害人、警察機關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通常保護令所定之命令，於期間屆滿前經法院另為裁判確定者，該命令失其效力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通常保護令之有效期間為二年以下，自核發時起生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通常保護令失效前，法院得依當事人或被害人之聲請撤銷、變更或延長之。延長保護令之聲請，每次延長期間為二年以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、警察機關或直轄市、縣（市）主管機關得為前項延長保護令之聲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通常保護令所定之命令，於期間屆滿前經法院另為裁判確定者，該命令失其效力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四項、第五項，原第四項內容未修正移列第六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考量變更或延長保護令聲請期間，如原通常保護令期間已屆滿，但法院尚未裁定，恐造成保護之空窗期，爰增</w:t>
            </w:r>
            <w:r>
              <w:rPr>
                <w:spacing w:val="2"/>
                <w:kern w:val="0"/>
              </w:rPr>
              <w:t>訂第四項規定當事人或被害人聲請變更或延長通常保護令，於法院裁定前，原保護令不失其效力。檢察官、警察機關或直轄市、縣（市）主管機關聲請</w:t>
            </w:r>
            <w:r>
              <w:rPr/>
              <w:t>延長保護令，亦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配合增訂之第四項規定，爰增訂第五項有關法院受理延長保護令聲請後之通知機制，以利當事人遵守及警察機關等執行原保護令規範內容。另警察機關及直轄市、縣（市）主管機關應提供法院即時通知之聯繫窗口，並適時協助法院聯繫當事人及被害人，以周延本項之通知機制，併予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7號</dc:creator>
  <dc:description>委15;委16;2;議案收文202103232070000
</dc:description>
  <cp:keywords>10;8;9</cp:keywords>
  <dc:language>en-US</dc:language>
  <cp:lastModifiedBy>user</cp:lastModifiedBy>
  <cp:lastPrinted>2004-10-07T10:24:00Z</cp:lastPrinted>
  <dcterms:modified xsi:type="dcterms:W3CDTF">2023-11-21T09:23:00Z</dcterms:modified>
  <cp:revision>2</cp:revision>
  <dc:subject/>
  <dc:title/>
</cp:coreProperties>
</file>