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3206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271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</w:t>
      </w:r>
      <w:r>
        <w:rPr>
          <w:spacing w:val="8"/>
        </w:rPr>
        <w:t>本院委員劉櫂豪、黃國書等</w:t>
      </w:r>
      <w:r>
        <w:rPr>
          <w:spacing w:val="8"/>
        </w:rPr>
        <w:t>16</w:t>
      </w:r>
      <w:r>
        <w:rPr>
          <w:spacing w:val="8"/>
        </w:rPr>
        <w:t>人，針對立法院</w:t>
      </w:r>
      <w:r>
        <w:rPr>
          <w:spacing w:val="8"/>
        </w:rPr>
        <w:t>105</w:t>
      </w:r>
      <w:r>
        <w:rPr>
          <w:spacing w:val="8"/>
        </w:rPr>
        <w:t>年</w:t>
      </w:r>
      <w:r>
        <w:rPr>
          <w:spacing w:val="8"/>
        </w:rPr>
        <w:t>7</w:t>
      </w:r>
      <w:r>
        <w:rPr>
          <w:spacing w:val="8"/>
        </w:rPr>
        <w:t>月</w:t>
      </w:r>
      <w:r>
        <w:rPr>
          <w:spacing w:val="8"/>
        </w:rPr>
        <w:t>27</w:t>
      </w:r>
      <w:r>
        <w:rPr>
          <w:spacing w:val="8"/>
        </w:rPr>
        <w:t>日修法增</w:t>
      </w:r>
      <w:r>
        <w:rPr/>
        <w:t>訂文資法第一百零二條規定，對於出資修復文化資產之承租人得予減免租金，惟實務上機關管理文化資產多以委</w:t>
      </w:r>
      <w:r>
        <w:rPr>
          <w:spacing w:val="8"/>
        </w:rPr>
        <w:t>託經營管理收取權利金方式為之，造成減免優惠適用範圍限制，爰擬具「文化資產保存法第一百零二條條文</w:t>
      </w:r>
      <w:r>
        <w:rPr/>
        <w:t>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劉櫂豪　　黃國書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3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李昆澤　　陳素月　　林俊憲　　鍾佳濱　　何欣純　　莊瑞雄　　鄭運鵬　　高嘉瑜　　洪申翰　　邱議瑩　　許智傑　　蔡適應　　余　天　　邱志偉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化資產保存法第一百零二條條文修正草案對照表</w:t>
            </w:r>
            <w:bookmarkStart w:id="0" w:name="TA3443986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718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71848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618105</wp:posOffset>
                      </wp:positionV>
                      <wp:extent cx="5814060" cy="0"/>
                      <wp:effectExtent l="0" t="9525" r="0" b="9525"/>
                      <wp:wrapNone/>
                      <wp:docPr id="2" name="DW1102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06.15pt" to="455.55pt,206.15pt" ID="DW110202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一百零二條　自然人、法人、團體或機構承租</w:t>
            </w:r>
            <w:r>
              <w:rPr>
                <w:u w:val="single"/>
              </w:rPr>
              <w:t>或受委託經營管理</w:t>
            </w:r>
            <w:r>
              <w:rPr/>
              <w:t>，並出資修復公有古蹟、歷史建築、紀念建築、古蹟保存區內建築物、考古遺址、聚落建築群、史蹟、文化景觀者，得減免租金</w:t>
            </w:r>
            <w:r>
              <w:rPr>
                <w:u w:val="single"/>
              </w:rPr>
              <w:t>或權利金</w:t>
            </w:r>
            <w:r>
              <w:rPr/>
              <w:t>；其減免金額，以主管機關依其管理維護情形定期檢討核定，其相關辦法由中央主管機關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百零二條　自然人、法人、團體或機構承租，並出資修復公有古蹟、歷史建築、紀念建築、古蹟保存區內建築物、考古遺址、聚落建築群、史蹟、文化景觀者，得減免租金；其減免金額，以主管機關依其管理維護情形定期檢討核定，其相關辦法由中央主管機關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立法院於</w:t>
            </w:r>
            <w:r>
              <w:rPr/>
              <w:t>10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修法通過增訂本條規定，主要針對協助出資修復古蹟、歷史建築等文化資產之自然人、法人等予以一定租金抵減，惟實務上，現行許多古蹟或歷史建築等多採用委託經營管理方式，爰此應配合修正本條，已符合實務作業情形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委託經營管理契約多以收取權利金為主，因此減免部分除租金外應包含權利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9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9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9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9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23:00Z</dcterms:created>
  <dc:creator>18號</dc:creator>
  <dc:description>委13;委14;2;議案202103232060000</dc:description>
  <cp:keywords>10;8;9</cp:keywords>
  <dc:language>en-US</dc:language>
  <cp:lastModifiedBy>user</cp:lastModifiedBy>
  <cp:lastPrinted>2023-11-13T13:02:00Z</cp:lastPrinted>
  <dcterms:modified xsi:type="dcterms:W3CDTF">2023-11-21T09:23:00Z</dcterms:modified>
  <cp:revision>2</cp:revision>
  <dc:subject/>
  <dc:title/>
</cp:coreProperties>
</file>