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0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議瑩等</w:t>
      </w:r>
      <w:r>
        <w:rPr/>
        <w:t>16</w:t>
      </w:r>
      <w:r>
        <w:rPr/>
        <w:t>人，工廠管理輔導法對於製造、加工或使用危險物品達管制量者，須向主管機關申報。然而此一廠商自主管理行為，因罰則偏低，屢屢發現未確實申報之情形，實有大幅提高罰則之必要，以督促廠商確實申報，爰擬具「工廠管理輔導法第三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位</w:t>
      </w:r>
      <w:r>
        <w:rPr>
          <w:spacing w:val="4"/>
        </w:rPr>
        <w:t>於屏東科技產業園區的明揚國際科技公司，</w:t>
      </w:r>
      <w:r>
        <w:rPr>
          <w:spacing w:val="4"/>
        </w:rPr>
        <w:t>112</w:t>
      </w:r>
      <w:r>
        <w:rPr>
          <w:spacing w:val="4"/>
        </w:rPr>
        <w:t>年</w:t>
      </w:r>
      <w:r>
        <w:rPr>
          <w:spacing w:val="4"/>
        </w:rPr>
        <w:t>9</w:t>
      </w:r>
      <w:r>
        <w:rPr>
          <w:spacing w:val="4"/>
        </w:rPr>
        <w:t>月</w:t>
      </w:r>
      <w:r>
        <w:rPr>
          <w:spacing w:val="4"/>
        </w:rPr>
        <w:t>22</w:t>
      </w:r>
      <w:r>
        <w:rPr>
          <w:spacing w:val="4"/>
        </w:rPr>
        <w:t>日發生廠房爆炸案，最造成</w:t>
      </w:r>
      <w:r>
        <w:rPr/>
        <w:t>6</w:t>
      </w:r>
      <w:r>
        <w:rPr/>
        <w:t>人死亡，其中包括</w:t>
      </w:r>
      <w:r>
        <w:rPr/>
        <w:t>4</w:t>
      </w:r>
      <w:r>
        <w:rPr/>
        <w:t>名消防員殉職、</w:t>
      </w:r>
      <w:r>
        <w:rPr/>
        <w:t>109</w:t>
      </w:r>
      <w:r>
        <w:rPr/>
        <w:t>人受傷。事件發生後，才發現該公司違法儲存危險物品</w:t>
      </w:r>
      <w:r>
        <w:rPr/>
        <w:t>3,000</w:t>
      </w:r>
      <w:r>
        <w:rPr/>
        <w:t>公斤，超過管制規定的</w:t>
      </w:r>
      <w:r>
        <w:rPr/>
        <w:t>30</w:t>
      </w:r>
      <w:r>
        <w:rPr/>
        <w:t>倍以上。</w:t>
      </w:r>
    </w:p>
    <w:p>
      <w:pPr>
        <w:pStyle w:val="Style88"/>
        <w:ind w:left="633" w:hanging="422"/>
        <w:rPr/>
      </w:pPr>
      <w:r>
        <w:rPr/>
        <w:t>二、工廠管理輔導法第三十一條第一項第七款未依期限申報危險物品，現行法規裁罰僅</w:t>
      </w:r>
      <w:r>
        <w:rPr/>
        <w:t>1</w:t>
      </w:r>
      <w:r>
        <w:rPr/>
        <w:t>萬元至</w:t>
      </w:r>
      <w:r>
        <w:rPr/>
        <w:t>5</w:t>
      </w:r>
      <w:r>
        <w:rPr/>
        <w:t>萬元不等，與其可能造成的重大災害不符比例原則，實有大幅提高罰則之必要，以遏止廠商投機心態，擔起該有的防災責任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議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王美惠　　劉世芳　　何欣純　　吳玉琴　　洪申翰　　蘇治芬　　李昆澤　　陳培瑜　　蘇巧慧　　林楚茵　　湯蕙禎　　陳素月　　黃世杰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管理輔導法第三十一條條文修正草案對照表</w:t>
            </w:r>
            <w:bookmarkStart w:id="0" w:name="TA18464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31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319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工廠有下列情形之一者，</w:t>
            </w:r>
            <w:r>
              <w:rPr>
                <w:u w:val="single"/>
              </w:rPr>
              <w:t>處工廠負責人新臺幣十萬元以上一千百萬元以下罰鍰，並得令其限期改善、補辦或申報，屆期仍不遵行者</w:t>
            </w:r>
            <w:r>
              <w:rPr/>
              <w:t>，得按次連續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利用其廠地或建築物之一部或全部從事物品製造、加工以外業務。但從事與所製造產品相關之業務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六條第三項規定，變更產業類別未重行辦理工廠設立許可或登記，而從事物品之製造、加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</w:t>
            </w:r>
            <w:r>
              <w:rPr>
                <w:spacing w:val="2"/>
                <w:kern w:val="0"/>
              </w:rPr>
              <w:t>反依第十七條第一項第一款規定所附加之負</w:t>
            </w:r>
            <w:r>
              <w:rPr/>
              <w:t>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依第十七條第一項第三款公告之減產、減量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第一項規定，未申報或提供有關資料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十八條第三項規定，未依期限提出申報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一條第一項規定，未依期限申報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二十一條第二項所定辦法中有關申報內容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二十三條第一項規定，未按月申報其原料儲存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依第二十三條第二項所定辦法中有關申報內容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工廠有下列情形之一者，主管機關應令其限期改善、補辦或申報，屆期不改善、補辦或申報者，處工廠負責人新臺幣一萬元以上五萬元以下罰鍰；仍不遵行者，得按次連續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利用其廠地或建築物之一部或全部從事物品製造、加工以外業務。但從事與所製造產品相關之業務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六條第三項規定，變更產業類別未重行辦理工廠設立許可或登記，而從事物品之製造、加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spacing w:val="2"/>
                <w:kern w:val="0"/>
              </w:rPr>
              <w:t>違反依第十七條第一項第一款規定所附加</w:t>
            </w:r>
            <w:r>
              <w:rPr/>
              <w:t>之負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依第十七條第一項第三款公告之減產、減量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第一項規定，未申報或提供有關資料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十八條第三項規定，未依期限提出申報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一條第一項規定，未依期限申報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二十一條第二項所定辦法中有關申報內容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二十三條第一項規定，未按月申報其原料儲存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依第二十三條第二項所定辦法中有關申報內容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工廠管理輔導法過去主要針對中小型工廠，所以考量到比例原則、罰則也訂得較輕，但隨著營運擴展、廠房擴建，確實有檢討罰則的必要，爰大幅提高罰則之上限，以遏止廠商投機心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現行條文之規定，主管機關應先令其改善，屆期不改善者，才予以裁罰，爰修正本條規定，對於違反者，直接開罰，並令其限期改善，不改善者，得按次連續處罰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16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1627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14號</dc:creator>
  <dc:description>委1;委4;4;議案收文202103232080000
</dc:description>
  <cp:keywords>10;8;9</cp:keywords>
  <dc:language>en-US</dc:language>
  <cp:lastModifiedBy>user</cp:lastModifiedBy>
  <cp:lastPrinted>2004-10-07T10:24:00Z</cp:lastPrinted>
  <dcterms:modified xsi:type="dcterms:W3CDTF">2023-11-21T09:23:00Z</dcterms:modified>
  <cp:revision>2</cp:revision>
  <dc:subject/>
  <dc:title/>
</cp:coreProperties>
</file>