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44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95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8"/>
        </w:rPr>
        <w:t>本院委員陳以信等</w:t>
      </w:r>
      <w:r>
        <w:rPr>
          <w:spacing w:val="8"/>
        </w:rPr>
        <w:t>17</w:t>
      </w:r>
      <w:r>
        <w:rPr>
          <w:spacing w:val="8"/>
        </w:rPr>
        <w:t>人，為維護中央銀行在組織上及決策過程之獨立性，政府其他部門的官員，不應擔任央行理事。爰擬具「中央銀行法第五條條文修正草案」。是否有當？敬請公決。</w:t>
      </w:r>
    </w:p>
    <w:p>
      <w:pPr>
        <w:pStyle w:val="Style37"/>
        <w:ind w:left="1382" w:hanging="855"/>
        <w:rPr>
          <w:spacing w:val="8"/>
        </w:rPr>
      </w:pPr>
      <w:r>
        <w:rPr>
          <w:spacing w:val="8"/>
        </w:rPr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中</w:t>
      </w:r>
      <w:r>
        <w:rPr>
          <w:spacing w:val="4"/>
        </w:rPr>
        <w:t>央研究院自</w:t>
      </w:r>
      <w:r>
        <w:rPr>
          <w:spacing w:val="4"/>
        </w:rPr>
        <w:t>107</w:t>
      </w:r>
      <w:r>
        <w:rPr>
          <w:spacing w:val="4"/>
        </w:rPr>
        <w:t>年開始，遴聘貨幣、開放總體和財務經濟學領域的頂級專家進行研究</w:t>
      </w:r>
      <w:r>
        <w:rPr/>
        <w:t>工作，嗣於</w:t>
      </w:r>
      <w:r>
        <w:rPr/>
        <w:t>111</w:t>
      </w:r>
      <w:r>
        <w:rPr/>
        <w:t>年</w:t>
      </w:r>
      <w:r>
        <w:rPr/>
        <w:t>8</w:t>
      </w:r>
      <w:r>
        <w:rPr/>
        <w:t>月出版《臺灣貨幣金融改革政策建議書》，其中就中央銀行的改革提出若干建言，以供政府決策參考。</w:t>
      </w:r>
    </w:p>
    <w:p>
      <w:pPr>
        <w:pStyle w:val="Style88"/>
        <w:ind w:left="633" w:hanging="422"/>
        <w:rPr/>
      </w:pPr>
      <w:r>
        <w:rPr/>
        <w:t>二、央行的獨立性係指不被政治力量主導，具有高度專業自主權以決定貨幣政策。有許多因素會影響央行的獨立性，行政部門官員是否兼任央行理事，是主要的指標之一。</w:t>
      </w:r>
    </w:p>
    <w:p>
      <w:pPr>
        <w:pStyle w:val="Style88"/>
        <w:ind w:left="633" w:hanging="422"/>
        <w:rPr/>
      </w:pPr>
      <w:r>
        <w:rPr/>
        <w:t>三、依照現行制度，財政部長、經濟部長及農業部長都是央行理事會成員，埋下政府干預貨幣政策的隱憂。為維護央行在組織上及決策過程之獨立性，政府其他部門的官員，不應擔任央行理事。</w:t>
      </w:r>
    </w:p>
    <w:p>
      <w:pPr>
        <w:pStyle w:val="Style88"/>
        <w:ind w:left="633" w:hanging="422"/>
        <w:rPr/>
      </w:pPr>
      <w:r>
        <w:rPr/>
        <w:t>四、針對央行獨立性的改革意見，常見的反動修辭是，央行在實際運作上已經高度獨立，因此在法制面沒有更動的必要性。令人遺憾的是，如果在法律層面都無法確保央行的獨立性，實際運作上的獨立，充其量只是人治，甚至是歷史的偶然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以信　　　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游毓蘭　　王鴻薇　　費鴻泰　　吳怡玎　　馬文君　　廖婉汝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羅明才　　賴士葆　　李德維　　洪孟楷　　謝衣鳯　　林思銘　　溫玉霞　　傅崐萁　　陳椒華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銀行法第五條條文修正草案對照表</w:t>
            </w:r>
            <w:bookmarkStart w:id="0" w:name="TA383495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35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3582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218180</wp:posOffset>
                      </wp:positionV>
                      <wp:extent cx="5814060" cy="0"/>
                      <wp:effectExtent l="0" t="9525" r="0" b="9525"/>
                      <wp:wrapNone/>
                      <wp:docPr id="2" name="DW2310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53.4pt" to="455.55pt,253.4pt" ID="DW231075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　本行設理事會，置理事十一人至十五人，由行政院報請總統派充之，並指定其中五人至七人為常務理事，組織常務理事會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理事，除本行總裁為當然理事，並為常務理事外，</w:t>
            </w:r>
            <w:r>
              <w:rPr>
                <w:u w:val="single"/>
              </w:rPr>
              <w:t>不得為非於本行任職之公職人員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除</w:t>
            </w:r>
            <w:r>
              <w:rPr>
                <w:spacing w:val="2"/>
                <w:kern w:val="0"/>
              </w:rPr>
              <w:t>當然理事外，理事任期為五年，期滿得續派連任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行設理事會，置理事十一人至十五人，由行政院報請總統派充之，並指定其中五人至七人為常務理事，組織常務理事會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理事，除本行總裁</w:t>
            </w:r>
            <w:r>
              <w:rPr>
                <w:u w:val="single"/>
              </w:rPr>
              <w:t>、財政部長及經濟部長</w:t>
            </w:r>
            <w:r>
              <w:rPr/>
              <w:t>為當然理事，並為常務理事外，應有實際經營農業、工商業及銀行業者至少各一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除</w:t>
            </w:r>
            <w:r>
              <w:rPr>
                <w:spacing w:val="2"/>
                <w:kern w:val="0"/>
              </w:rPr>
              <w:t>當然理事外，理事任期為五年，期滿得續派連任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依照現行制度，財政部長及經濟部長為本行當然理事，並為常務理事；農業部長作為實際經營農業者，也是擔任理事的固定班底。如此可能會有行政部門干擾貨幣政策之疑慮，為彰顯本行之獨立性，政府其他部門的官員，不應擔任理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如果理事的專業必須涵蓋農業金融、經濟貿易、財政國庫等特定領域，遴選具備各</w:t>
            </w:r>
            <w:r>
              <w:rPr>
                <w:spacing w:val="2"/>
                <w:kern w:val="0"/>
              </w:rPr>
              <w:t>該專業的專家擔任理事即可，不應限於實際經營特定行業者</w:t>
            </w:r>
            <w:r>
              <w:rPr/>
              <w:t>，以保留選任之彈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4:00Z</dcterms:created>
  <dc:creator>14號</dc:creator>
  <dc:description>委143;委144;2;議案202103234490000
</dc:description>
  <cp:keywords>10;8;10</cp:keywords>
  <dc:language>en-US</dc:language>
  <cp:lastModifiedBy>user</cp:lastModifiedBy>
  <cp:lastPrinted>2023-11-27T14:38:00Z</cp:lastPrinted>
  <dcterms:modified xsi:type="dcterms:W3CDTF">2023-11-28T08:34:00Z</dcterms:modified>
  <cp:revision>2</cp:revision>
  <dc:subject/>
  <dc:title/>
</cp:coreProperties>
</file>