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3446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4295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</w:t>
      </w:r>
      <w:r>
        <w:rPr>
          <w:spacing w:val="13"/>
        </w:rPr>
        <w:t>本院委員陳以信等</w:t>
      </w:r>
      <w:r>
        <w:rPr>
          <w:spacing w:val="13"/>
        </w:rPr>
        <w:t>18</w:t>
      </w:r>
      <w:r>
        <w:rPr>
          <w:spacing w:val="13"/>
        </w:rPr>
        <w:t>人，基於社會秩序維護法違反一罪不二罰</w:t>
      </w:r>
      <w:r>
        <w:rPr>
          <w:spacing w:val="8"/>
        </w:rPr>
        <w:t>原則，遭司法院大法官宣告違憲，後續何種情況仍得再處以罰鍰，應予檢討修正。爰擬具「社會秩序維護法</w:t>
      </w:r>
      <w:r>
        <w:rPr/>
        <w:t>第三十八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司法院釋字第</w:t>
      </w:r>
      <w:r>
        <w:rPr/>
        <w:t>808</w:t>
      </w:r>
      <w:r>
        <w:rPr/>
        <w:t>號解釋指出，法治國一罪不二罰原則，禁止國家就人民之同一犯罪行為，重複予以追究及處罰。所謂重複追究及處罰，並不以刑事追訴程序及科處刑罰為限，亦包括等同或類似刑罰之行政裁罰，同受一罪不二罰原則之拘束。</w:t>
      </w:r>
    </w:p>
    <w:p>
      <w:pPr>
        <w:pStyle w:val="Style88"/>
        <w:ind w:left="633" w:hanging="422"/>
        <w:rPr/>
      </w:pPr>
      <w:r>
        <w:rPr/>
        <w:t>二、社會秩序維護法第三十八條現行規定，就行為人之同一行為已受刑事法律追訴並經有罪判決確定者，再處以罰鍰，已構成重複處罰，違反法治國一罪不二罰原則，於此範圍內，於該解釋公布之日起，已失其效力。</w:t>
      </w:r>
    </w:p>
    <w:p>
      <w:pPr>
        <w:pStyle w:val="Style88"/>
        <w:ind w:left="633" w:hanging="422"/>
        <w:rPr/>
      </w:pPr>
      <w:r>
        <w:rPr/>
        <w:t>三、有鑑於該解釋明確表示，其範圍僅限於有罪判決確定之情形，爰參酌行政罰法第二十六條第二項，違反本法之行為，如經無罪、免訴、不受理、不付審理、不付保護處分、免刑、緩刑之裁判確定者，仍依本法規定處罰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陳以信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41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游毓蘭　　王鴻薇　　吳怡玎　　馬文君　　洪孟楷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賴士葆　　李德維　　林思銘　　曾銘宗　　費鴻泰　　廖婉汝　　溫玉霞　　謝衣鳯　　羅明才　　陳椒華　　林為洲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秩序維護法第三十八條條文修正草案對照表</w:t>
            </w:r>
            <w:bookmarkStart w:id="0" w:name="TA6597406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4873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487325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816225</wp:posOffset>
                      </wp:positionV>
                      <wp:extent cx="5814060" cy="0"/>
                      <wp:effectExtent l="0" t="9525" r="0" b="9525"/>
                      <wp:wrapNone/>
                      <wp:docPr id="2" name="DW33075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21.75pt" to="455.55pt,221.75pt" ID="DW330756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十八條　違反本法之行為，涉嫌違反刑事法律或少年事件處理法者，應移送檢察官或少年法庭依刑事法律或少年事件處理法規定辦理。但其行為應處停止營業、勒令歇業、罰鍰或沒入之部分，仍依本法規定處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前項行為如經保護處分或有罪之裁判確定，且未受免刑或緩刑之宣告者，不再受罰鍰之處罰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八條　違反本法之行為，涉嫌違反刑事法律或少年事件處理法者，應移送檢察官或少年法庭依刑事法律或少年事件處理法規定辦理。但其行為應處停止營業、勒令歇業、罰鍰或沒入之部分，仍依本法規定處罰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司法院釋字第</w:t>
            </w:r>
            <w:r>
              <w:rPr/>
              <w:t>808</w:t>
            </w:r>
            <w:r>
              <w:rPr/>
              <w:t>號解釋指出，原條文就行為人之同一行為已受刑事法律追訴並經有罪判決確定者，再處以罰鍰，已構成重複處罰，違反法治國一罪不二罰原則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有鑑於該解釋之範圍僅限於有罪判決確定之情形，爰參酌行政罰法第二十六條第二項，違反本法之行為，如經無罪、免訴、不受理、不付審理、不付保護處分、免刑、緩刑之裁判確定者，仍依本法規定處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0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0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0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0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34:00Z</dcterms:created>
  <dc:creator>25號</dc:creator>
  <dc:description>委141;委142;2;議案202103234460000</dc:description>
  <cp:keywords>10;8;10</cp:keywords>
  <dc:language>en-US</dc:language>
  <cp:lastModifiedBy>user</cp:lastModifiedBy>
  <cp:lastPrinted>2004-10-07T10:24:00Z</cp:lastPrinted>
  <dcterms:modified xsi:type="dcterms:W3CDTF">2023-11-28T08:34:00Z</dcterms:modified>
  <cp:revision>2</cp:revision>
  <dc:subject/>
  <dc:title/>
</cp:coreProperties>
</file>