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23448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4295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陳以信、傅崐萁等</w:t>
      </w:r>
      <w:r>
        <w:rPr/>
        <w:t>16</w:t>
      </w:r>
      <w:r>
        <w:rPr/>
        <w:t>人，鑑於現行農業發展條例對於「農業天然災害救助辦法」之現金救助額度，未訂有定期調查生產成本與救助額度調整檢討機制。爰擬具「農業發展條例第六十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依據「農業發展條例」第六十條，農業生產因天然災害受損，政府得辦理現金救助、補助或低利貸款，並依法減免田賦，以協助農民迅速恢復生產。因此可知政府提供農民現金救助、補助或低利貸款的目的為協助其恢復生產。</w:t>
      </w:r>
    </w:p>
    <w:p>
      <w:pPr>
        <w:pStyle w:val="Style88"/>
        <w:ind w:left="633" w:hanging="422"/>
        <w:rPr/>
      </w:pPr>
      <w:r>
        <w:rPr/>
        <w:t>二、「農業天然災害救助辦法」第九條對於農業損失查估方式之規定，以生產總費用估算。因此對於生產成本的定期查察實屬必要。</w:t>
      </w:r>
    </w:p>
    <w:p>
      <w:pPr>
        <w:pStyle w:val="Style88"/>
        <w:ind w:left="633" w:hanging="422"/>
        <w:rPr/>
      </w:pPr>
      <w:r>
        <w:rPr/>
        <w:t>三、現金救助額度在</w:t>
      </w:r>
      <w:r>
        <w:rPr/>
        <w:t>100</w:t>
      </w:r>
      <w:r>
        <w:rPr/>
        <w:t>及</w:t>
      </w:r>
      <w:r>
        <w:rPr/>
        <w:t>104</w:t>
      </w:r>
      <w:r>
        <w:rPr/>
        <w:t>年度有大幅修正，</w:t>
      </w:r>
      <w:r>
        <w:rPr/>
        <w:t>106</w:t>
      </w:r>
      <w:r>
        <w:rPr/>
        <w:t>、</w:t>
      </w:r>
      <w:r>
        <w:rPr/>
        <w:t>109</w:t>
      </w:r>
      <w:r>
        <w:rPr/>
        <w:t>、</w:t>
      </w:r>
      <w:r>
        <w:rPr/>
        <w:t>110</w:t>
      </w:r>
      <w:r>
        <w:rPr/>
        <w:t>與</w:t>
      </w:r>
      <w:r>
        <w:rPr/>
        <w:t>111</w:t>
      </w:r>
      <w:r>
        <w:rPr/>
        <w:t>年</w:t>
      </w:r>
      <w:r>
        <w:rPr/>
        <w:t>3</w:t>
      </w:r>
      <w:r>
        <w:rPr/>
        <w:t>月小幅修正，最新一次大幅修正在</w:t>
      </w:r>
      <w:r>
        <w:rPr/>
        <w:t>111</w:t>
      </w:r>
      <w:r>
        <w:rPr/>
        <w:t>年</w:t>
      </w:r>
      <w:r>
        <w:rPr/>
        <w:t>5</w:t>
      </w:r>
      <w:r>
        <w:rPr/>
        <w:t>月。可知缺乏定期調查生產成本與救助額度調整檢討機制。爰增訂第四項，主管機關應每二年調查農業生產成本並據以調整現金救助額度，以使現金救助確實得以協助農民恢復生產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陳以信　　傅崐萁　　</w:t>
      </w:r>
    </w:p>
    <w:p>
      <w:pPr>
        <w:pStyle w:val="Style74"/>
        <w:ind w:left="3165" w:right="633" w:hanging="844"/>
        <w:rPr/>
      </w:pPr>
      <w:r>
        <w:rPr/>
        <w:t>連署人：洪孟楷　　游毓蘭　　吳怡玎　　馬文君　　王鴻薇　　鄭天財</w:t>
      </w:r>
      <w:r>
        <w:rPr/>
        <w:t>Sra Kacaw</w:t>
      </w:r>
      <w:r>
        <w:rPr/>
        <w:t>　　</w:t>
      </w:r>
      <w:r>
        <w:rPr>
          <w:sz w:val="10"/>
          <w:szCs w:val="10"/>
        </w:rPr>
        <w:t>　</w:t>
      </w:r>
      <w:r>
        <w:rPr/>
        <w:t>曾銘宗　　楊瓊瓔　　林思銘　　溫玉霞　　李德維　　廖婉汝　　謝衣鳯　　陳椒華　　　　　　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37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農業發展條例第六十條條文修正草案對照表</w:t>
            </w:r>
            <w:bookmarkStart w:id="0" w:name="TA3570672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83887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838874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418455</wp:posOffset>
                      </wp:positionV>
                      <wp:extent cx="5814060" cy="0"/>
                      <wp:effectExtent l="0" t="9525" r="0" b="9525"/>
                      <wp:wrapNone/>
                      <wp:docPr id="2" name="DW2659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26.65pt" to="455.55pt,426.65pt" ID="DW265941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六十條　農業生產因天然災害受損，政府得辦理現金救助、補助或低利貸款，並依法減免田賦，以協助農民迅速恢復生產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現金救助、補助或低利貸款辦法，由中央主管機關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辦理第一項現金救助、補助或低利貸款所需經費，由中央主管機關設置農業天然災害救助基金支應之；其收支、保管及運用辦法，由行政院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第一項現金救助，主管機關應每二年調查農業生產成本並據以調整現金救助額度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十條　農業生產因天然災害受損，政府得辦理現金救助、補助或低利貸款，並依法減免田賦，以協助農民迅速恢復生產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現金救助、補助或低利貸款辦法，由中央主管機關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辦理第一項現金救助、補助或低利貸款所需經費，由中央主管機關設置農業天然災害救助基金支應之；其收支、保管及運用辦法，由行政院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增訂第四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依據「農業發展條例」第六十條，農業生產因天然災害受損，政府得辦理現金救助、補助或低利貸款，並依法減免田賦，以協助農民迅速恢復生產。因此可知政府提供農民現金救助、補助或低利貸款的目的為協助其恢復生產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「農業天然災害救助辦法」第九條對於農業損失查估方式之規定，以生產總費用估算。因此對於生產成本的定期查察實屬必要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四、現金救助額度在</w:t>
            </w:r>
            <w:r>
              <w:rPr/>
              <w:t>100</w:t>
            </w:r>
            <w:r>
              <w:rPr/>
              <w:t>及</w:t>
            </w:r>
            <w:r>
              <w:rPr/>
              <w:t>104</w:t>
            </w:r>
            <w:r>
              <w:rPr/>
              <w:t>年度有大幅修正，</w:t>
            </w:r>
            <w:r>
              <w:rPr/>
              <w:t>106</w:t>
            </w:r>
            <w:r>
              <w:rPr/>
              <w:t>、</w:t>
            </w:r>
            <w:r>
              <w:rPr/>
              <w:t>109</w:t>
            </w:r>
            <w:r>
              <w:rPr/>
              <w:t>、</w:t>
            </w:r>
            <w:r>
              <w:rPr/>
              <w:t>110</w:t>
            </w:r>
            <w:r>
              <w:rPr/>
              <w:t>與</w:t>
            </w:r>
            <w:r>
              <w:rPr/>
              <w:t>111</w:t>
            </w:r>
            <w:r>
              <w:rPr/>
              <w:t>年</w:t>
            </w:r>
            <w:r>
              <w:rPr/>
              <w:t>3</w:t>
            </w:r>
            <w:r>
              <w:rPr/>
              <w:t>月小幅修正，最新一次大幅修正在</w:t>
            </w:r>
            <w:r>
              <w:rPr/>
              <w:t>111</w:t>
            </w:r>
            <w:r>
              <w:rPr/>
              <w:t>年</w:t>
            </w:r>
            <w:r>
              <w:rPr/>
              <w:t>5</w:t>
            </w:r>
            <w:r>
              <w:rPr/>
              <w:t>月。可知缺乏定期調查生產成本與救助額度調整檢討機制。爰增訂第四</w:t>
            </w:r>
            <w:r>
              <w:rPr>
                <w:spacing w:val="2"/>
                <w:kern w:val="0"/>
              </w:rPr>
              <w:t>項，主管機關應每二年調查農業生產成本並據以調整現金救助額度，以使現金救助確實得以協</w:t>
            </w:r>
            <w:r>
              <w:rPr/>
              <w:t>助農民恢復生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0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0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0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0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34:00Z</dcterms:created>
  <dc:creator>18號</dc:creator>
  <dc:description>委137;委138;2;議案202103234480000</dc:description>
  <cp:keywords>10;8;10</cp:keywords>
  <dc:language>en-US</dc:language>
  <cp:lastModifiedBy>user</cp:lastModifiedBy>
  <cp:lastPrinted>2004-10-07T10:24:00Z</cp:lastPrinted>
  <dcterms:modified xsi:type="dcterms:W3CDTF">2023-11-28T08:34:00Z</dcterms:modified>
  <cp:revision>2</cp:revision>
  <dc:subject/>
  <dc:title/>
</cp:coreProperties>
</file>