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啟臣、傅崐萁等</w:t>
      </w:r>
      <w:r>
        <w:rPr/>
        <w:t>17</w:t>
      </w:r>
      <w:r>
        <w:rPr/>
        <w:t>人，鑒於過去為照顧農民老年生活，增進農民福祉，特制定老年農民福利津貼暫行條例發放福利津貼，照顧其老年生活。然現行規定以四年調整一次，無法適時反應物價上漲與現下經濟情形，難收照顧老年農民生活之效，與本法立法意旨有違，爰擬具「老年農民福利津貼暫行條例第四條條文修正草案」，縮短福利津貼調整年限，保障農民老年生活。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老年農民福利津貼暫行條例第四條第一項規定，老農福利津貼金額，每四年調整一次，</w:t>
      </w:r>
      <w:r>
        <w:rPr>
          <w:spacing w:val="4"/>
        </w:rPr>
        <w:t>由中央主管機關參照中央主計機關發布之最近一年消費者物價指數較前次調整之前一年消費者物價指數成長率公告調整之。恐</w:t>
      </w:r>
      <w:r>
        <w:rPr/>
        <w:t>難反應當下經濟現況，進而影響老年農民基本生活。</w:t>
      </w:r>
    </w:p>
    <w:p>
      <w:pPr>
        <w:pStyle w:val="Style88"/>
        <w:ind w:left="633" w:hanging="422"/>
        <w:rPr/>
      </w:pPr>
      <w:r>
        <w:rPr/>
        <w:t>二、近年經濟不景氣、通膨持續、物價上漲致實質購買力下降，影響老年農民維持基本生活所需之開銷。為實際反應社會經濟現況，爰提案修正老年農民福利津貼暫行條例第四條條文，將現行每四年調整一次修正為每年調整一次，以減少物價上漲對農民老年生活之影響，落實本法照顧農民老年生活之立法意旨。</w:t>
      </w:r>
    </w:p>
    <w:p>
      <w:pPr>
        <w:pStyle w:val="Normal"/>
        <w:rPr/>
      </w:pPr>
      <w:r>
        <w:rPr/>
      </w:r>
    </w:p>
    <w:p>
      <w:pPr>
        <w:pStyle w:val="Style74"/>
        <w:ind w:left="3165" w:right="633" w:hanging="844"/>
        <w:rPr/>
      </w:pPr>
      <w:r>
        <w:rPr/>
        <w:t>提案人：江啟臣　　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4"/>
        <w:ind w:left="3165" w:right="633" w:hanging="844"/>
        <w:rPr/>
      </w:pPr>
      <w:r>
        <w:rPr/>
        <w:t>連署人：吳怡玎　　林思銘　　王鴻薇　　曾銘宗　　溫玉霞　　吳斯懷　　游毓蘭　　林為洲　　廖婉汝　　李德維　　陳以信　　賴士葆　　林德福　　費鴻泰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54850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63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638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w:t>
            </w:r>
            <w:r>
              <w:rPr>
                <w:u w:val="single"/>
              </w:rPr>
              <w:t>每年</w:t>
            </w:r>
            <w:r>
              <w:rPr/>
              <w:t>調整一次，由中央主管機關參照中央主計機關發布之最近一年消費者物價指數較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w:t>
            </w:r>
            <w:r>
              <w:rPr>
                <w:spacing w:val="2"/>
                <w:kern w:val="0"/>
              </w:rPr>
              <w:t>民原已領取福利津貼者，其依前項規定應納入計算之個人所有土地及房屋未新增，於直轄</w:t>
            </w:r>
            <w:r>
              <w:rPr/>
              <w:t>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30"/>
              <w:rPr/>
            </w:pPr>
            <w:r>
              <w:rPr>
                <w:spacing w:val="2"/>
                <w:kern w:val="0"/>
              </w:rPr>
              <w:t>同一期間兼具前條及政府發放之生活補助或津貼之資格條件者，得擇一申領之</w:t>
            </w:r>
            <w:r>
              <w:rPr/>
              <w:t>。</w:t>
            </w:r>
          </w:p>
          <w:p>
            <w:pPr>
              <w:pStyle w:val="Normal"/>
              <w:spacing w:lineRule="exact" w:line="315"/>
              <w:ind w:left="316" w:right="105" w:firstLine="422"/>
              <w:rPr/>
            </w:pPr>
            <w:r>
              <w:rPr/>
              <w:t>已領取社會保險老年給付者，於本條例中華民國八十</w:t>
            </w:r>
            <w:r>
              <w:rPr>
                <w:spacing w:val="2"/>
                <w:kern w:val="0"/>
              </w:rPr>
              <w:t>七年十一月十一日修正施行後再加入農民健康保險者或加入勞工保險之漁會甲類會員，不適用本條例之</w:t>
            </w:r>
            <w:r>
              <w:rPr/>
              <w:t>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w:t>
            </w:r>
            <w:r>
              <w:rPr>
                <w:u w:val="single"/>
              </w:rPr>
              <w:t>每四年</w:t>
            </w:r>
            <w:r>
              <w:rPr/>
              <w:t>調整一次，由中央主管機關參照中央主計機關發布之最近一年消費者物價指數較</w:t>
            </w:r>
            <w:r>
              <w:rPr>
                <w:u w:val="single"/>
              </w:rPr>
              <w:t>前次調整</w:t>
            </w:r>
            <w:r>
              <w:rPr>
                <w:spacing w:val="2"/>
                <w:kern w:val="0"/>
                <w:u w:val="single"/>
              </w:rPr>
              <w:t>之</w:t>
            </w:r>
            <w:r>
              <w:rPr>
                <w:spacing w:val="2"/>
                <w:kern w:val="0"/>
              </w:rPr>
              <w:t>前一年消費者物價指數成長率公告調整之，但成長率為零或負數時</w:t>
            </w:r>
            <w:r>
              <w:rPr/>
              <w:t>，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w:t>
            </w:r>
            <w:r>
              <w:rPr>
                <w:spacing w:val="2"/>
                <w:kern w:val="0"/>
              </w:rPr>
              <w:t>貼者，其依前項規定應納入計算之個人所有土地及房屋未新增，於</w:t>
            </w:r>
            <w:r>
              <w:rPr/>
              <w:t>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w:t>
            </w:r>
            <w:r>
              <w:rPr>
                <w:spacing w:val="2"/>
                <w:kern w:val="0"/>
              </w:rPr>
              <w:t>一期間兼具前條及政府發放之生活補助或津貼之資格條件者，</w:t>
            </w:r>
            <w:r>
              <w:rPr/>
              <w:t>得擇一申領之。</w:t>
            </w:r>
          </w:p>
          <w:p>
            <w:pPr>
              <w:pStyle w:val="Normal"/>
              <w:spacing w:lineRule="exact" w:line="315"/>
              <w:ind w:left="316" w:right="105" w:firstLine="422"/>
              <w:rPr/>
            </w:pPr>
            <w:r>
              <w:rPr/>
              <w:t>已領取社會保險老年給付者，</w:t>
            </w:r>
            <w:r>
              <w:rPr>
                <w:spacing w:val="2"/>
                <w:kern w:val="0"/>
              </w:rPr>
              <w:t>於本條例中華民國八十七年十一月十一日修正施行後再加入農民健康保險者或加入勞工保險</w:t>
            </w:r>
            <w:r>
              <w:rPr/>
              <w:t>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近年經濟不景氣、通膨持續、物價上漲致實質購買力下降，恐影響老年農民維持基本生活所需之開銷。為實際反應社會經濟現況，以減少物價上漲對農民老年生活之影響，落實本法照顧農民老年生活之立法意旨，爰修正第一項，將現行每四年調整一次修正為每年調整一次。</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030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03094"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14號</dc:creator>
  <dc:description>委33;委36;4;議案202103234110000
</dc:description>
  <cp:keywords>10;8;10</cp:keywords>
  <dc:language>en-US</dc:language>
  <cp:lastModifiedBy>user</cp:lastModifiedBy>
  <cp:lastPrinted>2004-10-07T10:24:00Z</cp:lastPrinted>
  <dcterms:modified xsi:type="dcterms:W3CDTF">2023-11-28T08:32:00Z</dcterms:modified>
  <cp:revision>2</cp:revision>
  <dc:subject/>
  <dc:title/>
</cp:coreProperties>
</file>