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40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9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江啟臣等</w:t>
      </w:r>
      <w:r>
        <w:rPr/>
        <w:t>17</w:t>
      </w:r>
      <w:r>
        <w:rPr/>
        <w:t>人，鑒於憲法明定保障弱勢、濟弱扶傾為國家義務，故制定各項法律給予扶助或濟助以維持其基本生活所需，以落實憲法意旨。現行規費法僅針對老人、身心障礙者、低收入戶、學生得予免徵、減徵或停徵規費，為擴大照顧弱勢，減少其生活支出，緩解經濟壓力，爰擬具「規費法第十二條條文修正草案」，增列中低收入戶及特殊境遇家庭為適用對象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633" w:hanging="422"/>
        <w:rPr/>
      </w:pPr>
      <w:r>
        <w:rPr/>
        <w:t>一、憲法第一百五十五條明定：「……人民之老弱殘廢，無力生活，及受非常災害者，國家應予以適當之扶助與救濟。」憲法增修條文第十條第八項：「國家應重視社會救助、福利服務、國民就業、社會保險及醫療保健等社會福利工作，對於社會救助和國民就業等救濟性支出應優先編列。」係為確保社會弱勢能維持合乎尊嚴之基本生活需求，並依據憲法制定各項法律，提供弱勢者各項減免、紓困與救助，維持其基本生活水準，以落實憲法保障意旨。</w:t>
      </w:r>
    </w:p>
    <w:p>
      <w:pPr>
        <w:pStyle w:val="Style88"/>
        <w:spacing w:lineRule="exact" w:line="400"/>
        <w:ind w:left="633" w:hanging="422"/>
        <w:rPr/>
      </w:pPr>
      <w:r>
        <w:rPr/>
        <w:t>二、現行規費法第十二條針對老人、身心障礙者、低收入戶或學生，規費主管機關得免徵、減徵或停徵應徵收之規費，目的係在減少其生活支出，緩解經濟壓力，避免生活陷入困頓，然卻未納入中低收入戶與特殊境遇家庭，為擴大照顧弱勢，落實憲法意旨，爰提案修正規費法第十二條條文，增列中低收入戶及特殊境遇家庭為適用對象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74"/>
        <w:spacing w:lineRule="exact" w:line="400"/>
        <w:ind w:left="3165" w:right="633" w:hanging="844"/>
        <w:rPr/>
      </w:pPr>
      <w:r>
        <w:rPr/>
        <w:t>提案人：江啟臣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" w:fmt="decimal"/>
          <w:formProt w:val="false"/>
          <w:textDirection w:val="lrTb"/>
          <w:docGrid w:type="linesAndChars" w:linePitch="335" w:charSpace="0"/>
        </w:sectPr>
        <w:pStyle w:val="Style74"/>
        <w:spacing w:lineRule="exact" w:line="400"/>
        <w:ind w:left="3165" w:right="633" w:hanging="844"/>
        <w:rPr/>
      </w:pPr>
      <w:r>
        <w:rPr/>
        <w:t>連署人：李德維　　溫玉霞　　吳怡玎　　林思銘　　曾銘宗　　王鴻薇　　洪孟楷　　吳斯懷　　游毓蘭　　傅崐萁　　萬美玲　　陳以信　　賴士葆　　林德福　　費鴻泰　　翁重鈞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費法第十二條條文修正草案對照表</w:t>
            </w:r>
            <w:bookmarkStart w:id="0" w:name="TA346096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05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051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9824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98243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有下</w:t>
            </w:r>
            <w:r>
              <w:rPr>
                <w:spacing w:val="2"/>
                <w:kern w:val="0"/>
              </w:rPr>
              <w:t>列各款情事之一者，業務主管機關得免徵、減徵或停徵應徵</w:t>
            </w:r>
            <w:r>
              <w:rPr/>
              <w:t>收之規費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各機關學校辦理業務或教育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</w:t>
            </w:r>
            <w:r>
              <w:rPr>
                <w:spacing w:val="4"/>
                <w:kern w:val="0"/>
              </w:rPr>
              <w:t>機關學校間協助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重大災害地區災民因災害所增加之規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因處理緊急急難救助所負擔之規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老人、身心障礙者、低收入戶、</w:t>
            </w:r>
            <w:r>
              <w:rPr>
                <w:u w:val="single"/>
              </w:rPr>
              <w:t>中低收入戶、特殊境遇家庭、</w:t>
            </w:r>
            <w:r>
              <w:rPr/>
              <w:t>學生之身分證明文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基於國際間條約、協定或互惠原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法律規定得免徵、減徵或停徵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有</w:t>
            </w:r>
            <w:r>
              <w:rPr>
                <w:spacing w:val="2"/>
                <w:kern w:val="0"/>
              </w:rPr>
              <w:t>下列各款情事之一者，業務主管機關得免徵、減徵或停徵應徵</w:t>
            </w:r>
            <w:r>
              <w:rPr/>
              <w:t>收之規費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各機關學校辦理業務或教育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</w:t>
            </w:r>
            <w:r>
              <w:rPr>
                <w:spacing w:val="4"/>
                <w:kern w:val="0"/>
              </w:rPr>
              <w:t>機關學校間協助事項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重大災害地區災民因災害所增加之規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因處理緊急急難救助所負擔之規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老人、身心障礙者、低收入戶、學生之身分證明文件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基於國際間條約、協定或互惠原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其他法律規定得免徵、減徵或停徵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憲法第一百五十五條明定：「……人民之老弱殘廢，無力生活，及受非常災害者，國家應予以適當之扶助與救濟。」憲法增修條文第十條第八項：「國家應重視社會救助、福利服務、國民就業、社會保險及醫療保健等社會福利工作，對於社會救助和國民就業等救濟性支出應優先編列。」係為確保社會弱勢能維持合乎尊嚴之基本生活需求，並依據憲法制定各項法律，提供弱勢者各項減免、紓困與救助，維持其基本生活水準，以落實憲法保障意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規費法第十二條針對老人、身心障礙者、低收入戶或學生，規費主管機關得免徵、減徵或停徵應徵收之規費，目的係在減少其生活支出，緩解經濟壓力，避免生活陷入困頓，然卻未納入中低收入戶與特殊境遇家庭，為擴大照顧弱勢，落實憲法意旨，爰修正第一項第五款，增列中低收入戶及特殊境遇家庭為適用對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2:00Z</dcterms:created>
  <dc:creator>18號</dc:creator>
  <dc:description>委17;委18;2;議案202103234080000</dc:description>
  <cp:keywords>10;8;10</cp:keywords>
  <dc:language>en-US</dc:language>
  <cp:lastModifiedBy>user</cp:lastModifiedBy>
  <cp:lastPrinted>2004-10-07T10:24:00Z</cp:lastPrinted>
  <dcterms:modified xsi:type="dcterms:W3CDTF">2023-11-28T08:32:00Z</dcterms:modified>
  <cp:revision>2</cp:revision>
  <dc:subject/>
  <dc:title/>
</cp:coreProperties>
</file>