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23514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4302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台灣民眾黨黨團，有鑑於近年陸續查獲新型態改造槍砲，並已造成多起社會矚目之傷亡案件，故需增訂槍砲、彈藥之主要組成零件材質及殺傷力認定基準，並得遴聘相關機關代</w:t>
      </w:r>
      <w:r>
        <w:rPr>
          <w:spacing w:val="8"/>
        </w:rPr>
        <w:t>表及專家學者組成槍砲彈藥審認爭議諮詢小組，以維護</w:t>
      </w:r>
      <w:r>
        <w:rPr/>
        <w:t>社會治安及保障人民權益。爰擬具「槍砲彈藥刀械管制條例第</w:t>
      </w:r>
      <w:r>
        <w:rPr>
          <w:spacing w:val="0"/>
        </w:rPr>
        <w:t>四條及第五條之三條文修正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隨著科技發展日新月異，槍砲、彈藥之主要組成零件材質不斷推陳出新。有鑑於國內製造之模擬槍及遊戲用槍，在樣式、尺寸及材質上均極度仿真，為避免該等槍枝零件遭改造使用於組裝非制式槍砲，爰增訂槍砲及彈藥主要組成零件之材質，應經槍砲彈藥審認爭議諮詢小組採納各界之意見審議後，由中央主管機關公告之。</w:t>
      </w:r>
    </w:p>
    <w:p>
      <w:pPr>
        <w:pStyle w:val="Style88"/>
        <w:ind w:left="633" w:hanging="422"/>
        <w:rPr/>
      </w:pPr>
      <w:r>
        <w:rPr/>
        <w:t>二、目前對於臺灣使用的槍彈彈藥認定，以警界相關人士為主。實務上反而造成在審議上的結論，傾向警政系統的實務進行。目前在射擊運動、射擊活動等在國際體育賽事中頻傳佳績，應該設置更具開放與專業性的諮詢小組。</w:t>
      </w:r>
    </w:p>
    <w:p>
      <w:pPr>
        <w:pStyle w:val="Normal"/>
        <w:rPr/>
      </w:pPr>
      <w:r>
        <w:rPr/>
      </w:r>
    </w:p>
    <w:p>
      <w:pPr>
        <w:pStyle w:val="Style69"/>
        <w:ind w:left="2321" w:hanging="0"/>
        <w:rPr/>
      </w:pPr>
      <w:r>
        <w:rPr>
          <w:rFonts w:ascii="標楷體" w:hAnsi="標楷體" w:cs="標楷體" w:eastAsia="標楷體"/>
          <w:sz w:val="28"/>
        </w:rPr>
        <w:t>提案人：台灣民眾黨立法院黨團</w:t>
      </w:r>
    </w:p>
    <w:p>
      <w:pPr>
        <w:pStyle w:val="Style69"/>
        <w:ind w:left="3471" w:hanging="0"/>
        <w:rPr/>
      </w:pPr>
      <w:r>
        <w:rPr>
          <w:rFonts w:ascii="標楷體" w:hAnsi="標楷體" w:cs="標楷體" w:eastAsia="標楷體"/>
          <w:sz w:val="28"/>
        </w:rPr>
        <w:t>陳琬惠　賴香伶　張其祿</w:t>
      </w:r>
    </w:p>
    <w:p>
      <w:pPr>
        <w:pStyle w:val="Style69"/>
        <w:ind w:left="3471" w:hanging="0"/>
        <w:rPr/>
      </w:pPr>
      <w:r>
        <w:rPr>
          <w:rFonts w:ascii="標楷體" w:hAnsi="標楷體" w:cs="標楷體" w:eastAsia="標楷體"/>
          <w:sz w:val="28"/>
        </w:rPr>
        <w:t>邱臣遠　吳欣盈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165"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槍砲彈藥刀械管制條例第四條及第五條之三條文修正草案對照表</w:t>
            </w:r>
            <w:bookmarkStart w:id="0" w:name="TA1008264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71390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7139049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四條　本條例所稱槍砲、彈藥、刀械如下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槍砲：指制式或非制式之火砲、肩射武器、機關槍、衝鋒槍、卡柄槍、自動步槍、普通步槍、馬槍、手槍、鋼筆槍、瓦斯槍、麻醉槍、獵槍、空氣槍、魚槍及其他可發射金屬或子彈具有殺傷力之各式槍砲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彈藥：指前款各式槍砲所使用之砲彈、子彈及其他具有殺傷力或破壞性之各類炸彈、爆裂物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刀械：指武士刀、手杖刀、鴛鴦刀、手指虎、鋼（鐵）鞭、扁鑽、匕首（各如附圖例式）及其他經中央主管機關公告查禁，非供正當使用具有殺傷力之刀械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第一款、第二款槍砲、彈藥，包括其主要組成零件。但無法供組成槍砲、彈藥之用者，不在此限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槍砲、彈藥主要組成零件</w:t>
            </w:r>
            <w:r>
              <w:rPr>
                <w:u w:val="single"/>
              </w:rPr>
              <w:t>材質與</w:t>
            </w:r>
            <w:r>
              <w:rPr/>
              <w:t>種類及</w:t>
            </w:r>
            <w:r>
              <w:rPr>
                <w:u w:val="single"/>
              </w:rPr>
              <w:t>殺傷力之認定基準，經槍砲彈藥審認爭議諮詢小組審議後</w:t>
            </w:r>
            <w:r>
              <w:rPr/>
              <w:t>，由中央主管機關公告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四條　本條例所稱槍砲、彈藥、刀械如下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槍砲：指制式或非制式之火砲、肩射武器、機關槍、衝鋒槍、卡柄槍、自動步槍、普通步槍、馬槍、手槍、鋼筆槍、瓦斯槍、麻醉槍、獵槍、空氣槍、魚槍及其他可發射金屬或子彈具有殺傷力之各式槍砲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彈藥：指前款各式槍砲所使用之砲彈、子彈及其他具有殺傷力或破壞性之各類炸彈、爆裂物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</w:t>
            </w:r>
            <w:r>
              <w:rPr>
                <w:spacing w:val="4"/>
                <w:kern w:val="0"/>
              </w:rPr>
              <w:t>刀械：指武士刀、手杖刀、鴛鴦刀、手指虎、鋼（鐵）鞭、扁鑽、匕首</w:t>
            </w:r>
            <w:r>
              <w:rPr/>
              <w:t>（各如附圖例式）及其他經中央主管機關公告查禁，非供正當使用具有殺傷力之刀械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第一款、第二款槍砲、彈藥，包括其主要組成零件。但無法供組成槍砲、彈藥之用者，不在此限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槍砲、彈藥主要組成零件種類，由中央主管機關公告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隨著科技發展日新月異，槍砲、彈藥之主要組成零件材質不斷推陳出新。有鑑於國內製造之模擬槍及遊戲用槍，在樣式、尺寸及材質上均極度仿真，為避免該等槍枝零件遭改造使用於組裝非制式槍砲，爰增訂槍砲及彈藥主要組成零件之材質，應經槍砲彈藥審認爭議諮詢小組採納各界之意見審議後，由中央主管機關公告之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五條之三　中央主管機關為槍砲彈藥審認爭議，得遴聘（派）相關機關（構）代表及專家學者組成槍砲彈藥審認爭議諮詢小組；其組織及運作方式，由中央主管機關定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ind w:left="105" w:right="105" w:hanging="0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本條新增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目前依「槍砲彈藥彈藥管制審議會設置要點」所設之審議會，多由警務相關人士組成，民間比例較低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實務上，目前包含射擊運動、射擊活動等等逐漸在臺灣興盛，秉持開放政府的理念，應多新增民間代表進入諮詢小組。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-1270</wp:posOffset>
                </wp:positionV>
                <wp:extent cx="5814060" cy="0"/>
                <wp:effectExtent l="0" t="9525" r="0" b="9525"/>
                <wp:wrapNone/>
                <wp:docPr id="2" name="DW3647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-0.1pt" to="455.4pt,-0.1pt" ID="DW364742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11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11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11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11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08:00Z</dcterms:created>
  <dc:creator>7號</dc:creator>
  <dc:description>委165;委168;4;議案202103235140000</dc:description>
  <cp:keywords>10;8;11</cp:keywords>
  <dc:language>en-US</dc:language>
  <cp:lastModifiedBy>user</cp:lastModifiedBy>
  <cp:lastPrinted>2004-10-07T10:24:00Z</cp:lastPrinted>
  <dcterms:modified xsi:type="dcterms:W3CDTF">2023-12-05T09:08:00Z</dcterms:modified>
  <cp:revision>2</cp:revision>
  <dc:subject/>
  <dc:title/>
</cp:coreProperties>
</file>