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518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302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台灣民眾黨黨團，有鑒於我國已於</w:t>
      </w:r>
      <w:r>
        <w:rPr/>
        <w:t>1966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簽署「消除一切形式種族歧視國際公約」，並於</w:t>
      </w:r>
      <w:r>
        <w:rPr/>
        <w:t>1970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批准之，從國家角度來看，無論我國是否為聯合國會員國，此一公約已屬條約，具國內法效力。公約（第</w:t>
      </w:r>
      <w:r>
        <w:rPr/>
        <w:t>2</w:t>
      </w:r>
      <w:r>
        <w:rPr/>
        <w:t>條）規範締約國譴責種族歧視並承諾立即以一切適當方法，實行消除一切形式種族歧視與促進所有種族間之諒解政策，締約國應以一切適當方法，包括依情況需要制定法律，禁止並終止任何人、任何團體或任何組織所施行的種族歧視；與我國憲法第五條及第七條規定「民族平等」及「種族平等」之精神相符。考量我國社會已高度國際化，截至</w:t>
      </w:r>
      <w:r>
        <w:rPr/>
        <w:t>112</w:t>
      </w:r>
      <w:r>
        <w:rPr/>
        <w:t>年</w:t>
      </w:r>
      <w:r>
        <w:rPr/>
        <w:t>9</w:t>
      </w:r>
      <w:r>
        <w:rPr/>
        <w:t>月新住民人</w:t>
      </w:r>
      <w:r>
        <w:rPr>
          <w:spacing w:val="8"/>
        </w:rPr>
        <w:t>口已逾</w:t>
      </w:r>
      <w:r>
        <w:rPr>
          <w:spacing w:val="8"/>
        </w:rPr>
        <w:t>58.9</w:t>
      </w:r>
      <w:r>
        <w:rPr>
          <w:spacing w:val="8"/>
        </w:rPr>
        <w:t>萬人，外籍勞工及外籍專業人員合計亦超過</w:t>
      </w:r>
      <w:r>
        <w:rPr>
          <w:spacing w:val="8"/>
        </w:rPr>
        <w:t>77</w:t>
      </w:r>
      <w:r>
        <w:rPr>
          <w:spacing w:val="8"/>
        </w:rPr>
        <w:t>萬人</w:t>
      </w:r>
      <w:r>
        <w:rPr/>
        <w:t>，為展現我國落實人權保障，實踐國際社會責任，並與聯合國人權公約體系接軌之努力，爰擬具「消除一切形式種族歧視國際公約施行法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台灣民眾黨立法院黨團</w:t>
      </w:r>
    </w:p>
    <w:p>
      <w:p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邱臣遠　吳欣盈　陳琬惠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59" w:fmt="decimal"/>
          <w:formProt w:val="false"/>
          <w:textDirection w:val="lrTb"/>
          <w:docGrid w:type="linesAndChars" w:linePitch="335" w:charSpace="0"/>
        </w:sect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賴香伶　張其祿</w:t>
      </w:r>
    </w:p>
    <w:p>
      <w:pPr>
        <w:pStyle w:val="Style97"/>
        <w:spacing w:lineRule="exact" w:line="500" w:before="0" w:after="167"/>
        <w:ind w:left="1055" w:hanging="0"/>
        <w:rPr/>
      </w:pPr>
      <w:r>
        <w:rPr/>
        <w:t>消除一切形式種族歧視國際公約施行法草案總說明</w:t>
      </w:r>
    </w:p>
    <w:p>
      <w:pPr>
        <w:pStyle w:val="Style91"/>
        <w:ind w:firstLine="422"/>
        <w:rPr/>
      </w:pPr>
      <w:r>
        <w:rPr/>
        <w:t>聯合國消除一切形式種族歧視國際公約（</w:t>
      </w:r>
      <w:r>
        <w:rPr/>
        <w:t xml:space="preserve">International </w:t>
      </w:r>
      <w:r>
        <w:rPr/>
        <w:t xml:space="preserve"> Convention on the Elimination of All Forms of Racial </w:t>
      </w:r>
      <w:r>
        <w:rPr/>
        <w:t xml:space="preserve"> Discrimination, ICERD</w:t>
      </w:r>
      <w:r>
        <w:rPr/>
        <w:t>）（以下簡稱公約），於</w:t>
      </w:r>
      <w:r>
        <w:rPr/>
        <w:t>1965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由聯合國大會通過，並於</w:t>
      </w:r>
      <w:r>
        <w:rPr/>
        <w:t>1969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生效。我國則於</w:t>
      </w:r>
      <w:r>
        <w:rPr/>
        <w:t>1966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簽署，</w:t>
      </w:r>
      <w:r>
        <w:rPr/>
        <w:t>1970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批准，</w:t>
      </w:r>
      <w:r>
        <w:rPr/>
        <w:t>1970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存放，並自</w:t>
      </w:r>
      <w:r>
        <w:rPr/>
        <w:t>1971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起對我國生效。內政部並於</w:t>
      </w:r>
      <w:r>
        <w:rPr/>
        <w:t>103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邀請專家學者、司法院、行政院外交國防法務處、外交部與法務部等相關單位召開確認公約國內法效力會</w:t>
      </w:r>
      <w:r>
        <w:rPr>
          <w:spacing w:val="-2"/>
          <w:kern w:val="0"/>
        </w:rPr>
        <w:t>議決議，確認我國於退出聯合國席位之前，已於</w:t>
      </w:r>
      <w:r>
        <w:rPr>
          <w:spacing w:val="-2"/>
          <w:kern w:val="0"/>
        </w:rPr>
        <w:t>55</w:t>
      </w:r>
      <w:r>
        <w:rPr>
          <w:spacing w:val="-2"/>
          <w:kern w:val="0"/>
        </w:rPr>
        <w:t>年</w:t>
      </w:r>
      <w:r>
        <w:rPr>
          <w:spacing w:val="-2"/>
          <w:kern w:val="0"/>
        </w:rPr>
        <w:t>3</w:t>
      </w:r>
      <w:r>
        <w:rPr>
          <w:spacing w:val="-2"/>
          <w:kern w:val="0"/>
        </w:rPr>
        <w:t>月</w:t>
      </w:r>
      <w:r>
        <w:rPr>
          <w:spacing w:val="-2"/>
          <w:kern w:val="0"/>
        </w:rPr>
        <w:t>31</w:t>
      </w:r>
      <w:r>
        <w:rPr>
          <w:spacing w:val="-2"/>
          <w:kern w:val="0"/>
        </w:rPr>
        <w:t>日簽署公約，並於</w:t>
      </w:r>
      <w:r>
        <w:rPr>
          <w:spacing w:val="-2"/>
          <w:kern w:val="0"/>
        </w:rPr>
        <w:t>59</w:t>
      </w:r>
      <w:r>
        <w:rPr>
          <w:spacing w:val="-2"/>
          <w:kern w:val="0"/>
        </w:rPr>
        <w:t>年</w:t>
      </w:r>
      <w:r>
        <w:rPr>
          <w:spacing w:val="-2"/>
          <w:kern w:val="0"/>
        </w:rPr>
        <w:t>11</w:t>
      </w:r>
      <w:r>
        <w:rPr>
          <w:spacing w:val="-2"/>
          <w:kern w:val="0"/>
        </w:rPr>
        <w:t>月</w:t>
      </w:r>
      <w:r>
        <w:rPr>
          <w:spacing w:val="-2"/>
          <w:kern w:val="0"/>
        </w:rPr>
        <w:t>14</w:t>
      </w:r>
      <w:r>
        <w:rPr>
          <w:spacing w:val="-2"/>
          <w:kern w:val="0"/>
        </w:rPr>
        <w:t>日</w:t>
      </w:r>
      <w:r>
        <w:rPr/>
        <w:t>批准。從國家角度來看，無論我國是否為聯合國會員國，此一公約已屬條約，具國內法效力。</w:t>
      </w:r>
    </w:p>
    <w:p>
      <w:pPr>
        <w:pStyle w:val="Style91"/>
        <w:ind w:firstLine="422"/>
        <w:rPr/>
      </w:pPr>
      <w:r>
        <w:rPr/>
        <w:t>復鑒於</w:t>
      </w:r>
      <w:r>
        <w:rPr/>
        <w:t>107</w:t>
      </w:r>
      <w:r>
        <w:rPr/>
        <w:t>年總統府人權諮詢委員會第</w:t>
      </w:r>
      <w:r>
        <w:rPr/>
        <w:t>33</w:t>
      </w:r>
      <w:r>
        <w:rPr/>
        <w:t>次委員會議決議，為落實公約精神，請內政部依推動公約報告所提未來推動方向及規劃推動期程，積極辦理國家報告及國際審查等相關事宜。故有必要制定施行法，將「消除一切形式種族歧視國際公約」予以國內法化，以增進我國國際化發展之人權保障與社會和諧，爰參酌「消除對婦女一切形式歧視公約施行法」等立法例，擬具「消除一切形式種族歧視國際公約施行法草案」，其要點如下：</w:t>
      </w:r>
    </w:p>
    <w:p>
      <w:pPr>
        <w:pStyle w:val="Style89"/>
        <w:ind w:left="422" w:hanging="422"/>
        <w:rPr/>
      </w:pPr>
      <w:r>
        <w:rPr/>
        <w:t>一、揭櫫本法立法目的及明定公約揭示消除一切形式種族歧視之規定，具有國內法律效力。（草案第一條及第二條）</w:t>
      </w:r>
    </w:p>
    <w:p>
      <w:pPr>
        <w:pStyle w:val="Style89"/>
        <w:ind w:left="422" w:hanging="422"/>
        <w:rPr/>
      </w:pPr>
      <w:r>
        <w:rPr/>
        <w:t>二、適用公約規定，應參照其立法意旨及聯合國消除種族歧視委員會之解釋。（草案第三條）</w:t>
      </w:r>
    </w:p>
    <w:p>
      <w:pPr>
        <w:pStyle w:val="Style89"/>
        <w:ind w:left="422" w:hanging="422"/>
        <w:rPr/>
      </w:pPr>
      <w:r>
        <w:rPr/>
        <w:t>三、各級政府機關行使職權，應符合公約之規定，並應籌劃、推動及執行公約規定事項；政府應與各國政府及相關國際組織共同合作，以落實公約所建立之消除一切形式種族歧視法律架構。（草案第四條及第五條）</w:t>
      </w:r>
    </w:p>
    <w:p>
      <w:pPr>
        <w:pStyle w:val="Style89"/>
        <w:ind w:left="422" w:hanging="422"/>
        <w:rPr/>
      </w:pPr>
      <w:r>
        <w:rPr/>
        <w:t>四、政府依照公約之報告機制，建立消除一切形式種族歧視報告制度。（草案第六條）</w:t>
      </w:r>
    </w:p>
    <w:p>
      <w:pPr>
        <w:pStyle w:val="Style89"/>
        <w:ind w:left="422" w:hanging="422"/>
        <w:rPr/>
      </w:pPr>
      <w:r>
        <w:rPr/>
        <w:t>五、執行公約所需經費，政府應財政狀況，優先編列。（草案第七條）</w:t>
      </w:r>
    </w:p>
    <w:p>
      <w:pPr>
        <w:pStyle w:val="Style89"/>
        <w:ind w:left="422" w:hanging="422"/>
        <w:rPr/>
      </w:pPr>
      <w:r>
        <w:rPr/>
        <w:t>六、主管法令及行政措施有不符公約規定者，各級政府機關應於本法施行後五年內完成法令之制訂（定）、修正或廢止，及行政措施之改進。（第八條）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  <w:pStyle w:val="Style89"/>
        <w:ind w:left="422" w:hanging="422"/>
        <w:rPr/>
      </w:pPr>
      <w:r>
        <w:rPr/>
        <w:t>七、明定本法之施行日期。（第九條）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除一切形式種族歧視國際公約施行法草案</w:t>
            </w:r>
            <w:bookmarkStart w:id="0" w:name="TA9945332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36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3687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　為實施聯合國一九六五年消除一切形式種族歧視國際公約（</w:t>
            </w:r>
            <w:r>
              <w:rPr/>
              <w:t>International Convention on the Elimination of All Forms of Racial Discrimination, ICERD</w:t>
            </w:r>
            <w:r>
              <w:rPr/>
              <w:t>）（以下簡稱公約），以消除一切種族歧視、隔離及不平等待遇，確保人權之平等及自由行使，特制定本法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此公約乃重要之人權法典，亦是國際上人權保障體系不可或缺之一環，其內容闡明人類不應基於種族、膚色、世系、宗教、語言、原屬國或民族起源，採取任何區別、分離、排斥、限制或給予不平等待遇之措施。各國應在政治、經濟、教育、立法及其他各方面，採取一切適當措施，消除對種族等一切歧視，並保障全國人民依法平等享受一切權利與自由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公約所揭示保障及促進種族平等之規定，具有國內法律之效力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公約所揭示之保障及促進種族平等規定，具有國內法律之效力，俾明確其在我國法律體系中之定位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適用公約之法規及行政措施，應參照其立法意旨及聯合國消除種族歧視委員會對公約之解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適用公約之法規及行政措施，應參照其立法意旨及聯合國消除種族歧視委員會對公約之相關解釋，包括附錄、增補及決議等，以確保公約之落實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各級政府機關行使職權，應符合公約有關人權保障之規定，消除種族歧視，並積極促進種族平等之實現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各級政府機關行使其職權時，應符合公約有關人權保障之規定，除消極地避免種族歧視外，應進而積極地促進種族平等之實現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各級政府機關應確實依現行法規規定之業務職掌，負責籌劃、推動及執行公約規定事項，並實施考核；其涉及不同機關業務職掌者，相互間應協調連繫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政府應與各國政府、國內外非政府組織及人權機構共同合作，以保護及促進公約所保障各項人權之實現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公約雖對人權保障各面向有周延規定，惟其落實則有賴行政院、立法院、司法院、監察院、考試院及各級政府機關依現行法規規定之業務職掌，負責積極籌劃、推動及執行，並由各該政府機關列入考核，以落實種族平等保障之推動，其有涉及不同機關業務職掌者，相互間更應協調連繫辦理，爰明定第一項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公約規定之落實，除應就公約規定事項協調連繫辦理外，更有必要與外國政府及國內外之非政府組織及人權機構合作，以保護及促進其所保障各項人權之實現，爰明定第二項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政府應依公約規定，建立消除對種族一切形式歧視報告制度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公約第九條規定締約國之報告義務，締約國應向聯合國秘書長提出報告，供消除種族歧視委員會審議，說明其為了落實種族人權所採取之各項措施，且締約國應於公約生效後一年內提出第一次報告，其後每二年定期提出報告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依照公約上揭報告之機制，建立政府報告制度，未來政府所制（訂）定之法令及推動之行政措施，應定期評估、檢討，必要時得邀請國內外專家學者提供意見。至於報告之撰擬及相關事項，由行政院或其指定之機關統籌辦理，立法院、司法院、監察院、考試院及各級政府機關提供相關資料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各級政府機關執行公約保障種族平等規定所需之經費，應依財政狀況，優先編列，逐步實施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執行公約保障種族平等規定所需之經費，在編列上應具有優先性，並依國家財政狀況，逐步實施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　各級府機關應依公約規定之內容，檢討所主管之法規及行政措施，有不符公約規定</w:t>
            </w:r>
            <w:r>
              <w:rPr>
                <w:spacing w:val="4"/>
                <w:kern w:val="0"/>
              </w:rPr>
              <w:t>者，應於本法施行後五年內，完成法規之制（訂）定、修正或廢止及行政措施之改</w:t>
            </w:r>
            <w:r>
              <w:rPr/>
              <w:t>進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各級政府機關應依公約規定之內容，檢討所主管之法規及行政措施，有不符公約規定者，應於本法施行後五年內完成法規之制（訂）定、修正或廢止，以及行政措施之改進。至於爾後新訂或作成之法規及行政措施，更應注意符合公約內容及精神，避免發生牴觸矛盾，自不待言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17805</wp:posOffset>
                      </wp:positionV>
                      <wp:extent cx="5814060" cy="0"/>
                      <wp:effectExtent l="0" t="9525" r="0" b="9525"/>
                      <wp:wrapNone/>
                      <wp:docPr id="2" name="DW2285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.15pt" to="455.55pt,17.15pt" ID="DW228557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九條　本法自公布日施行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明定本法之施行日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1</w:t>
    </w:r>
    <w:r>
      <w:rPr/>
      <w:t>次會議議案關係文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1</w:t>
    </w:r>
    <w:r>
      <w:rPr/>
      <w:t>次會議議案關係文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8:00Z</dcterms:created>
  <dc:creator>18號</dc:creator>
  <dc:description>委159;委162;4;議案202103235180000
</dc:description>
  <cp:keywords>10;8;11</cp:keywords>
  <dc:language>en-US</dc:language>
  <cp:lastModifiedBy>user</cp:lastModifiedBy>
  <cp:lastPrinted>2023-12-04T15:18:00Z</cp:lastPrinted>
  <dcterms:modified xsi:type="dcterms:W3CDTF">2023-12-05T09:08:00Z</dcterms:modified>
  <cp:revision>2</cp:revision>
  <dc:subject/>
  <dc:title/>
</cp:coreProperties>
</file>