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建國、陳素月等</w:t>
      </w:r>
      <w:r>
        <w:rPr/>
        <w:t>17</w:t>
      </w:r>
      <w:r>
        <w:rPr/>
        <w:t>人，為改善現行申請發給福利津貼機制無法即時因應我國經濟形勢驟變與物價飆漲情形，避免對農民老年生活之照顧有所不足，亦不利推行國家糧食自主。故訂定自中華民國一百十三年一月一日起調整津貼發給</w:t>
      </w:r>
      <w:r>
        <w:rPr>
          <w:spacing w:val="8"/>
        </w:rPr>
        <w:t>金額為每月新臺幣八千零八十元，由中央主管機關其後</w:t>
      </w:r>
      <w:r>
        <w:rPr/>
        <w:t>每</w:t>
      </w:r>
      <w:r>
        <w:rPr>
          <w:spacing w:val="15"/>
        </w:rPr>
        <w:t>一年依照整體經濟情勢變化調整一次。另，針對現行</w:t>
      </w:r>
      <w:r>
        <w:rPr/>
        <w:t>《老年農民福利津貼暫行條例》自民國八十四年施行迄今，已近三十年，不應再使用「暫行」之名，故將「暫行」二字刪</w:t>
      </w:r>
      <w:r>
        <w:rPr>
          <w:spacing w:val="15"/>
        </w:rPr>
        <w:t>除，以符合本法已非階段性實施之性質。爰此，擬提「老</w:t>
      </w:r>
      <w:r>
        <w:rPr/>
        <w:t>年農民福利津貼暫行條例第四條條文修正草案」。是否有當？敬請公決。</w:t>
      </w:r>
    </w:p>
    <w:p>
      <w:pPr>
        <w:pStyle w:val="Style37"/>
        <w:ind w:left="1382" w:hanging="855"/>
        <w:rPr/>
      </w:pPr>
      <w:r>
        <w:rPr/>
      </w:r>
    </w:p>
    <w:p>
      <w:pPr>
        <w:pStyle w:val="Normal"/>
        <w:rPr/>
      </w:pPr>
      <w:r>
        <w:rPr/>
      </w:r>
    </w:p>
    <w:p>
      <w:pPr>
        <w:pStyle w:val="Style74"/>
        <w:ind w:left="3165" w:right="633" w:hanging="844"/>
        <w:rPr/>
      </w:pPr>
      <w:r>
        <w:rPr/>
        <w:t>提案人：劉建國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4"/>
        <w:ind w:left="3165" w:right="633" w:hanging="844"/>
        <w:rPr/>
      </w:pPr>
      <w:r>
        <w:rPr/>
        <w:t>連署人：何志偉　　江永昌　　湯蕙禎　　陳椒華　　林俊憲　　林淑芬　　林宜瑾　　王美惠　　陳培瑜　　何欣純　　黃世杰　　李昆澤　　陳靜敏　　羅美玲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63734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638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63807"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老年農民福利津貼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老年農民福利津貼暫行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4"/>
                <w:kern w:val="0"/>
              </w:rPr>
              <w:t>修正本法之名稱，刪除「</w:t>
            </w:r>
            <w:r>
              <w:rPr/>
              <w:t>暫行」二字。</w:t>
            </w:r>
          </w:p>
          <w:p>
            <w:pPr>
              <w:pStyle w:val="Normal"/>
              <w:spacing w:lineRule="exact" w:line="315"/>
              <w:ind w:left="316" w:right="105" w:hanging="211"/>
              <w:rPr/>
            </w:pPr>
            <w:r>
              <w:rPr/>
              <w:t>二、本條例自民國八十四年施行迄今，已近三十年，不應繼續使用「暫行」之名，以落實本法非一定期間階段性實施之性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w:t>
            </w:r>
            <w:r>
              <w:rPr>
                <w:u w:val="single"/>
              </w:rPr>
              <w:t>一百十三年一月一日</w:t>
            </w:r>
            <w:r>
              <w:rPr/>
              <w:t>起調整為每月新臺幣</w:t>
            </w:r>
            <w:r>
              <w:rPr>
                <w:u w:val="single"/>
              </w:rPr>
              <w:t>八千零八十元</w:t>
            </w:r>
            <w:r>
              <w:rPr/>
              <w:t>，發放至本人死亡當月止；其後每</w:t>
            </w:r>
            <w:r>
              <w:rPr>
                <w:u w:val="single"/>
              </w:rPr>
              <w:t>一年調整一次。</w:t>
            </w:r>
            <w:r>
              <w:rPr/>
              <w:t>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w:t>
            </w:r>
            <w:r>
              <w:rPr>
                <w:spacing w:val="2"/>
                <w:kern w:val="0"/>
              </w:rPr>
              <w:t>其原因消失之當月止。但○年○月○日前已領取福利津貼之老</w:t>
            </w:r>
            <w:r>
              <w:rPr/>
              <w:t>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w:t>
            </w:r>
            <w:r>
              <w:rPr>
                <w:spacing w:val="2"/>
                <w:kern w:val="0"/>
              </w:rPr>
              <w:t>資格條件者，得擇一申領之</w:t>
            </w:r>
            <w:r>
              <w:rPr/>
              <w:t>。</w:t>
            </w:r>
          </w:p>
          <w:p>
            <w:pPr>
              <w:pStyle w:val="Normal"/>
              <w:spacing w:lineRule="exact" w:line="315"/>
              <w:ind w:left="316" w:right="105" w:firstLine="422"/>
              <w:rPr/>
            </w:pPr>
            <w:r>
              <w:rPr/>
              <w:t>已領取社會保險老年給付者，於本條例中華民國八十七年十一月十一日修正施行後再加入農民健康保險者或</w:t>
            </w:r>
            <w:r>
              <w:rPr>
                <w:spacing w:val="2"/>
                <w:kern w:val="0"/>
              </w:rPr>
              <w:t>加入勞工保險之漁會甲類會員，</w:t>
            </w:r>
            <w:r>
              <w:rPr/>
              <w:t>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pPr>
            <w:r>
              <w:rPr>
                <w:u w:val="single"/>
              </w:rPr>
              <w:t>中華民國○年○月○日三</w:t>
            </w:r>
            <w:r>
              <w:rPr>
                <w:spacing w:val="2"/>
                <w:kern w:val="0"/>
                <w:u w:val="single"/>
              </w:rPr>
              <w:t>讀通過之第三項及第四項之施行日期，由行政院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w:t>
            </w:r>
            <w:r>
              <w:rPr>
                <w:spacing w:val="2"/>
                <w:kern w:val="0"/>
              </w:rPr>
              <w:t>其原因消失之當月止。但一百零二年一月一日前已領取福利津貼之老年農民，不適用</w:t>
            </w:r>
            <w:r>
              <w:rPr/>
              <w:t>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w:t>
            </w:r>
            <w:r>
              <w:rPr>
                <w:spacing w:val="4"/>
                <w:kern w:val="0"/>
              </w:rPr>
              <w:t>算之個人所有土地及房屋未新增，於直轄市、縣</w:t>
            </w:r>
            <w:r>
              <w:rPr/>
              <w:t>（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w:t>
            </w:r>
            <w:r>
              <w:rPr>
                <w:spacing w:val="2"/>
                <w:kern w:val="0"/>
              </w:rPr>
              <w:t>資格條件者，得擇一申領之</w:t>
            </w:r>
            <w:r>
              <w:rPr/>
              <w:t>。</w:t>
            </w:r>
          </w:p>
          <w:p>
            <w:pPr>
              <w:pStyle w:val="Normal"/>
              <w:spacing w:lineRule="exact" w:line="315"/>
              <w:ind w:left="316" w:right="105" w:firstLine="422"/>
              <w:rPr/>
            </w:pPr>
            <w:r>
              <w:rPr/>
              <w:t>已領取社會保險老年給付者，於本條例中華民國八十七年十一月十一日修正施行後再加入農民健康保險者或</w:t>
            </w:r>
            <w:r>
              <w:rPr>
                <w:spacing w:val="2"/>
                <w:kern w:val="0"/>
              </w:rPr>
              <w:t>加入勞工保險之漁會甲類會員，</w:t>
            </w:r>
            <w:r>
              <w:rPr/>
              <w:t>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歷年中央主計機關發布之消費者物價指數，每年穩定成長，而近三次老年農民福利津貼之金額，分別為民國一百零一年七千元、民國一百零五年七千兩百五十六元、民國一百零九年七千五百五十元。根據主管機關先前發布之調整消息，一百十三年起調整為八千零八十元，故修正第一項前段，將基</w:t>
            </w:r>
            <w:r>
              <w:rPr>
                <w:spacing w:val="2"/>
                <w:kern w:val="0"/>
              </w:rPr>
              <w:t>期年及津貼金額修正為一百十三年一月一日起每</w:t>
            </w:r>
            <w:r>
              <w:rPr/>
              <w:t>月八千零八十元。並調整縮短發給金額檢討年限以及機制，以落實對老年農民基本經濟權益之保障。</w:t>
            </w:r>
          </w:p>
          <w:p>
            <w:pPr>
              <w:pStyle w:val="Normal"/>
              <w:spacing w:lineRule="exact" w:line="315"/>
              <w:ind w:left="316" w:right="105" w:hanging="211"/>
              <w:rPr/>
            </w:pPr>
            <w:r>
              <w:rPr/>
              <w:t>二、有鑑於本條例已施行多時，爰此刪除一年之宣導期規定，以資明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0981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09812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7:00Z</dcterms:created>
  <dc:creator>25號</dc:creator>
  <dc:description>委129;委132;4;議案202103235370000</dc:description>
  <cp:keywords>10;8;11</cp:keywords>
  <dc:language>en-US</dc:language>
  <cp:lastModifiedBy>user</cp:lastModifiedBy>
  <cp:lastPrinted>2004-10-07T10:24:00Z</cp:lastPrinted>
  <dcterms:modified xsi:type="dcterms:W3CDTF">2023-12-05T09:07:00Z</dcterms:modified>
  <cp:revision>2</cp:revision>
  <dc:subject/>
  <dc:title/>
</cp:coreProperties>
</file>