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9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30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范雲、羅美玲等</w:t>
      </w:r>
      <w:r>
        <w:rPr/>
        <w:t>22</w:t>
      </w:r>
      <w:r>
        <w:rPr/>
        <w:t>人，有鑑於國民法官法上路後，首例審判即為一位長期遭受家暴的婦女，因無法再忍受而殺害自己先生，宛如三十年前鄧如雯案再現。然而此案最後遭判決七年二個月有期徒刑，遠遠高於鄧如雯案、趙岩冰案的有期徒刑三年。為強化國民法官參審之公正性、多元觀點，避免不同性別生命經驗所產生之偏誤，爰擬具「國民法官法第三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有鑒於臺灣史上曾有幾起著名受暴婦女殺夫案件，</w:t>
      </w:r>
      <w:r>
        <w:rPr/>
        <w:t>1993</w:t>
      </w:r>
      <w:r>
        <w:rPr/>
        <w:t>年鄧如雯案、</w:t>
      </w:r>
      <w:r>
        <w:rPr/>
        <w:t>2006</w:t>
      </w:r>
      <w:r>
        <w:rPr/>
        <w:t>年趙岩冰案、</w:t>
      </w:r>
      <w:r>
        <w:rPr/>
        <w:t>2023</w:t>
      </w:r>
      <w:r>
        <w:rPr/>
        <w:t>年新北季姓婦人案，都是受暴婦女無法忍受長期的暴力，因而殺害加害自己的先生。其中，鄧如雯、趙岩冰皆處有期徒刑三年；而新北季姓婦人案，為我國國民法官首件參審判決，處有期徒刑七年二個月，且因此案國民法官性別男女比為五比一，遭質疑是否因性別比例失衡，因而在判決中未能充足考量受暴婦女所遭遇之困境。</w:t>
      </w:r>
    </w:p>
    <w:p>
      <w:pPr>
        <w:pStyle w:val="Style89"/>
        <w:ind w:left="633" w:hanging="422"/>
        <w:rPr/>
      </w:pPr>
      <w:r>
        <w:rPr/>
        <w:t>二、根據聯合國消除對婦女一切形式歧視公約（</w:t>
      </w:r>
      <w:r>
        <w:rPr/>
        <w:t>CEDAW</w:t>
      </w:r>
      <w:r>
        <w:rPr/>
        <w:t>）第</w:t>
      </w:r>
      <w:r>
        <w:rPr/>
        <w:t>23</w:t>
      </w:r>
      <w:r>
        <w:rPr/>
        <w:t>號一般性建議指出，婦女參與政治和公共生活的比例應達到</w:t>
      </w:r>
      <w:r>
        <w:rPr/>
        <w:t>30%</w:t>
      </w:r>
      <w:r>
        <w:rPr/>
        <w:t>至</w:t>
      </w:r>
      <w:r>
        <w:rPr/>
        <w:t>35%</w:t>
      </w:r>
      <w:r>
        <w:rPr/>
        <w:t>，爰提案國民法官之組成，任一性別比例不得少於三分之一，且應依據案件性質，注意族群、文化之差異，爰此新增國民法官法第三條第二項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范　雲　　羅美玲　　</w:t>
      </w:r>
    </w:p>
    <w:p>
      <w:pPr>
        <w:pStyle w:val="Style75"/>
        <w:ind w:left="3165" w:right="633" w:hanging="844"/>
        <w:rPr/>
      </w:pPr>
      <w:r>
        <w:rPr/>
        <w:t>連署人：何欣純　　陳素月　　吳思瑤　　湯蕙禎　　陳靜敏　　林俊憲　　劉建國　　陳歐珀　　莊瑞雄　　林淑芬　　賴品妤　　林靜儀　　李昆澤　　黃世杰　　蔡易餘　　陳培瑜　　陳秀寳　　張廖萬堅　林昶佐　　陳亭妃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法官法第三條條文修正草案對照表</w:t>
            </w:r>
            <w:bookmarkStart w:id="0" w:name="TA622722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49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4929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8480</wp:posOffset>
                      </wp:positionV>
                      <wp:extent cx="5814060" cy="0"/>
                      <wp:effectExtent l="0" t="9525" r="0" b="9525"/>
                      <wp:wrapNone/>
                      <wp:docPr id="2" name="DW4730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4pt" to="455.55pt,442.4pt" ID="DW473095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行國民參與審判之案件，由法官三人及國民法官六人共同組成國民法官法庭，共同進行審判，並以庭長充審判長；無庭長或庭長有事故時，以法官中資深者充之，資同以年長者充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國民法官之組成，任一性別比例不得少於三分之一。且應依據案件性質，注意族群、文化之差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華民國國民，有依本法規定擔任國民法官或備位國民法官，參與刑事審判之權利及義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民法官之選任，應避免選任帶有偏見、歧視、差別待遇或有其他不當行為之人擔任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行國民參與審判之案件，由法官三人及國民法官六人共同組成國民法官法庭，共同進行審判，並以庭長充審判長；無庭長或庭長有事故時，以法官中資深者充之，資同以年長者充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華民國國民，有依本法規定擔任國民法官或備位國民法官，參與刑事審判之權利及義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民法官之選任，應避免選任帶有偏見、歧視、差別待遇或有其他不當行為之人擔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鑒於臺灣史上曾有幾起著名受暴婦女殺夫案件，</w:t>
            </w:r>
            <w:r>
              <w:rPr/>
              <w:t>1993</w:t>
            </w:r>
            <w:r>
              <w:rPr/>
              <w:t>年鄧如雯案、</w:t>
            </w:r>
            <w:r>
              <w:rPr/>
              <w:t>2006</w:t>
            </w:r>
            <w:r>
              <w:rPr/>
              <w:t>年趙岩冰案、</w:t>
            </w:r>
            <w:r>
              <w:rPr/>
              <w:t>2023</w:t>
            </w:r>
            <w:r>
              <w:rPr/>
              <w:t>年新北季姓婦人案，都是受暴婦女無法忍受長期的暴力，因而殺害加害自己的先生。其中，鄧如雯、趙岩冰皆處有期徒刑三年；而新北季姓婦人案，為我國國民法官首件參審判決，處有期徒刑七年二個月，遠高於前述其他判決，且因此案國民法官性別男女比為五比一，遭質疑是否因性別比例失衡，因而在判決中未能充足考量受暴婦女所遭遇之困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</w:t>
            </w:r>
            <w:r>
              <w:rPr>
                <w:spacing w:val="2"/>
                <w:kern w:val="0"/>
              </w:rPr>
              <w:t>根據聯合國消除對婦女一切形式歧視公約（</w:t>
            </w:r>
            <w:r>
              <w:rPr>
                <w:spacing w:val="2"/>
                <w:kern w:val="0"/>
              </w:rPr>
              <w:t>CEDAW</w:t>
            </w:r>
            <w:r>
              <w:rPr>
                <w:spacing w:val="2"/>
                <w:kern w:val="0"/>
              </w:rPr>
              <w:t>）第</w:t>
            </w:r>
            <w:r>
              <w:rPr>
                <w:spacing w:val="2"/>
                <w:kern w:val="0"/>
              </w:rPr>
              <w:t>23</w:t>
            </w:r>
            <w:r>
              <w:rPr>
                <w:spacing w:val="2"/>
                <w:kern w:val="0"/>
              </w:rPr>
              <w:t>號一</w:t>
            </w:r>
            <w:r>
              <w:rPr>
                <w:spacing w:val="-2"/>
                <w:kern w:val="0"/>
              </w:rPr>
              <w:t>般性建議</w:t>
            </w:r>
            <w:r>
              <w:rPr/>
              <w:t>指出，婦女參與政治和公共生活的比例應達到</w:t>
            </w:r>
            <w:r>
              <w:rPr/>
              <w:t>30%</w:t>
            </w:r>
            <w:r>
              <w:rPr/>
              <w:t>至</w:t>
            </w:r>
            <w:r>
              <w:rPr/>
              <w:t>35%</w:t>
            </w:r>
            <w:r>
              <w:rPr/>
              <w:t>，爰提案國民法官之組成，任一性別比例不得少於三分之一，且應依據案件性質，注意族群、文化之差異，爰此新增國民法官法第三條第二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7:00Z</dcterms:created>
  <dc:creator>37</dc:creator>
  <dc:description>委69;委70;2;議案202103234940000
</dc:description>
  <cp:keywords>10;8;11</cp:keywords>
  <dc:language>en-US</dc:language>
  <cp:lastModifiedBy>user</cp:lastModifiedBy>
  <cp:lastPrinted>2023-11-30T19:18:00Z</cp:lastPrinted>
  <dcterms:modified xsi:type="dcterms:W3CDTF">2023-12-05T09:07:00Z</dcterms:modified>
  <cp:revision>2</cp:revision>
  <dc:subject/>
  <dc:title/>
</cp:coreProperties>
</file>