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9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9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8"/>
        </w:rPr>
        <w:t>院委員范雲等</w:t>
      </w:r>
      <w:r>
        <w:rPr>
          <w:spacing w:val="8"/>
        </w:rPr>
        <w:t>22</w:t>
      </w:r>
      <w:r>
        <w:rPr>
          <w:spacing w:val="8"/>
        </w:rPr>
        <w:t>人，有鑑於不義遺址為國家重要記憶之</w:t>
      </w:r>
      <w:r>
        <w:rPr/>
        <w:t>發生空間，具有歷史價值與教育意義，惟促進轉型正義條例作為現階段我國推動及規劃不義遺址保存之主要法律依據，僅</w:t>
      </w:r>
      <w:r>
        <w:rPr>
          <w:spacing w:val="0"/>
        </w:rPr>
        <w:t>有規範行政機關為辦理機構，就不義遺址之審議、保存活化</w:t>
      </w:r>
      <w:r>
        <w:rPr/>
        <w:t>、公私有空間保存之差異等涉及政府與人民之權利義務事項，基於法律保留原則，仍有完善法制規範之必要。為使相關制</w:t>
      </w:r>
      <w:r>
        <w:rPr>
          <w:spacing w:val="8"/>
        </w:rPr>
        <w:t>度更為健全，俾以建立不義遺址為重要歷史記憶場所之</w:t>
      </w:r>
      <w:r>
        <w:rPr/>
        <w:t>認</w:t>
      </w:r>
      <w:r>
        <w:rPr>
          <w:spacing w:val="8"/>
        </w:rPr>
        <w:t>知、推動轉型正義與人權法治教育，爰擬具「不義遺址</w:t>
      </w:r>
      <w:r>
        <w:rPr/>
        <w:t>保存條例草案」。是否有當？敬請公決。</w:t>
      </w:r>
    </w:p>
    <w:p>
      <w:pPr>
        <w:pStyle w:val="Style37"/>
        <w:ind w:left="1382" w:hanging="855"/>
        <w:rPr/>
      </w:pPr>
      <w:r>
        <w:rPr/>
      </w:r>
    </w:p>
    <w:p>
      <w:pPr>
        <w:pStyle w:val="Normal"/>
        <w:rPr/>
      </w:pPr>
      <w:r>
        <w:rPr/>
      </w:r>
    </w:p>
    <w:p>
      <w:pPr>
        <w:pStyle w:val="Style74"/>
        <w:ind w:left="3165" w:right="633" w:hanging="844"/>
        <w:rPr/>
      </w:pPr>
      <w:r>
        <w:rPr/>
        <w:t>提案人：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 w:fmt="decimal"/>
          <w:formProt w:val="false"/>
          <w:textDirection w:val="lrTb"/>
          <w:docGrid w:type="linesAndChars" w:linePitch="335" w:charSpace="0"/>
        </w:sectPr>
        <w:pStyle w:val="Style74"/>
        <w:ind w:left="3165" w:right="633" w:hanging="844"/>
        <w:rPr/>
      </w:pPr>
      <w:r>
        <w:rPr/>
        <w:t>連署人：吳思瑤　　湯蕙禎　　陳靜敏　　賴品妤　　劉建國　　林靜儀　　何欣純　　莊瑞雄　　林淑芬　　陳素月　　李昆澤　　林俊憲　　黃世杰　　陳歐珀　　蔡易餘　　陳培瑜　　陳秀寳　　張廖萬堅　林宜瑾　　林昶佐　　陳亭妃　　</w:t>
      </w:r>
    </w:p>
    <w:p>
      <w:pPr>
        <w:pStyle w:val="Style97"/>
        <w:spacing w:lineRule="exact" w:line="500" w:before="0" w:after="167"/>
        <w:ind w:left="1055" w:hanging="0"/>
        <w:rPr/>
      </w:pPr>
      <w:r>
        <w:rPr/>
        <w:t>不義遺址保存條例草案總說明</w:t>
      </w:r>
    </w:p>
    <w:p>
      <w:pPr>
        <w:pStyle w:val="Style91"/>
        <w:ind w:firstLine="422"/>
        <w:rPr/>
      </w:pPr>
      <w:r>
        <w:rPr/>
        <w:t>不義遺址是國家威權統治時期為達成鞏固威權統治之目的，所為侵害人權事件之發生地，具有歷史價值與轉型正義教育意義者，為國家重要歷史記憶之發生空間。藉由空間之保存維護及歷史事件之再次闡釋，有助於對歷史真相的還原與重新理解，進而促使社會大眾透過意識不義遺址的存在，省思威權統治時期之侵害人權事件、以具同理心之方式看待歷史傷痕，並重視人權價值，理解轉型正義之必要。</w:t>
      </w:r>
    </w:p>
    <w:p>
      <w:pPr>
        <w:pStyle w:val="Style91"/>
        <w:ind w:firstLine="422"/>
        <w:rPr/>
      </w:pPr>
      <w:r>
        <w:rPr/>
        <w:t>促進轉型正義條例為現階段國家推動及規劃不義遺址保存之主要法律依據，爰以前開條例係採框架立法模式，促進轉型正義委員會復依職權發布〈審定不義遺址作業要點〉之行政規則，並於促進轉型正義委員會解散後依法將不義遺址之保存交由中央文化主管機關辦理。惟就不義遺址之之調查研究、個案審議、修復與規劃、管理維護、主管機關教育推廣責任、推動公有空間活化、獎勵私有空間保存等涉及政府與人民之權利義務事項，基於法律保留原則，仍有完善法制規範之必要，俾有助於不義遺址之系統化保存，同時彰顯國家對轉型正義之重視與實踐。</w:t>
      </w:r>
    </w:p>
    <w:p>
      <w:pPr>
        <w:pStyle w:val="Style91"/>
        <w:ind w:firstLine="422"/>
        <w:rPr/>
      </w:pPr>
      <w:r>
        <w:rPr/>
        <w:t>由於不義遺址所涉區域內之空間現況樣態多元，如土地或建物權屬可為公有或私有，可能保留原有建物、僅保留部分遺構或已改建、早已無遺構殘存，故宜針對現況存有之不同空間樣態，彈性規劃保存及活化之多元適切方式，以營造為全體人民之歷史記憶及轉型正義人權法治教育之場所為目標。</w:t>
      </w:r>
    </w:p>
    <w:p>
      <w:pPr>
        <w:pStyle w:val="Style91"/>
        <w:ind w:firstLine="422"/>
        <w:rPr/>
      </w:pPr>
      <w:r>
        <w:rPr/>
        <w:t>為制定不義遺址保存維續、活化及推廣教育之規範，俾落實促進轉型正義條例所確立國家轉型</w:t>
      </w:r>
      <w:r>
        <w:rPr>
          <w:spacing w:val="2"/>
          <w:kern w:val="0"/>
        </w:rPr>
        <w:t>正義工程之法律誡命，並為兼顧土地或建物權利人之權利保障，爰擬具「不義遺址保存條例」</w:t>
      </w:r>
      <w:r>
        <w:rPr/>
        <w:t>（以下簡稱本條例）草案，其要點如下：</w:t>
      </w:r>
    </w:p>
    <w:p>
      <w:pPr>
        <w:pStyle w:val="Style89"/>
        <w:ind w:left="422" w:hanging="422"/>
        <w:rPr/>
      </w:pPr>
      <w:r>
        <w:rPr/>
        <w:t>一、本條例之立法目的、主管機關、用語定義及主管機關應推動及執行之事項。（草案第一條至第四條）</w:t>
      </w:r>
    </w:p>
    <w:p>
      <w:pPr>
        <w:pStyle w:val="Style89"/>
        <w:ind w:left="422" w:hanging="422"/>
        <w:rPr/>
      </w:pPr>
      <w:r>
        <w:rPr/>
        <w:t>二、主管機關為保護及審議不義遺址進行行政調查之方式及程序，以及不義遺址相關資料原則上應予公開之規定。（草案第五條）</w:t>
      </w:r>
    </w:p>
    <w:p>
      <w:pPr>
        <w:pStyle w:val="Style89"/>
        <w:ind w:left="422" w:hanging="422"/>
        <w:rPr/>
      </w:pPr>
      <w:r>
        <w:rPr/>
        <w:t>三、主管機關為審議不義遺址及其他本條例規定有關不義遺址保存之重大事項，應組成審議會，並明定其成員組成資格，包括性別比例以及當審議涉及原住民族之個案時，應額外遴聘原住民族相關專業代表。以及授權訂定不義遺址審議基準、程序與審議之任務、組成、運作及其他相關事項之辦法。（草案第六條）</w:t>
      </w:r>
    </w:p>
    <w:p>
      <w:pPr>
        <w:pStyle w:val="Style89"/>
        <w:ind w:left="422" w:hanging="422"/>
        <w:rPr/>
      </w:pPr>
      <w:r>
        <w:rPr/>
        <w:t>四、經審議通過之不義遺址，應由主管機關公告；並定明已審議公告之不義遺址保存活化之處理原則。（草案第七條）</w:t>
      </w:r>
    </w:p>
    <w:p>
      <w:pPr>
        <w:pStyle w:val="Style89"/>
        <w:ind w:left="422" w:hanging="422"/>
        <w:rPr/>
      </w:pPr>
      <w:r>
        <w:rPr/>
        <w:t>五、公有不義遺址現況土地或建物管理機關（構）應於主管機關公告之日起二年內，擬訂保存活化計畫，必要時，得延長一年。（草案第八條）</w:t>
      </w:r>
    </w:p>
    <w:p>
      <w:pPr>
        <w:pStyle w:val="Style89"/>
        <w:ind w:left="422" w:hanging="422"/>
        <w:rPr/>
      </w:pPr>
      <w:r>
        <w:rPr/>
        <w:t>六、私有不義遺址應尊重現況土地或建物所有人意願，主管機關應提供專業諮詢，並得提供獎勵或補助。並納入資訊公開之規定。（草案第九條）</w:t>
      </w:r>
    </w:p>
    <w:p>
      <w:pPr>
        <w:pStyle w:val="Style89"/>
        <w:ind w:left="422" w:hanging="422"/>
        <w:rPr/>
      </w:pPr>
      <w:r>
        <w:rPr/>
        <w:t>七、依照不義遺址現況空間狀態，明定不同保存活化方式與可採取之行為標準。（草案第十條）</w:t>
      </w:r>
    </w:p>
    <w:p>
      <w:pPr>
        <w:pStyle w:val="Style89"/>
        <w:ind w:left="422" w:hanging="422"/>
        <w:rPr/>
      </w:pPr>
      <w:r>
        <w:rPr/>
        <w:t>八、主管機關得酌予獎勵或補助民間辦理不義遺址相關事項。（草案第十一條）</w:t>
      </w:r>
    </w:p>
    <w:p>
      <w:pPr>
        <w:pStyle w:val="Style89"/>
        <w:ind w:left="422" w:hanging="422"/>
        <w:rPr/>
      </w:pPr>
      <w:r>
        <w:rPr/>
        <w:t>九、本條例施行前，經促進轉型正義委員會審定公告之不義遺址，視為依本條例公告之不義遺址，應依本條例規定保存活化。（草案第十二條）</w:t>
      </w:r>
    </w:p>
    <w:p>
      <w:pPr>
        <w:pStyle w:val="Style89"/>
        <w:ind w:left="422" w:hanging="422"/>
        <w:rPr/>
      </w:pPr>
      <w:r>
        <w:rPr/>
        <w:t>十、本條例施行前，經促進轉型正義委員會於任務總結報告公開揭露之潛在不義遺址，主管機關應建立個案資料並依本條例優先審議。（草案第十三條）</w:t>
      </w:r>
    </w:p>
    <w:p>
      <w:pPr>
        <w:pStyle w:val="Style89"/>
        <w:ind w:left="422" w:hanging="422"/>
        <w:rPr/>
      </w:pPr>
      <w:r>
        <w:rPr/>
        <w:t>十一、依本條例公告之不義遺址及促進轉型正義委員會於任務總結報告公開揭露之潛在不義遺址，其現況土地或建物屬公有者，管理機關（構）或所有人應善盡管理維護責任，並規範重大災害之搶修與修復計畫之時程。（草案第十四條）</w:t>
      </w:r>
    </w:p>
    <w:p>
      <w:pPr>
        <w:pStyle w:val="Style89"/>
        <w:ind w:left="422" w:hanging="422"/>
        <w:rPr/>
      </w:pPr>
      <w:r>
        <w:rPr/>
        <w:t>十二、毀損公有不義遺址之原建物或遺構之處罰。（草案第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spacing w:lineRule="exact" w:line="14"/>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不義遺址保存條例草案</w:t>
            </w:r>
            <w:bookmarkStart w:id="0" w:name="TA956539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4067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0670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反省威權統治時期國家為達成鞏固威權統治之目的，所為侵害人權事件，彰顯其發生地之歷史價值及轉型正義意義，促進多元保存活化，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主管機關為文化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威權統治時期：指自中華民國三十四年八月十五日起至八十一年十一月六日止之時期。</w:t>
            </w:r>
          </w:p>
          <w:p>
            <w:pPr>
              <w:pStyle w:val="Normal"/>
              <w:spacing w:lineRule="exact" w:line="315"/>
              <w:ind w:left="527" w:right="105" w:hanging="211"/>
              <w:rPr/>
            </w:pPr>
            <w:r>
              <w:rPr/>
              <w:t>二、不義遺址：指威權統治時期，國家為達成鞏固威權統治之目的，所為侵害人權事件之發生地，具有歷史價值與轉型正義教育意義者。</w:t>
            </w:r>
          </w:p>
          <w:p>
            <w:pPr>
              <w:pStyle w:val="Normal"/>
              <w:spacing w:lineRule="exact" w:line="315"/>
              <w:ind w:left="527" w:right="105" w:hanging="211"/>
              <w:rPr/>
            </w:pPr>
            <w:r>
              <w:rPr/>
              <w:t>三、公有不義遺址：國家、地方自治團體及其他公法人、公營事業所有之不義遺址。</w:t>
            </w:r>
          </w:p>
          <w:p>
            <w:pPr>
              <w:pStyle w:val="Normal"/>
              <w:spacing w:lineRule="exact" w:line="315"/>
              <w:ind w:left="527" w:right="105" w:hanging="211"/>
              <w:rPr/>
            </w:pPr>
            <w:r>
              <w:rPr/>
              <w:t>四、遺構：指不義遺址之原建物所遺留之構造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名詞定義。</w:t>
            </w:r>
          </w:p>
          <w:p>
            <w:pPr>
              <w:pStyle w:val="Normal"/>
              <w:spacing w:lineRule="exact" w:line="315"/>
              <w:ind w:left="527" w:right="105" w:hanging="422"/>
              <w:rPr/>
            </w:pPr>
            <w:r>
              <w:rPr/>
              <w:t>二、第一款規定本條例所稱威權統治時期，指自中華民國三十四年八月十五日起，即日本統治時期結束，至八十一年十一月六日，即金門、馬祖、東沙及南沙地區宣告解嚴前一日止之時期，與促進轉型正義條例規定一致。</w:t>
            </w:r>
          </w:p>
          <w:p>
            <w:pPr>
              <w:pStyle w:val="Normal"/>
              <w:spacing w:lineRule="exact" w:line="315"/>
              <w:ind w:left="527" w:right="105" w:hanging="422"/>
              <w:rPr/>
            </w:pPr>
            <w:r>
              <w:rPr/>
              <w:t>三、第二款定義本條例所稱「不義遺址」，包括自中華民國三十四年八月十五日起至八十一年十一月六日止之威權統治時期，曾發生國家為達成鞏固威權統治之目的，所為侵害人權事件之鎮壓、強迫失蹤、法外處決、強制勞動、強制思想改造或其他事件之場所及相關聯場域；或曾發生威權統治者透過行政、司法、軍隊、警察、情治及其他體制系統，實施違反自由民主憲政秩序或侵害人權行為之監控、逮捕、拘禁、酷刑、強暴、偵訊、審理、裁定、判決、執行徒刑、拘役、感化感訓、槍決、埋葬、解剖或其他類似情事之場所或相關聯場域等。</w:t>
            </w:r>
          </w:p>
          <w:p>
            <w:pPr>
              <w:pStyle w:val="Normal"/>
              <w:spacing w:lineRule="exact" w:line="315"/>
              <w:ind w:left="527" w:right="105" w:hanging="422"/>
              <w:rPr/>
            </w:pPr>
            <w:r>
              <w:rPr/>
              <w:t>四、第三款定義本條例所稱「公有」不義遺址，非概以所有權歸屬為斷，而係考慮保存不義遺址之公益性質，爰參照文化資產保存法第八條第一項規定，定明係指國家、地方自治團體（包括直轄市、縣（市）及鄉（鎮、市））及其他公法人、公營事業所有之不義遺址。</w:t>
            </w:r>
          </w:p>
          <w:p>
            <w:pPr>
              <w:pStyle w:val="Normal"/>
              <w:spacing w:lineRule="exact" w:line="315"/>
              <w:ind w:left="527" w:right="105" w:hanging="422"/>
              <w:rPr/>
            </w:pPr>
            <w:r>
              <w:rPr/>
              <w:t>五、第四款定義本條例所稱「遺構」，包括圍牆遺跡、橋墩結構等不義遺址之原建物所遺留之構造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管機關應推動及執行下列事項：</w:t>
            </w:r>
          </w:p>
          <w:p>
            <w:pPr>
              <w:pStyle w:val="Normal"/>
              <w:spacing w:lineRule="exact" w:line="315"/>
              <w:ind w:left="527" w:right="105" w:hanging="211"/>
              <w:rPr/>
            </w:pPr>
            <w:r>
              <w:rPr/>
              <w:t>一、建立不義遺址個案資料。</w:t>
            </w:r>
          </w:p>
          <w:p>
            <w:pPr>
              <w:pStyle w:val="Normal"/>
              <w:spacing w:lineRule="exact" w:line="315"/>
              <w:ind w:left="527" w:right="105" w:hanging="211"/>
              <w:rPr/>
            </w:pPr>
            <w:r>
              <w:rPr/>
              <w:t>二、不義遺址之審議及公告。</w:t>
            </w:r>
          </w:p>
          <w:p>
            <w:pPr>
              <w:pStyle w:val="Normal"/>
              <w:spacing w:lineRule="exact" w:line="315"/>
              <w:ind w:left="527" w:right="105" w:hanging="211"/>
              <w:rPr/>
            </w:pPr>
            <w:r>
              <w:rPr/>
              <w:t>三、保存活化計畫之審議及核定。</w:t>
            </w:r>
          </w:p>
          <w:p>
            <w:pPr>
              <w:pStyle w:val="Normal"/>
              <w:spacing w:lineRule="exact" w:line="315"/>
              <w:ind w:left="527" w:right="105" w:hanging="211"/>
              <w:rPr/>
            </w:pPr>
            <w:r>
              <w:rPr/>
              <w:t>四、不義遺址保存活化事務之監督及輔導。</w:t>
            </w:r>
          </w:p>
          <w:p>
            <w:pPr>
              <w:pStyle w:val="Normal"/>
              <w:spacing w:lineRule="exact" w:line="315"/>
              <w:ind w:left="527" w:right="105" w:hanging="211"/>
              <w:rPr/>
            </w:pPr>
            <w:r>
              <w:rPr/>
              <w:t>五、依不義遺址之公私有權屬或有無原建物或遺構，訂定不義遺址保存活化之基本原則及規範。</w:t>
            </w:r>
          </w:p>
          <w:p>
            <w:pPr>
              <w:pStyle w:val="Normal"/>
              <w:spacing w:lineRule="exact" w:line="315"/>
              <w:ind w:left="527" w:right="105" w:hanging="211"/>
              <w:rPr/>
            </w:pPr>
            <w:r>
              <w:rPr/>
              <w:t>六、會同教育主管機關，推廣不義遺址相關之轉型正義教育。</w:t>
            </w:r>
          </w:p>
          <w:p>
            <w:pPr>
              <w:pStyle w:val="Normal"/>
              <w:spacing w:lineRule="exact" w:line="315"/>
              <w:ind w:left="316" w:right="105" w:firstLine="422"/>
              <w:rPr/>
            </w:pPr>
            <w:r>
              <w:rPr/>
              <w:t>前項第一款及第四款事項，主管機關得委任所屬機關（構）、委辦地方自治團體或委託其他機關（構）、民間團體或個人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主管機關應推動及執行事項，包括建立不義遺址個案資料（例如昔日用途、事件概述、發生地概述等）、不義遺址之審議及公告、保存活化計畫之審議及核定、保存活化事務之監督及輔導、視不義遺址現況空間之建物或土地權屬為國家、地方自治團體、公法人、公營事業或私人所有、是否仍保有侵害人權事件發生時之建物或遺構以訂定其保存活化之基本原則及規範、以及會同教育主管機關推廣不義遺址相關（例如歷史價值、個案事件內容、保存之必要等）之轉型正義教育。</w:t>
            </w:r>
          </w:p>
          <w:p>
            <w:pPr>
              <w:pStyle w:val="Normal"/>
              <w:spacing w:lineRule="exact" w:line="315"/>
              <w:ind w:left="527" w:right="105" w:hanging="422"/>
              <w:rPr/>
            </w:pPr>
            <w:r>
              <w:rPr/>
              <w:t>二、考量不義遺址個案位置及保存活化方式各有不同，為維持行政彈性，爰依行政程序法第十五條、第十六條及地方制度法第十四條規定，明定主管機關得以委任、委託或委辦方式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主管機關為保護及審議不義遺址，得依職權或接受提報，並依促進轉型正義條例第十四條至第十七條規定進行調查，以建立個案資料；受調查之土地或建物為私人所有者，應尊重其意願，以適當方式為之。</w:t>
            </w:r>
          </w:p>
          <w:p>
            <w:pPr>
              <w:pStyle w:val="Normal"/>
              <w:spacing w:lineRule="exact" w:line="315"/>
              <w:ind w:left="316" w:right="105" w:firstLine="422"/>
              <w:rPr/>
            </w:pPr>
            <w:r>
              <w:rPr/>
              <w:t>不義遺址個案資料，除涉及國家安全或其他法規另有規定外，主管機關應主動以網路或其他方式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主管機關得依職權或接受個人、團體提報，進行調查以建立個案資料、保護及審議不義遺址；如受調查之土地或建物為私人所有，主管機關之調查應尊重該所有人之意願，選擇適當方式為之。</w:t>
            </w:r>
          </w:p>
          <w:p>
            <w:pPr>
              <w:pStyle w:val="Normal"/>
              <w:spacing w:lineRule="exact" w:line="315"/>
              <w:ind w:left="527" w:right="105" w:hanging="422"/>
              <w:rPr/>
            </w:pPr>
            <w:r>
              <w:rPr/>
              <w:t>二、第二項規定不義遺址相關資料除涉及國家安全或其他法規另有規定外，應予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為審議不義遺址、第八條第一項、第九條第二項所定保存活化計畫、與協調第十四條第二項所定必要維護措施及其他重要事項，應組成審議會為之。</w:t>
            </w:r>
          </w:p>
          <w:p>
            <w:pPr>
              <w:pStyle w:val="Normal"/>
              <w:spacing w:lineRule="exact" w:line="315"/>
              <w:ind w:left="316" w:right="105" w:firstLine="422"/>
              <w:rPr/>
            </w:pPr>
            <w:r>
              <w:rPr/>
              <w:t>前項審議會，由主管機關遴聘政治案件受難者、具有轉型正義、文化資產相關專業或實務經驗之社會公正人士或學者專家、機關代表組成；任一性別不得少於三分之一；審議涉及原住民族之個案時，應額外遴聘個案所涉原住民族之代表。</w:t>
            </w:r>
          </w:p>
          <w:p>
            <w:pPr>
              <w:pStyle w:val="Normal"/>
              <w:spacing w:lineRule="exact" w:line="315"/>
              <w:ind w:left="316" w:right="105" w:firstLine="422"/>
              <w:rPr/>
            </w:pPr>
            <w:r>
              <w:rPr/>
              <w:t>不義遺址之審議基準、程序、公告內容及審議會之組成、運作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主管機關為審議不義遺址、第八條第一項、第九條第二項之保存活化計畫、協調依第十四條第二項之必要維護措施及其他重要事項，應組成審議會為之。</w:t>
            </w:r>
          </w:p>
          <w:p>
            <w:pPr>
              <w:pStyle w:val="Normal"/>
              <w:spacing w:lineRule="exact" w:line="315"/>
              <w:ind w:left="527" w:right="105" w:hanging="422"/>
              <w:rPr/>
            </w:pPr>
            <w:r>
              <w:rPr/>
              <w:t>二、第二項規定審議會成員組成資格及組成成員任一性別不少於三分之一；並且於審議涉及原住民族之個案時，參照原住民族重大歷史文化事件空間紀念補助作業要點第六條，應在既有審議會成員之外額外遴聘個案所涉原住民族之代表。</w:t>
            </w:r>
          </w:p>
          <w:p>
            <w:pPr>
              <w:pStyle w:val="Normal"/>
              <w:spacing w:lineRule="exact" w:line="315"/>
              <w:ind w:left="527" w:right="105" w:hanging="422"/>
              <w:rPr/>
            </w:pPr>
            <w:r>
              <w:rPr/>
              <w:t>三、第三項規定不義遺址之審議基準、程序、審議會之組成、運作方式等事項，授權由主管機關另以辦法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不義遺址經審議會審議通過，由主管機關公告。</w:t>
            </w:r>
          </w:p>
          <w:p>
            <w:pPr>
              <w:pStyle w:val="Normal"/>
              <w:spacing w:lineRule="exact" w:line="315"/>
              <w:ind w:left="316" w:right="105" w:firstLine="422"/>
              <w:rPr/>
            </w:pPr>
            <w:r>
              <w:rPr/>
              <w:t>經公告之公有不義遺址，應予保存活化；私有不義遺址以輔導所有人保存活化為原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經審議會審議通過之不義遺址，由主管機關公告之。對於該公告，相對人或利害關係人倘認為違法或不當，致損害其權利或利益者，自得依訴願法、行政訴訟法等相關規定提起行政救濟，併予敘明。</w:t>
            </w:r>
          </w:p>
          <w:p>
            <w:pPr>
              <w:pStyle w:val="Normal"/>
              <w:spacing w:lineRule="exact" w:line="315"/>
              <w:ind w:left="527" w:right="105" w:hanging="422"/>
              <w:rPr/>
            </w:pPr>
            <w:r>
              <w:rPr/>
              <w:t>二、公有不義遺址由管理機關（構）或所有人予以保存活化；私有不義遺址為兼顧現況土地或建物所有人財產權，則以主管機關輔導所有人保存活化為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公有不義遺址之保存活化，由現況土地、建物之管理機關（構）或所有人擬訂保存活化計畫，報請主管機關召開審議會審議核定後，編列預算執行之。</w:t>
            </w:r>
          </w:p>
          <w:p>
            <w:pPr>
              <w:pStyle w:val="Normal"/>
              <w:spacing w:lineRule="exact" w:line="315"/>
              <w:ind w:left="316" w:right="105" w:firstLine="422"/>
              <w:rPr/>
            </w:pPr>
            <w:r>
              <w:rPr/>
              <w:t>主管機關得補助前項保存活化計畫之執行。</w:t>
            </w:r>
          </w:p>
          <w:p>
            <w:pPr>
              <w:pStyle w:val="Normal"/>
              <w:spacing w:lineRule="exact" w:line="315"/>
              <w:ind w:left="316" w:right="105" w:firstLine="422"/>
              <w:rPr/>
            </w:pPr>
            <w:r>
              <w:rPr/>
              <w:t>第一項保存活化計畫之擬訂，應自主管機關公告該不義遺址之日起二年內完成；必要時，得延長一年，並應通知主管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公有不義遺址現況土地或建物管理機關（構）或所有人應提出保存活化計畫，經審議會審議核定後，據以編列預算執行之義務。</w:t>
            </w:r>
          </w:p>
          <w:p>
            <w:pPr>
              <w:pStyle w:val="Normal"/>
              <w:spacing w:lineRule="exact" w:line="315"/>
              <w:ind w:left="527" w:right="105" w:hanging="422"/>
              <w:rPr/>
            </w:pPr>
            <w:r>
              <w:rPr/>
              <w:t>二、為提高公有不義遺址之管理機關（構）保存活化誘因，於第二項規定主管機關得予補助。</w:t>
            </w:r>
          </w:p>
          <w:p>
            <w:pPr>
              <w:pStyle w:val="Normal"/>
              <w:spacing w:lineRule="exact" w:line="315"/>
              <w:ind w:left="527" w:right="105" w:hanging="422"/>
              <w:rPr/>
            </w:pPr>
            <w:r>
              <w:rPr/>
              <w:t>三、為落實公有不義遺址現況土地或建物之管理機關（構）或所有人保存活化不義遺址之責任，並考量實務上擬訂計畫需相當之作業期程，爰於第三項規定第一項保存活化計畫之擬訂應自主管機關公告之日起二年期間內完成，必要時得延長一年。</w:t>
            </w:r>
          </w:p>
          <w:p>
            <w:pPr>
              <w:pStyle w:val="Normal"/>
              <w:spacing w:lineRule="exact" w:line="315"/>
              <w:ind w:left="527" w:right="105" w:hanging="422"/>
              <w:rPr/>
            </w:pPr>
            <w:r>
              <w:rPr/>
              <w:t>四、為因應不義遺址倘同時屬經文化資產主管機關指定或登錄之文化資產，其管理機關（構）或所有人依法應擬訂之相關文化資產保存計畫及執行與不義遺址保存活化相互競合，其處理方式（例如合併擬訂計畫、由主管機關聯席審議等），另於第九條第三項授權由主管機關另以辦法定之，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218180</wp:posOffset>
                      </wp:positionV>
                      <wp:extent cx="5814060" cy="0"/>
                      <wp:effectExtent l="0" t="3175" r="0" b="3175"/>
                      <wp:wrapNone/>
                      <wp:docPr id="2" name="DW372581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4pt" to="455.55pt,253.4pt" ID="DW3725811" stroked="t" o:allowincell="t" style="position:absolute">
                      <v:stroke color="black" weight="6480" joinstyle="miter" endcap="flat"/>
                      <v:fill o:detectmouseclick="t" on="false"/>
                      <w10:wrap type="none"/>
                    </v:line>
                  </w:pict>
                </mc:Fallback>
              </mc:AlternateContent>
            </w:r>
            <w:r>
              <w:rPr/>
              <w:t>第九條　私有不義遺址之保存活化，應考量其公益性與必要性，並應尊重現況土地或建物所有人意願，在對財產權侵害最小原則下為之。</w:t>
            </w:r>
          </w:p>
          <w:p>
            <w:pPr>
              <w:pStyle w:val="Normal"/>
              <w:spacing w:lineRule="exact" w:line="315"/>
              <w:ind w:left="316" w:right="105" w:firstLine="422"/>
              <w:rPr/>
            </w:pPr>
            <w:r>
              <w:rPr/>
              <w:t>前項情形，由私有不義遺址現況土地或建物所有人提出保存活化計畫及執行時，主管機關應提供專業諮詢，必要時得獎勵或補助之。</w:t>
            </w:r>
          </w:p>
          <w:p>
            <w:pPr>
              <w:pStyle w:val="Normal"/>
              <w:spacing w:lineRule="exact" w:line="315"/>
              <w:ind w:left="316" w:right="105" w:firstLine="422"/>
              <w:rPr/>
            </w:pPr>
            <w:r>
              <w:rPr/>
              <w:t>前條第一項及前項保存活化計畫，應於審議通過後併附於個案資料公開之。</w:t>
            </w:r>
          </w:p>
          <w:p>
            <w:pPr>
              <w:pStyle w:val="Normal"/>
              <w:spacing w:lineRule="exact" w:line="315"/>
              <w:ind w:left="316" w:right="105" w:firstLine="422"/>
              <w:rPr/>
            </w:pPr>
            <w:r>
              <w:rPr/>
              <w:t>前二項保存活化計畫之獎勵或補助之條件、申請程序、基準、廢止、該計畫之內容、執行方式、公開之內容、方式、與文化資產保存相關計畫競合時之處理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不義遺址現況土地或建物為私人所有者，亦有保存活化之公益性與必要性，惟為兼顧不義遺址保存活化之公益目的與人民財產權之保障，爰於第一項及第二項規定私有不義遺址之保存活化應予尊重所有人意願，主管機關並應提供專業諮詢，必要時得補助其擬訂保存活化計畫及執行。</w:t>
            </w:r>
          </w:p>
          <w:p>
            <w:pPr>
              <w:pStyle w:val="Normal"/>
              <w:spacing w:lineRule="exact" w:line="315"/>
              <w:ind w:left="527" w:right="105" w:hanging="422"/>
              <w:rPr/>
            </w:pPr>
            <w:r>
              <w:rPr/>
              <w:t>二、第三項規定經審議通過之保存活化計畫應併同不義遺址個案資料予以公開，以彰顯政府資訊公開意旨。</w:t>
            </w:r>
          </w:p>
          <w:p>
            <w:pPr>
              <w:pStyle w:val="Normal"/>
              <w:spacing w:lineRule="exact" w:line="315"/>
              <w:ind w:left="527" w:right="105" w:hanging="422"/>
              <w:rPr/>
            </w:pPr>
            <w:r>
              <w:rPr/>
              <w:t>三、第四項規定不義遺址保存活化計畫，包括計畫之擬訂及執行之獎勵或補助之條件、申請程序、基準、廢止、該計畫之內容、執行方式、公開之內容、方式、與文化資產保存相關計畫競合之處理程序及其他相關事項，授權由主管機關另以辦法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76812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768121" stroked="t" o:allowincell="t" style="position:absolute">
                      <v:stroke color="black" weight="6480" joinstyle="miter" endcap="flat"/>
                      <v:fill o:detectmouseclick="t" on="false"/>
                      <w10:wrap type="none"/>
                    </v:line>
                  </w:pict>
                </mc:Fallback>
              </mc:AlternateContent>
            </w:r>
            <w:r>
              <w:rPr/>
              <w:t>第十條　不義遺址保存活化，得視公告範圍現況空間狀態，以豎立歷史標誌、侵害人權事件解說、數位虛擬重建、定期或依申請開放、辦理歷史事件紀念儀式或活動等方式為原則；其有原建物或遺構者，應優先評估適度實體修復或重建，必要時得採用現代科技與工法，以增加其抗震、防災、防潮、防蛀等機能及存續年限，但應維持其歷史價值與轉型正義意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不義遺址現況空間狀態多元，而保存活化旨在彰顯其轉型正義意義，爰定明不義遺址之保存活化方式，得以豎立歷史標誌、侵害人權事件解說、數位虛擬重建、定期或依申請開放、辦理歷史事件紀念儀式或活動等足以彰顯不義遺址歷史價值與轉型正義意義之方式為之。至於不義遺址現況空間狀態倘仍保存有侵害人權事件發生時之原建物或遺構者，則另應優先評估以適度實體修復或重建方式為之，並參照文化資產保存法第二十四條，修復或重建時若有必要，得採用現代科技與工法，以增加其抗震、防災、防潮、防蛀等機能及存續年限，但修復或重建應以維持其歷史價值與轉型正義意義為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民間辦理不義遺址相關之研究、標示、紀念、教育推廣等事項，主管機關得酌予獎勵或補助。</w:t>
            </w:r>
          </w:p>
          <w:p>
            <w:pPr>
              <w:pStyle w:val="Normal"/>
              <w:spacing w:lineRule="exact" w:line="315"/>
              <w:ind w:left="316" w:right="105" w:firstLine="422"/>
              <w:rPr/>
            </w:pPr>
            <w:r>
              <w:rPr/>
              <w:t>前項獎勵或補助之對象、條件、適用範圍、申請程序、基準、廢止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匯聚民間辦理不義遺址相關事項能量，爰於第一項規定主管機關得酌予獎勵或補助。</w:t>
            </w:r>
          </w:p>
          <w:p>
            <w:pPr>
              <w:pStyle w:val="Normal"/>
              <w:spacing w:lineRule="exact" w:line="315"/>
              <w:ind w:left="527" w:right="105" w:hanging="422"/>
              <w:rPr/>
            </w:pPr>
            <w:r>
              <w:rPr/>
              <w:t>二、第二項規定前項獎勵或補助其對象、條件、適用範圍、申請程序、基準、廢止等事項，授權由主管機關另定法規命令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條例施行前，經促進轉型正義委員會審定公告之不義遺址，視為依本條例公告之不義遺址，適用本條例之規定保存活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促進轉型正義委員會依法完成任務解散後，已經該會審定公告之不義遺址法律效力不明，爰規定視為依本條例審議通過並公告之不義遺址，適用本條例規定辦理保存活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本條例施行前，經促進轉型正義委員會於任務總結報告公開揭露之潛在不義遺址，主管機關應建立不義遺址個案資料，並依本條例之規定優先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經促進轉型正義委員會於任務總結報告中公開揭露之潛在不義遺址事件，多已經過相當之研究、調查，為避免重複耗費行政資源，爰規定由主管機關建立個案資料，並優先辦理審議作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依本條例公告之不義遺址及前條之潛在不義遺址，其屬公有者，管理機關（構）或所有人應善盡管理維護之責任，配合主管機關辦理本條例事項；主管機關認為有未善盡管理維護或遭受破壞之虞時，應通知其管理機關（構）或所有人，採取必要維護措施，予以保護。</w:t>
            </w:r>
          </w:p>
          <w:p>
            <w:pPr>
              <w:pStyle w:val="Normal"/>
              <w:spacing w:lineRule="exact" w:line="315"/>
              <w:ind w:left="316" w:right="105" w:firstLine="422"/>
              <w:rPr/>
            </w:pPr>
            <w:r>
              <w:rPr/>
              <w:t>前項不義遺址及潛在不義遺址之管理機關（構）或所有人，於策定重大營建工程計畫前，應通知主管機關召開審議會協調必要維護措施。</w:t>
            </w:r>
          </w:p>
          <w:p>
            <w:pPr>
              <w:pStyle w:val="Normal"/>
              <w:spacing w:lineRule="exact" w:line="315"/>
              <w:ind w:left="316" w:right="105" w:firstLine="422"/>
              <w:rPr/>
            </w:pPr>
            <w:r>
              <w:rPr/>
              <w:t>有原建物或遺構者，若因重大災害有辦理緊急修復之必要，其所有人、使用人或管理人應於災後三十日內提報搶修計畫，並於災後六個月內提出修復計畫，均於主管機關核准後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公有不義遺址之所有人或管理機關（構）負有推動國家轉型正義之責任，爰於第一項規定已審議公告之不義遺址及前條所定經促進轉型正義委員會於任務總結報告所揭露之潛在不義遺址，其現況之土地或建物為公有者，渠等應善盡管理維護責任，如妥善維護遺構或歷史標誌，避免遭受破壞而喪失得以作為轉型正義、還原歷史真相之價值。</w:t>
            </w:r>
          </w:p>
          <w:p>
            <w:pPr>
              <w:pStyle w:val="Normal"/>
              <w:spacing w:lineRule="exact" w:line="315"/>
              <w:ind w:left="527" w:right="105" w:hanging="422"/>
              <w:rPr/>
            </w:pPr>
            <w:r>
              <w:rPr/>
              <w:t>二、第二項規定公有之不義遺址或潛在不義遺址於策定重大營建工程計畫前，應通知主管機關審議協調必要維護措施，以免不義遺址或潛在不義遺址價值遭受破壞。</w:t>
            </w:r>
          </w:p>
          <w:p>
            <w:pPr>
              <w:pStyle w:val="Normal"/>
              <w:spacing w:lineRule="exact" w:line="315"/>
              <w:ind w:left="527" w:right="105" w:hanging="422"/>
              <w:rPr/>
            </w:pPr>
            <w:r>
              <w:rPr/>
              <w:t>三、第三項規定參照文化資產保存法第二十七條，有原建物或遺構之不義遺址，若因重大災害有辦理緊急修復之必要，其所有人、使用人或管理人應提報搶修計畫及修復計畫，並於主管機關核准後為之，以保不義遺址之原建物或遺構若經歷天然或人為災害，仍能被搶修或修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毀損公有不義遺址原建物或遺構之全部或一部者，處六月以上五年以下有期徒刑，得併科新臺幣五十萬元以上二千萬元以下罰金。</w:t>
            </w:r>
          </w:p>
          <w:p>
            <w:pPr>
              <w:pStyle w:val="Normal"/>
              <w:spacing w:lineRule="exact" w:line="315"/>
              <w:ind w:left="316" w:right="105" w:firstLine="422"/>
              <w:rPr/>
            </w:pPr>
            <w:r>
              <w:rPr/>
              <w:t>前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威權統治時期保存至今之公有不義遺址原建物或遺構遭到第三人不當破壞，爰參考文化資產保存法第一百零三條有關毀損古蹟、考古遺址、國寶、重要古物及一般古物者，處六月以上五年以下有期徒刑，得併科新臺幣五十萬元以上二千萬元以下罰金；以及刑法第三百五十三條毀壞他人建築物者，處六月以上五年以下有期徒刑等規定，定明毀損公有不義遺址原建物或遺構之處罰規定。</w:t>
            </w:r>
          </w:p>
          <w:p>
            <w:pPr>
              <w:pStyle w:val="Normal"/>
              <w:spacing w:lineRule="exact" w:line="315"/>
              <w:ind w:left="527" w:right="105" w:hanging="422"/>
              <w:rPr/>
            </w:pPr>
            <w:r>
              <w:rPr/>
              <w:t>二、第二項參酌文化資產保存法第一百零三條第二項規定，明定未遂犯亦處罰之。</w:t>
            </w:r>
          </w:p>
          <w:p>
            <w:pPr>
              <w:pStyle w:val="Normal"/>
              <w:spacing w:lineRule="exact" w:line="315"/>
              <w:ind w:left="527" w:right="105" w:hanging="422"/>
              <w:rPr/>
            </w:pPr>
            <w:r>
              <w:rPr/>
              <w:t>三、至於私有不義遺址，依第九條第一項規定，其保存活化應予尊重所有人意願為原則，爰不另訂罰則，併予敘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7830</wp:posOffset>
                      </wp:positionV>
                      <wp:extent cx="5814060" cy="0"/>
                      <wp:effectExtent l="0" t="9525" r="0" b="9525"/>
                      <wp:wrapNone/>
                      <wp:docPr id="4" name="DW48314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4831441" stroked="t" o:allowincell="t" style="position:absolute">
                      <v:stroke color="black" weight="19080" joinstyle="miter" endcap="flat"/>
                      <v:fill o:detectmouseclick="t" on="false"/>
                      <w10:wrap type="none"/>
                    </v:line>
                  </w:pict>
                </mc:Fallback>
              </mc:AlternateContent>
            </w:r>
            <w:r>
              <w:rPr/>
              <w:t>第十六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利本條例相關事宜之準備，爰規定本條例施行日期由行政院定之。</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6:00Z</dcterms:created>
  <dc:creator>13號</dc:creator>
  <dc:description>委57;委64;8;議案202103234920000</dc:description>
  <cp:keywords>10;8;11</cp:keywords>
  <dc:language>en-US</dc:language>
  <cp:lastModifiedBy>user</cp:lastModifiedBy>
  <cp:lastPrinted>2004-10-07T10:24:00Z</cp:lastPrinted>
  <dcterms:modified xsi:type="dcterms:W3CDTF">2023-12-05T09:06:00Z</dcterms:modified>
  <cp:revision>2</cp:revision>
  <dc:subject/>
  <dc:title/>
</cp:coreProperties>
</file>