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6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趙正宇等</w:t>
      </w:r>
      <w:r>
        <w:rPr>
          <w:spacing w:val="0"/>
        </w:rPr>
        <w:t>16</w:t>
      </w:r>
      <w:r>
        <w:rPr>
          <w:spacing w:val="0"/>
        </w:rPr>
        <w:t>人，鑑於運動賽事蓬勃發展，觀賽風氣日盛，黃牛猖獗，爰擬具</w:t>
      </w:r>
      <w:r>
        <w:rPr/>
        <w:t>「運動產業發展條例增訂第二十四條之一條文草案」，明定非供自用，購買運動賽事或活動票券以</w:t>
      </w:r>
      <w:r>
        <w:rPr>
          <w:spacing w:val="15"/>
        </w:rPr>
        <w:t>超過票面金額或定價意圖販售營利者，按票券張數，</w:t>
      </w:r>
      <w:r>
        <w:rPr>
          <w:spacing w:val="8"/>
        </w:rPr>
        <w:t>由</w:t>
      </w:r>
      <w:r>
        <w:rPr>
          <w:spacing w:val="15"/>
        </w:rPr>
        <w:t>主管機關處每張票面金額或定價之十至五十倍罰鍰。是否有當？敬請公決</w:t>
      </w:r>
      <w:r>
        <w:rPr/>
        <w:t>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年運動賽事蓬勃發展，觀賽風氣日盛，卻也使黃牛猖獗，民眾不堪其擾。</w:t>
      </w:r>
    </w:p>
    <w:p>
      <w:pPr>
        <w:pStyle w:val="Style88"/>
        <w:ind w:left="633" w:hanging="422"/>
        <w:rPr/>
      </w:pPr>
      <w:r>
        <w:rPr/>
        <w:t>二、為維護良好市場環境，保障民眾觀賽權益，明定非供自用，購買運動賽事或活動票券以超過</w:t>
      </w:r>
      <w:r>
        <w:rPr>
          <w:spacing w:val="4"/>
        </w:rPr>
        <w:t>票面金額或定價意圖販售營利者，按票券張數，由主管機關處每張票面金額或定價之十</w:t>
      </w:r>
      <w:r>
        <w:rPr/>
        <w:t>至五十倍罰鍰。</w:t>
      </w:r>
    </w:p>
    <w:p>
      <w:pPr>
        <w:pStyle w:val="Style88"/>
        <w:ind w:left="633" w:hanging="422"/>
        <w:rPr/>
      </w:pPr>
      <w:r>
        <w:rPr/>
        <w:t>三、現行購票平台多元，民眾自行轉讓票券方便，為鼓勵民眾檢舉黃牛行為，明定檢舉查獲後，主管機關得對檢舉人酌予獎勵。</w:t>
      </w:r>
    </w:p>
    <w:p>
      <w:pPr>
        <w:pStyle w:val="Style88"/>
        <w:ind w:left="633" w:hanging="422"/>
        <w:rPr/>
      </w:pPr>
      <w:r>
        <w:rPr/>
        <w:t>四、其餘主管機關受理檢舉案件之管轄、處理期間、保密、檢舉人獎勵及其他應遵行事項之辦法，授權由主管機關定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正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許智傑　　陳素月　　林俊憲　　江永昌　　陳歐珀　　羅美玲　　蔡易餘　　沈發惠　　陳明文　　郭國文　　陳亭妃　　吳秉叡　　湯蕙禎　　黃秀芳　　林宜瑾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產業發展條例增訂第二十四條之一條文草案</w:t>
            </w:r>
            <w:bookmarkStart w:id="0" w:name="TA691066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70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703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6475</wp:posOffset>
                      </wp:positionV>
                      <wp:extent cx="5814060" cy="0"/>
                      <wp:effectExtent l="0" t="9525" r="0" b="9525"/>
                      <wp:wrapNone/>
                      <wp:docPr id="2" name="DW3648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25pt" to="455.55pt,379.25pt" ID="DW36489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之一　政府應致力於保障民眾觀賞運動賽事或活動之權益，確保運動賽事或活動票券正常流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非供自用，購買運動賽事或活動票券以超過票面金額或定價意圖販售營利者，按票券張數，由主管機關處每張票面金額或定價之十至五十倍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虛偽資料或其他不正方式，利用電腦或其他相關設備購買運動賽事或活動票券，取得訂票或取票憑證者，處三年以下有期徒刑，或科或併科新臺幣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為調查或取締前二項違規事實，得洽請警察機關派員協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眾對於違反本條之行為者，得敘明違法事實並檢具相關證據資料，向主管或警察機關檢舉；主管機關應設置通報窗口及報案專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依前項檢舉查獲之行為，除應對檢舉人身分資料嚴守秘密外，並得酌予獎勵。對於檢舉人身分資料之保密，於訴訟程序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五項主管機關受理檢舉案件之管轄、處理期間、保密、檢舉人獎勵及其他應遵行事項之辦法，由中央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近年運動賽事蓬勃發展，觀賽風氣日盛，卻也使黃牛猖獗，民眾不堪其擾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維護良好市場環境，保障民眾觀賽權益，明定非供自用，購買運動賽事或活動票券以超過票面金額或定價意圖販售營利者，按票券張數，由主管機關處每張票面金額或定價之十至五十倍罰鍰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現行購票平台多元，民眾自行轉讓票券方便，為鼓勵民眾檢舉黃牛行為，明定檢舉查獲後，主管機關得對檢舉人酌予獎勵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其餘主管機關受理檢舉案件之管轄、處理期間、保密、檢舉人獎勵及其他應遵行事項之辦法，授權由主管機關定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>7號</dc:creator>
  <dc:description>委29;委30;2;議案202103234650000
</dc:description>
  <cp:keywords>10;8;11</cp:keywords>
  <dc:language>en-US</dc:language>
  <cp:lastModifiedBy>user</cp:lastModifiedBy>
  <cp:lastPrinted>2004-10-07T10:24:00Z</cp:lastPrinted>
  <dcterms:modified xsi:type="dcterms:W3CDTF">2023-12-05T09:05:00Z</dcterms:modified>
  <cp:revision>2</cp:revision>
  <dc:subject/>
  <dc:title/>
</cp:coreProperties>
</file>