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6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正宇等</w:t>
      </w:r>
      <w:r>
        <w:rPr/>
        <w:t>16</w:t>
      </w:r>
      <w:r>
        <w:rPr/>
        <w:t>人，鑑於住宅法第二十五條有關社會住宅之租金計算，目前授權由主管機關定之，卻對於社會住宅之漲幅並無限制，恐導致社會住宅承租人無法負擔，有違社會住宅之興辦初衷。爰擬具「住宅法第二十五條條文修正草案」，增訂第五項規定，針對租金之訂定，如有調漲須於租約到期前六十日公布，且每次調漲不得超過原租金之一成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住宅法定義，社會住宅係指由政府興辦或獎勵民間興辦，專供出租之用之住宅及其必要附屬設施。社會住宅除提供適當比例租予具特殊情形或身分者外，並提供外地就業、就學青年等對象租住，以落實居住正義。</w:t>
      </w:r>
    </w:p>
    <w:p>
      <w:pPr>
        <w:pStyle w:val="Style88"/>
        <w:ind w:left="633" w:hanging="422"/>
        <w:rPr/>
      </w:pPr>
      <w:r>
        <w:rPr/>
        <w:t>二、惟依據現行法規，於租金之計算時，授權由主管機關定之，卻對於社會住宅之漲幅並無限制，恐導致社會住宅承租人無法負擔，有違社會住宅之興辦初衷。</w:t>
      </w:r>
    </w:p>
    <w:p>
      <w:pPr>
        <w:pStyle w:val="Style88"/>
        <w:ind w:left="633" w:hanging="422"/>
        <w:rPr/>
      </w:pPr>
      <w:r>
        <w:rPr/>
        <w:t>三、爰提案修正住宅法第二十五條，增訂第五項規定，針對租金之訂定，如有調漲須於租約到期前六十日公布，且每次調漲不得超過原租金之一成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正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許智傑　　郭國文　　羅美玲　　陳亭妃　　林俊憲　　江永昌　　陳素月　　蔡易餘　　沈發惠　　陳明文　　陳歐珀　　林宜瑾　　吳秉叡　　湯蕙禎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法第二十五條條文修正草案對照表</w:t>
            </w:r>
            <w:bookmarkStart w:id="0" w:name="TA36982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20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206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7740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77400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社會住宅承租者，應以無自有住宅或一定所得、一定財產標準以下之家庭或個人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社會住宅承租者之申請資格、程序、租金計算、分級收費、租賃與續租期限及其他應遵行事項之辦法或自治法規，由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社會住宅承租者之租金計算，中央主管機關應斟酌承租者所得狀況、負擔能力及市場行情，訂定分級收費原則，並定期檢討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租金之訂定，不適用土地法第九十四條及第九十七條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二項租金之訂定，如有調漲須於租約到期前六十日公布，且每次調漲不得超過原租金之一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社會住宅承租者，應以無自有住宅或一定所得、一定財產標準以下之家庭或個人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社會住宅承租者之申請資格、程序、租金計算、分級收費、租賃與續租期限及其他應遵行事項之辦法或自治法規，由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社會住宅承租者之租金計算，中央主管機關應斟酌承租者所得狀況、負擔能力及市場行情，訂定分級收費原則，並定期檢討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租金之訂定，不適用土地法第九十四條及第九十七條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住宅法定義，社會住宅係指由政府興辦或獎勵民間興辦，專供出租之用之住宅及其必要附屬設施。社會住宅除提供適當比例租予具特殊情形或身分者外，並提供外地就業、就學青年等對象租住，以落實居住正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依據現行法規，於租金之計算時，授權由主管機關定之，卻對於社會住宅之漲幅並無限制，恐導致社會住宅承租人無法負擔，有違社會住宅之興辦初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提案修正住宅法第二十五條，增訂第五項規定，針對租金之訂定，如有調漲須於租約到期前六十日公布，且每次調漲不得超過原租金之一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18號</dc:creator>
  <dc:description>委19;委20;2;議案202103234610000</dc:description>
  <cp:keywords>10;8;11</cp:keywords>
  <dc:language>en-US</dc:language>
  <cp:lastModifiedBy>user</cp:lastModifiedBy>
  <cp:lastPrinted>2004-10-07T10:24:00Z</cp:lastPrinted>
  <dcterms:modified xsi:type="dcterms:W3CDTF">2023-12-05T09:05:00Z</dcterms:modified>
  <cp:revision>2</cp:revision>
  <dc:subject/>
  <dc:title/>
</cp:coreProperties>
</file>