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委員吳琪銘、許智傑等</w:t>
      </w:r>
      <w:r>
        <w:rPr>
          <w:spacing w:val="8"/>
        </w:rPr>
        <w:t>16</w:t>
      </w:r>
      <w:r>
        <w:rPr>
          <w:spacing w:val="8"/>
        </w:rPr>
        <w:t>人，有鑑於退撫新制從確定給付制改為確定提撥制，公立學校教職員提撥率調整為本</w:t>
      </w:r>
      <w:r>
        <w:rPr/>
        <w:t>（年功）薪額加一倍百分之十五，為保障私立學校教職員權益，將私立學校教職員之退撫儲金專戶提撥率比照公立學校，爰擬具「學校法人及其所屬私立學校教職員退休撫卹離職資遣條例第八條條文修正草案」。是否有當？敬請公決。</w:t>
      </w:r>
    </w:p>
    <w:p>
      <w:pPr>
        <w:pStyle w:val="Style37"/>
        <w:ind w:left="1382" w:hanging="855"/>
        <w:rPr/>
      </w:pPr>
      <w:r>
        <w:rPr/>
      </w:r>
    </w:p>
    <w:p>
      <w:pPr>
        <w:pStyle w:val="Style14"/>
        <w:ind w:left="633" w:hanging="633"/>
        <w:rPr/>
      </w:pPr>
      <w:r>
        <w:rPr/>
        <w:t>說明：《公立學校教職員個人專戶制退休資遣撫卹條例》第九條今年</w:t>
      </w:r>
      <w:r>
        <w:rPr/>
        <w:t>7</w:t>
      </w:r>
      <w:r>
        <w:rPr/>
        <w:t>月開始實施，退撫基金費用按教職員本（年功）薪額加一倍百分之十五之提撥費率，按月由政府撥繳百分之六十五，教職員繳付百分之三十五。然同為教育人員，私立教職員根據《學校法人及其所屬私立學校教職員退休撫卹離職資遣條例》第八條規定，撥繳至個人退撫儲金專戶之費率按教職員本（年功）薪加一倍百分之十二之費率，造成退休保障同工不同酬的情況。爰此，將私立教職員之退撫儲金專戶提撥費率調整為本薪加一倍之百分之十五調整，與公立學校教職員一致。</w:t>
      </w:r>
    </w:p>
    <w:p>
      <w:pPr>
        <w:pStyle w:val="Normal"/>
        <w:rPr/>
      </w:pPr>
      <w:r>
        <w:rPr/>
      </w:r>
    </w:p>
    <w:p>
      <w:pPr>
        <w:pStyle w:val="Style74"/>
        <w:ind w:left="3165" w:right="633" w:hanging="844"/>
        <w:rPr/>
      </w:pPr>
      <w:r>
        <w:rPr/>
        <w:t>提案人：吳琪銘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4"/>
        <w:ind w:left="3165" w:right="633" w:hanging="844"/>
        <w:rPr/>
      </w:pPr>
      <w:r>
        <w:rPr/>
        <w:t>連署人：林俊憲　　陳秀寳　　江永昌　　蔡易餘　　陳培瑜　　邱泰源　　湯蕙禎　　劉建國　　鍾佳濱　　林楚茵　　陳素月　　陳歐珀　　邱志偉　　陳亭妃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法人及其所屬私立學校教職員退休撫卹離職資遣條例第八條條文修正草案對照表</w:t>
            </w:r>
            <w:bookmarkStart w:id="0" w:name="TA855430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700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700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w:t>
            </w:r>
            <w:r>
              <w:rPr>
                <w:spacing w:val="2"/>
                <w:kern w:val="0"/>
              </w:rPr>
              <w:t>）薪加一倍百分之十</w:t>
            </w:r>
            <w:r>
              <w:rPr>
                <w:spacing w:val="2"/>
                <w:kern w:val="0"/>
                <w:u w:val="single"/>
              </w:rPr>
              <w:t>五</w:t>
            </w:r>
            <w:r>
              <w:rPr>
                <w:spacing w:val="2"/>
                <w:kern w:val="0"/>
              </w:rPr>
              <w:t>之費率，以下列比率按月共同撥繳至個人退撫儲金專戶</w:t>
            </w:r>
            <w:r>
              <w:rPr/>
              <w:t>：</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四十二年為限。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w:t>
            </w:r>
          </w:p>
          <w:p>
            <w:pPr>
              <w:pStyle w:val="Normal"/>
              <w:spacing w:lineRule="exact" w:line="315"/>
              <w:ind w:left="316" w:right="105" w:firstLine="422"/>
              <w:rPr/>
            </w:pPr>
            <w:r>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p>
            <w:pPr>
              <w:pStyle w:val="Normal"/>
              <w:spacing w:lineRule="exact" w:line="315"/>
              <w:ind w:left="316" w:right="105" w:firstLine="422"/>
              <w:rPr/>
            </w:pPr>
            <w:r>
              <w:rPr/>
              <w:t>教職員自本項施行後，依法令辦理育嬰留職停薪期間，得選擇全額負擔並繼續依本條例規定撥繳退撫儲金之費用，併計育嬰留職停薪年資；其應撥繳之退撫儲金費用，得遞延三年撥繳。</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w:t>
            </w:r>
            <w:r>
              <w:rPr>
                <w:spacing w:val="2"/>
                <w:kern w:val="0"/>
              </w:rPr>
              <w:t>）薪加一倍百分之十二之費率，以下列比率按月共同撥繳至個人退撫儲金專戶</w:t>
            </w:r>
            <w:r>
              <w:rPr/>
              <w:t>：</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四十二年為限。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w:t>
            </w:r>
          </w:p>
          <w:p>
            <w:pPr>
              <w:pStyle w:val="Normal"/>
              <w:spacing w:lineRule="exact" w:line="315"/>
              <w:ind w:left="316" w:right="105" w:firstLine="422"/>
              <w:rPr/>
            </w:pPr>
            <w:r>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p>
            <w:pPr>
              <w:pStyle w:val="Normal"/>
              <w:spacing w:lineRule="exact" w:line="315"/>
              <w:ind w:left="316" w:right="105" w:firstLine="422"/>
              <w:rPr/>
            </w:pPr>
            <w:r>
              <w:rPr/>
              <w:t>教職員自本項施行後，依法令辦理育嬰留職停薪期間，得選擇全額負擔並繼續依本條例規定撥繳退撫儲金之費用，併計育嬰留職停薪年資；其應撥繳之退撫儲金費用，得遞延三年撥繳。</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公立學校教職員個人專戶制退休資遣撫卹條例》第九條今年</w:t>
            </w:r>
            <w:r>
              <w:rPr/>
              <w:t>7</w:t>
            </w:r>
            <w:r>
              <w:rPr/>
              <w:t>月開始實施，退撫基金費用按教職員本（年功）薪額加一倍百分之十五之提撥費率，按月由政府撥繳百分之六十五，教職員繳付百分之三十五。然同為教育人員，私立教職員根據《學校法人及其所屬私立學校教職員退休撫卹離職資遣條例》第八條規定，撥繳至個人退撫儲金專戶之費率按教職員本（年功）薪加一倍百分之十二之費率，造成退休保障同工不同酬的情況。爰此，將私立教職員之退撫儲金專戶提撥費率調整本薪加一倍之百分之十五調整，與公立學校教職員一致。</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418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4188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5:00Z</dcterms:created>
  <dc:creator>18號</dc:creator>
  <dc:description>委15;委18;4;議案202103234410000
</dc:description>
  <cp:keywords>10;8;11</cp:keywords>
  <dc:language>en-US</dc:language>
  <cp:lastModifiedBy>user</cp:lastModifiedBy>
  <cp:lastPrinted>2023-11-27T14:22:00Z</cp:lastPrinted>
  <dcterms:modified xsi:type="dcterms:W3CDTF">2023-12-05T09:05:00Z</dcterms:modified>
  <cp:revision>2</cp:revision>
  <dc:subject/>
  <dc:title/>
</cp:coreProperties>
</file>