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72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323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</w:t>
      </w:r>
      <w:r>
        <w:rPr>
          <w:spacing w:val="15"/>
        </w:rPr>
        <w:t>院委員林文瑞等</w:t>
      </w:r>
      <w:r>
        <w:rPr>
          <w:spacing w:val="15"/>
        </w:rPr>
        <w:t>16</w:t>
      </w:r>
      <w:r>
        <w:rPr>
          <w:spacing w:val="15"/>
        </w:rPr>
        <w:t>人，有鑑於現行公務人員請假規則第三條</w:t>
      </w:r>
      <w:r>
        <w:rPr/>
        <w:t>，公務員分娩前後之產假以天數計算，勞工產假則以週數計算且未扣除週休二日，致公務員產假天數較勞工為多</w:t>
      </w:r>
      <w:r>
        <w:rPr>
          <w:spacing w:val="8"/>
        </w:rPr>
        <w:t>，同為女性受雇者，卻有產假天數不平等之現象。為鼓勵</w:t>
      </w:r>
      <w:r>
        <w:rPr/>
        <w:t>女</w:t>
      </w:r>
      <w:r>
        <w:rPr>
          <w:spacing w:val="0"/>
        </w:rPr>
        <w:t>性生產、弭平不平等現象，實有修法之必要。爰擬具「</w:t>
      </w:r>
      <w:r>
        <w:rPr/>
        <w:t>性別平</w:t>
      </w:r>
      <w:r>
        <w:rPr>
          <w:spacing w:val="10"/>
        </w:rPr>
        <w:t>等工作法第十五條條文修正草案」，將產假延長</w:t>
      </w:r>
      <w:r>
        <w:rPr>
          <w:spacing w:val="10"/>
        </w:rPr>
        <w:t>2</w:t>
      </w:r>
      <w:r>
        <w:rPr>
          <w:spacing w:val="10"/>
        </w:rPr>
        <w:t>週</w:t>
      </w:r>
      <w:r>
        <w:rPr>
          <w:spacing w:val="8"/>
        </w:rPr>
        <w:t>，</w:t>
      </w:r>
      <w:r>
        <w:rPr/>
        <w:t>由現行</w:t>
      </w:r>
      <w:r>
        <w:rPr/>
        <w:t>8</w:t>
      </w:r>
      <w:r>
        <w:rPr/>
        <w:t>星期改為</w:t>
      </w:r>
      <w:r>
        <w:rPr/>
        <w:t>10</w:t>
      </w:r>
      <w:r>
        <w:rPr/>
        <w:t>星期，以友善婦女生育環境，鼓勵婦女生產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60"/>
        <w:ind w:left="633" w:hanging="633"/>
        <w:rPr/>
      </w:pPr>
      <w:r>
        <w:rPr/>
        <w:t>說明：</w:t>
      </w:r>
    </w:p>
    <w:p>
      <w:pPr>
        <w:pStyle w:val="Style88"/>
        <w:spacing w:lineRule="exact" w:line="460"/>
        <w:ind w:left="422" w:hanging="422"/>
        <w:rPr/>
      </w:pPr>
      <w:r>
        <w:rPr/>
        <w:t>一、現</w:t>
      </w:r>
      <w:r>
        <w:rPr>
          <w:spacing w:val="4"/>
        </w:rPr>
        <w:t>行「公務人員請假規則」第三條第四款，懷孕分娩前給產前假</w:t>
      </w:r>
      <w:r>
        <w:rPr>
          <w:spacing w:val="4"/>
        </w:rPr>
        <w:t>8</w:t>
      </w:r>
      <w:r>
        <w:rPr>
          <w:spacing w:val="4"/>
        </w:rPr>
        <w:t>日，於分娩後給娩假</w:t>
      </w:r>
      <w:r>
        <w:rPr>
          <w:spacing w:val="4"/>
        </w:rPr>
        <w:t>42</w:t>
      </w:r>
      <w:r>
        <w:rPr>
          <w:spacing w:val="2"/>
        </w:rPr>
        <w:t>日，前後共計</w:t>
      </w:r>
      <w:r>
        <w:rPr>
          <w:spacing w:val="2"/>
        </w:rPr>
        <w:t>50</w:t>
      </w:r>
      <w:r>
        <w:rPr>
          <w:spacing w:val="2"/>
        </w:rPr>
        <w:t>天產假。其計算方式，以「天數」計算且不包含週休二日，使婦女於產後能獲得充分休養。然而，本法僅給予女性受雇者產假</w:t>
      </w:r>
      <w:r>
        <w:rPr>
          <w:spacing w:val="2"/>
        </w:rPr>
        <w:t>8</w:t>
      </w:r>
      <w:r>
        <w:rPr>
          <w:spacing w:val="2"/>
        </w:rPr>
        <w:t>星期，計算方式則以「星期</w:t>
      </w:r>
      <w:r>
        <w:rPr/>
        <w:t>」為計算單位，且包含週休二日。對女性受雇者而言，產假僅</w:t>
      </w:r>
      <w:r>
        <w:rPr/>
        <w:t>40</w:t>
      </w:r>
      <w:r>
        <w:rPr/>
        <w:t>天少公務人員</w:t>
      </w:r>
      <w:r>
        <w:rPr/>
        <w:t>10</w:t>
      </w:r>
      <w:r>
        <w:rPr/>
        <w:t>天，同樣身為孕婦，產假天數卻不同，實有修法弭平不平等之必要。</w:t>
      </w:r>
    </w:p>
    <w:p>
      <w:pPr>
        <w:pStyle w:val="Style88"/>
        <w:spacing w:lineRule="exact" w:line="460"/>
        <w:ind w:left="422" w:hanging="422"/>
        <w:rPr/>
      </w:pPr>
      <w:r>
        <w:rPr/>
        <w:t>二、新</w:t>
      </w:r>
      <w:r>
        <w:rPr>
          <w:spacing w:val="4"/>
        </w:rPr>
        <w:t>聞指出，</w:t>
      </w:r>
      <w:r>
        <w:rPr>
          <w:spacing w:val="4"/>
        </w:rPr>
        <w:t>OECD</w:t>
      </w:r>
      <w:r>
        <w:rPr>
          <w:spacing w:val="4"/>
        </w:rPr>
        <w:t>國家平均產假有</w:t>
      </w:r>
      <w:r>
        <w:rPr>
          <w:spacing w:val="4"/>
        </w:rPr>
        <w:t>18.6</w:t>
      </w:r>
      <w:r>
        <w:rPr>
          <w:spacing w:val="4"/>
        </w:rPr>
        <w:t>週，我國產假僅有</w:t>
      </w:r>
      <w:r>
        <w:rPr>
          <w:spacing w:val="4"/>
        </w:rPr>
        <w:t>8</w:t>
      </w:r>
      <w:r>
        <w:rPr>
          <w:spacing w:val="4"/>
        </w:rPr>
        <w:t>週，排名倒數第二，僅高於葡萄牙。再者，我國面臨少子化危機，去（</w:t>
      </w:r>
      <w:r>
        <w:rPr>
          <w:spacing w:val="4"/>
        </w:rPr>
        <w:t>111</w:t>
      </w:r>
      <w:r>
        <w:rPr>
          <w:spacing w:val="4"/>
        </w:rPr>
        <w:t>）年台灣新生兒年全年僅</w:t>
      </w:r>
      <w:r>
        <w:rPr>
          <w:spacing w:val="4"/>
        </w:rPr>
        <w:t>13</w:t>
      </w:r>
      <w:r>
        <w:rPr>
          <w:spacing w:val="4"/>
        </w:rPr>
        <w:t>萬</w:t>
      </w:r>
      <w:r>
        <w:rPr>
          <w:spacing w:val="4"/>
        </w:rPr>
        <w:t>8,986</w:t>
      </w:r>
      <w:r>
        <w:rPr>
          <w:spacing w:val="4"/>
        </w:rPr>
        <w:t>人，創下歷年</w:t>
      </w:r>
      <w:r>
        <w:rPr/>
        <w:t>歷史新低，目前我國生育率更為全世界排名倒數第一。為鼓勵婦女生產，提高生育率，應修法延長產假，使婦女生育後得以獲得完善休息，以提供生育誘因。</w:t>
      </w:r>
    </w:p>
    <w:p>
      <w:pPr>
        <w:pStyle w:val="Style88"/>
        <w:spacing w:lineRule="exact" w:line="460"/>
        <w:ind w:left="422" w:hanging="422"/>
        <w:rPr/>
      </w:pPr>
      <w:r>
        <w:rPr/>
        <w:t>三、爰</w:t>
      </w:r>
      <w:r>
        <w:rPr>
          <w:spacing w:val="-2"/>
        </w:rPr>
        <w:t>提案修正「性別平等工作法第十五條修正草案」，將現行女性受雇者分娩前後產假由</w:t>
      </w:r>
      <w:r>
        <w:rPr>
          <w:spacing w:val="4"/>
        </w:rPr>
        <w:t>8</w:t>
      </w:r>
      <w:r>
        <w:rPr>
          <w:spacing w:val="4"/>
        </w:rPr>
        <w:t>星期改為</w:t>
      </w:r>
      <w:r>
        <w:rPr>
          <w:spacing w:val="4"/>
        </w:rPr>
        <w:t>1</w:t>
      </w:r>
      <w:r>
        <w:rPr/>
        <w:t>0</w:t>
      </w:r>
      <w:r>
        <w:rPr/>
        <w:t>星期，以友善婦女生育環境，提高生育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文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楊瓊瓔　　吳怡玎　　陳以信　　吳斯懷　　陳玉珍　　游毓蘭　　費鴻泰　　徐志榮　　賴香伶　　江啟臣　　鄭天財</w:t>
      </w:r>
      <w:r>
        <w:rPr/>
        <w:t>Sra Kacaw</w:t>
      </w:r>
      <w:r>
        <w:rPr/>
        <w:t>　　</w:t>
      </w:r>
      <w:r>
        <w:rPr>
          <w:sz w:val="11"/>
          <w:szCs w:val="11"/>
        </w:rPr>
        <w:t>　</w:t>
      </w:r>
      <w:r>
        <w:rPr/>
        <w:t>謝衣鳯　　王鴻薇　　李德維　　林思銘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平等工作法第十五條條文修正草案對照表</w:t>
            </w:r>
            <w:bookmarkStart w:id="0" w:name="TA918743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796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79615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18655</wp:posOffset>
                      </wp:positionV>
                      <wp:extent cx="5814060" cy="0"/>
                      <wp:effectExtent l="0" t="9525" r="0" b="9525"/>
                      <wp:wrapNone/>
                      <wp:docPr id="2" name="DW3541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52.65pt" to="455.55pt,552.65pt" ID="DW354152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五條　雇主於女性受僱者分娩前後，應使其停止工作，給予產假</w:t>
            </w:r>
            <w:r>
              <w:rPr>
                <w:u w:val="single"/>
              </w:rPr>
              <w:t>十星期；</w:t>
            </w:r>
            <w:r>
              <w:rPr/>
              <w:t>妊娠三個月以上流產者，應使其停止工作，給予產假四星期；妊娠二個月以上未滿三個月流產者，應使其停止工作，給予產假一星期；妊娠未滿二個月流產者，應使其停止工作，給予產假五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產假期間薪資之計算，依相關法令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者經醫師診斷需安胎休養者，其治療、照護或休養期間之請假及薪資計算，依相關法令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者妊娠期間，雇主應給予產檢假七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</w:t>
            </w:r>
            <w:r>
              <w:rPr>
                <w:spacing w:val="2"/>
                <w:kern w:val="0"/>
              </w:rPr>
              <w:t>僱者陪伴其配偶妊娠產檢或其配偶分娩時，雇主應給予陪產檢及陪產假</w:t>
            </w:r>
            <w:r>
              <w:rPr/>
              <w:t>七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產檢假、陪產檢及陪產假期間，薪資照給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依前項規定給付產檢假、陪產檢及陪產假薪資後，就其中各逾五日之部分得向中央主管機關申請補助。但依其他法令規定，應給予產檢假、陪產檢及陪產假各逾五日且薪資照給者，不適用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補助業務，由中央主管機關委任勞動部勞工保險局辦理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雇主於女性受僱者分娩前後，應使其停止工作，給予產假</w:t>
            </w:r>
            <w:r>
              <w:rPr>
                <w:u w:val="single"/>
              </w:rPr>
              <w:t>八星期；</w:t>
            </w:r>
            <w:r>
              <w:rPr/>
              <w:t>妊娠三個月以上流產者，應使其停止工作，給予產假四星期；妊娠二個月以上未滿三個月流產者，應使其停止工作，給予產假一星期；妊娠未滿二個月流產者，應使其停止工作，給予產假五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產假期間薪資之計算，依相關法令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者經醫師診斷需安胎休養者，其治療、照護或休養期間之請假及薪資計算，依相關法令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者妊娠期間，雇主應給予產檢假七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</w:t>
            </w:r>
            <w:r>
              <w:rPr>
                <w:spacing w:val="2"/>
                <w:kern w:val="0"/>
              </w:rPr>
              <w:t>僱者陪伴其配偶妊娠產檢或其配偶分娩時，雇主應給予陪產檢及陪產假七</w:t>
            </w:r>
            <w:r>
              <w:rPr/>
              <w:t>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產檢假、陪產檢及陪產假期間，薪資照給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依前項規定給付產檢假、陪產檢及陪產假薪資後，就其中各逾五日之部分得向中央主管機關申請補助。但依其他法令規定，應給予產檢假、陪產檢及陪產假各逾五日且薪資照給者，不適用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補助業務，由中央主管機關委任勞動部勞工保險局辦理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「公務人員請假規則」第三條第四款，懷孕分娩前後共計</w:t>
            </w:r>
            <w:r>
              <w:rPr/>
              <w:t>50</w:t>
            </w:r>
            <w:r>
              <w:rPr/>
              <w:t>天產假。其計算方式，以「天數」計算且不包含週休二日，使婦女於產後能獲得充分休養。然而，本法</w:t>
            </w:r>
            <w:r>
              <w:rPr>
                <w:spacing w:val="2"/>
                <w:kern w:val="0"/>
              </w:rPr>
              <w:t>僅給予女性受雇者產假</w:t>
            </w:r>
            <w:r>
              <w:rPr>
                <w:spacing w:val="2"/>
                <w:kern w:val="0"/>
              </w:rPr>
              <w:t>8</w:t>
            </w:r>
            <w:r>
              <w:rPr>
                <w:spacing w:val="2"/>
                <w:kern w:val="0"/>
              </w:rPr>
              <w:t>星期，計算方式則以</w:t>
            </w:r>
            <w:r>
              <w:rPr/>
              <w:t>「星期」為計算單位，且包含週休二日。對女性受雇者而言，產假僅</w:t>
            </w:r>
            <w:r>
              <w:rPr/>
              <w:t>40</w:t>
            </w:r>
            <w:r>
              <w:rPr/>
              <w:t>天少公務人員</w:t>
            </w:r>
            <w:r>
              <w:rPr/>
              <w:t>10</w:t>
            </w:r>
            <w:r>
              <w:rPr/>
              <w:t>天，同樣身為孕婦，產假天數卻不同，實有修法弭平不平等之必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新聞指出，</w:t>
            </w:r>
            <w:r>
              <w:rPr/>
              <w:t>OECD</w:t>
            </w:r>
            <w:r>
              <w:rPr/>
              <w:t>國家平均產假有</w:t>
            </w:r>
            <w:r>
              <w:rPr/>
              <w:t>18.6</w:t>
            </w:r>
            <w:r>
              <w:rPr/>
              <w:t>週，我國產假僅有</w:t>
            </w:r>
            <w:r>
              <w:rPr/>
              <w:t>8</w:t>
            </w:r>
            <w:r>
              <w:rPr/>
              <w:t>週，排名倒數第二，僅</w:t>
            </w:r>
            <w:r>
              <w:rPr>
                <w:spacing w:val="2"/>
                <w:kern w:val="0"/>
              </w:rPr>
              <w:t>高於葡萄牙。再者，我國面臨少子化危機，</w:t>
            </w:r>
            <w:r>
              <w:rPr/>
              <w:t>去（</w:t>
            </w:r>
            <w:r>
              <w:rPr/>
              <w:t>111</w:t>
            </w:r>
            <w:r>
              <w:rPr/>
              <w:t>）年台灣新生兒年全年僅</w:t>
            </w:r>
            <w:r>
              <w:rPr/>
              <w:t>13</w:t>
            </w:r>
            <w:r>
              <w:rPr/>
              <w:t>萬</w:t>
            </w:r>
            <w:r>
              <w:rPr/>
              <w:t>8,986</w:t>
            </w:r>
            <w:r>
              <w:rPr/>
              <w:t>人，創下歷年歷史新低，目前我國生育率更為全世界排名倒數第一。為鼓勵婦女生產，提高生育率，應修法延長產假，使婦女生育後得以獲得完善休息，以提供生育誘因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爰提案修正「性別平等工作法第十五條修正草案」，將現行女性受雇者分娩前後產假由</w:t>
            </w:r>
            <w:r>
              <w:rPr/>
              <w:t>8</w:t>
            </w:r>
            <w:r>
              <w:rPr/>
              <w:t>星期改為</w:t>
            </w:r>
            <w:r>
              <w:rPr/>
              <w:t>10</w:t>
            </w:r>
            <w:r>
              <w:rPr/>
              <w:t>星期，以友善婦女生育環境，提高生育率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8:00Z</dcterms:created>
  <dc:creator>18號</dc:creator>
  <dc:description>委145;委148;4;議案202103237290000</dc:description>
  <cp:keywords>10;8;12</cp:keywords>
  <dc:language>en-US</dc:language>
  <cp:lastModifiedBy>user</cp:lastModifiedBy>
  <cp:lastPrinted>2004-10-07T10:24:00Z</cp:lastPrinted>
  <dcterms:modified xsi:type="dcterms:W3CDTF">2023-12-12T10:58:00Z</dcterms:modified>
  <cp:revision>2</cp:revision>
  <dc:subject/>
  <dc:title/>
</cp:coreProperties>
</file>