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2371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432</w:t>
            </w:r>
            <w:r>
              <w:rPr/>
              <w:t>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萬美玲等</w:t>
      </w:r>
      <w:r>
        <w:rPr/>
        <w:t>17</w:t>
      </w:r>
      <w:r>
        <w:rPr/>
        <w:t>人，鑒於前內政部長於</w:t>
      </w:r>
      <w:r>
        <w:rPr/>
        <w:t>108</w:t>
      </w:r>
      <w:r>
        <w:rPr/>
        <w:t>年</w:t>
      </w:r>
      <w:r>
        <w:rPr/>
        <w:t>5</w:t>
      </w:r>
      <w:r>
        <w:rPr/>
        <w:t>月宣布，未來將不再稱呼外勞一詞，將全面更名為移工其居留證亦將於</w:t>
      </w:r>
      <w:r>
        <w:rPr/>
        <w:t>3</w:t>
      </w:r>
      <w:r>
        <w:rPr/>
        <w:t>年內完成全面換發，以免外籍移工於台灣遭汙名化、標籤化，然政府採購法第九十八條迄今仍未修改相關文字，仍使用帶有歧視意味之外籍勞工一詞，實有修法之必要，為落實內政部更改「外勞」為「移工」，爰擬具「政府採購法第九十八條條文修正草案」將外籍勞工，改為移工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萬美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2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吳怡玎　　賴士葆　　林為洲　　陳雪生　　鄭正鈐　　林德福　　溫玉霞　　李德維　　費鴻泰　　廖婉汝　　徐志榮　　羅明才　　謝衣鳯　　游毓蘭　　陳以信　　鄭天財</w:t>
      </w:r>
      <w:r>
        <w:rPr/>
        <w:t>Sra Kacaw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府採購法第九十八條條文修正草案對照表</w:t>
            </w:r>
            <w:bookmarkStart w:id="0" w:name="TA239574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300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30010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18055</wp:posOffset>
                      </wp:positionV>
                      <wp:extent cx="5814060" cy="0"/>
                      <wp:effectExtent l="0" t="9525" r="0" b="9525"/>
                      <wp:wrapNone/>
                      <wp:docPr id="2" name="DW2452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4.65pt" to="455.55pt,174.65pt" ID="DW245231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八條　得標廠商其於國內員工總人數逾一百人者，應於履約期間僱用身心障礙者及原住民，人數不得低於總人數百分之二，僱用不足者，除應繳納代金，並不得僱用</w:t>
            </w:r>
            <w:r>
              <w:rPr>
                <w:u w:val="single"/>
              </w:rPr>
              <w:t>移工</w:t>
            </w:r>
            <w:r>
              <w:rPr/>
              <w:t>取代僱用不足額部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八條　得標廠商其於國內員工總人數逾一百人者，應於履約期間僱用身心障礙者及原住民，人數不得低於總人數百分之二，僱用不足者，除應繳納代金，並不得僱用</w:t>
            </w:r>
            <w:r>
              <w:rPr>
                <w:u w:val="single"/>
              </w:rPr>
              <w:t>外籍勞工</w:t>
            </w:r>
            <w:r>
              <w:rPr/>
              <w:t>取代僱用不足額部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鑒於前內政部長於</w:t>
            </w:r>
            <w:r>
              <w:rPr/>
              <w:t>108</w:t>
            </w:r>
            <w:r>
              <w:rPr/>
              <w:t>年</w:t>
            </w:r>
            <w:r>
              <w:rPr/>
              <w:t>5</w:t>
            </w:r>
            <w:r>
              <w:rPr/>
              <w:t>月宣布，未來將不再稱呼外勞一詞，將全面更名為移工其居留證亦將於</w:t>
            </w:r>
            <w:r>
              <w:rPr/>
              <w:t>3</w:t>
            </w:r>
            <w:r>
              <w:rPr/>
              <w:t>年內完成全面換發，以免外籍移工於台灣遭汙名化、標籤化，然政府採購法第九十八條迄今仍未修改相關文字，仍使用帶有歧視意味之「外籍勞工」一詞，實有修法之必要，為落實內政部更改「外勞」為「移工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2</w:t>
    </w:r>
    <w:r>
      <w:rPr/>
      <w:t>次會議議案關係文書</w:t>
    </w:r>
    <w:r>
      <w:rPr/>
      <w:t>(</w:t>
    </w:r>
    <w:r>
      <w:rPr/>
      <w:t>草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5:00Z</dcterms:created>
  <dc:creator>20號</dc:creator>
  <dc:description>委121;委122;2;議案202103237140000
</dc:description>
  <cp:keywords>10;8;12</cp:keywords>
  <dc:language>en-US</dc:language>
  <cp:lastModifiedBy>user</cp:lastModifiedBy>
  <cp:lastPrinted>2023-12-07T20:06:00Z</cp:lastPrinted>
  <dcterms:modified xsi:type="dcterms:W3CDTF">2023-12-12T08:45:00Z</dcterms:modified>
  <cp:revision>2</cp:revision>
  <dc:subject/>
  <dc:title/>
</cp:coreProperties>
</file>