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71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2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萬美玲等</w:t>
      </w:r>
      <w:r>
        <w:rPr/>
        <w:t>17</w:t>
      </w:r>
      <w:r>
        <w:rPr/>
        <w:t>人，鑒於我國老年人口逐年增加，其占比亦逐年提高，據國家發展委員會評估，我國將於</w:t>
      </w:r>
      <w:r>
        <w:rPr/>
        <w:t>2025</w:t>
      </w:r>
      <w:r>
        <w:rPr/>
        <w:t>年，步入超高齡社會，老年人口占比將提高至</w:t>
      </w:r>
      <w:r>
        <w:rPr/>
        <w:t>20%</w:t>
      </w:r>
      <w:r>
        <w:rPr/>
        <w:t>，於</w:t>
      </w:r>
      <w:r>
        <w:rPr/>
        <w:t>2070</w:t>
      </w:r>
      <w:r>
        <w:rPr/>
        <w:t>年時，我國老年人口占比將上升至</w:t>
      </w:r>
      <w:r>
        <w:rPr/>
        <w:t>43.6%</w:t>
      </w:r>
      <w:r>
        <w:rPr/>
        <w:t>，相當於每</w:t>
      </w:r>
      <w:r>
        <w:rPr/>
        <w:t>1.1</w:t>
      </w:r>
      <w:r>
        <w:rPr/>
        <w:t>位工作年齡人口須扶養一名老年人口，將大幅提升人民之扶養壓力，為增加長照量能並讓閒置之公共設施得到最大利用，爰擬具「</w:t>
      </w:r>
      <w:r>
        <w:rPr>
          <w:spacing w:val="8"/>
        </w:rPr>
        <w:t>老人福利法增訂第三十四條之一條文修正草案」，明定</w:t>
      </w:r>
      <w:r>
        <w:rPr/>
        <w:t>公共設施處於閒置或低度使用時，縣市政府得報請主管機關，將設施移轉做為老人福利機構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</w:t>
      </w:r>
      <w:r>
        <w:rPr>
          <w:spacing w:val="4"/>
        </w:rPr>
        <w:t>鑒於我國老年人口逐年增加，其占比亦逐年提高，據國家發展委員會評估，我國將於</w:t>
      </w:r>
      <w:r>
        <w:rPr>
          <w:spacing w:val="4"/>
        </w:rPr>
        <w:t>2025</w:t>
      </w:r>
      <w:r>
        <w:rPr>
          <w:spacing w:val="4"/>
        </w:rPr>
        <w:t>年</w:t>
      </w:r>
      <w:r>
        <w:rPr/>
        <w:t>，步入超高齡社會，老年人口占比將提高至</w:t>
      </w:r>
      <w:r>
        <w:rPr/>
        <w:t>20%</w:t>
      </w:r>
      <w:r>
        <w:rPr/>
        <w:t>，於</w:t>
      </w:r>
      <w:r>
        <w:rPr/>
        <w:t>2070</w:t>
      </w:r>
      <w:r>
        <w:rPr/>
        <w:t>年時，我國老年人口占比將上升至</w:t>
      </w:r>
      <w:r>
        <w:rPr/>
        <w:t>43.6%</w:t>
      </w:r>
      <w:r>
        <w:rPr/>
        <w:t>，相當於每</w:t>
      </w:r>
      <w:r>
        <w:rPr/>
        <w:t>1.1</w:t>
      </w:r>
      <w:r>
        <w:rPr/>
        <w:t>位工作年齡人口，須扶養一名老年人口，將大幅提升人民之扶養壓力。</w:t>
      </w:r>
    </w:p>
    <w:p>
      <w:pPr>
        <w:pStyle w:val="Style88"/>
        <w:ind w:left="633" w:hanging="422"/>
        <w:rPr/>
      </w:pPr>
      <w:r>
        <w:rPr/>
        <w:t>二、此外，因我國老年人口增加，長照、老人等住宿型機構需求大增，然我國當前相關機構數量有限，以致時常發生子女欲送家中長輩至相關機構，卻須抽號排隊，等該機構有空閒床位始能入住，其等待期間長短不一，短則一至三月，長則一年或更久，更甚者，直至家中長輩已亡故仍未排到，顯見我國當前之老人福利機構仍有所不足，確有必要增加相關機構數量。</w:t>
      </w:r>
    </w:p>
    <w:p>
      <w:pPr>
        <w:pStyle w:val="Style88"/>
        <w:ind w:left="633" w:hanging="422"/>
        <w:rPr/>
      </w:pPr>
      <w:r>
        <w:rPr/>
        <w:t>三、綜上所述，為增加長照量能並讓閒置之公共設施得到最大利用，爰擬具「老人福利法增訂第三十四條之一條文修正草案」，明定公共設施處於閒置或低度使用時，縣市政府得報請主管機關，將設施移轉做為老人福利機構。是否有當，敬請公決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萬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士葆　　王鴻薇　　溫玉霞　　洪孟楷　　吳怡玎　　徐志榮　　林思銘　　鄭天財</w:t>
      </w:r>
      <w:r>
        <w:rPr/>
        <w:t>Sra Kacaw</w:t>
      </w:r>
      <w:r>
        <w:rPr/>
        <w:t>　　</w:t>
      </w:r>
      <w:r>
        <w:rPr>
          <w:sz w:val="8"/>
          <w:szCs w:val="8"/>
        </w:rPr>
        <w:t>　</w:t>
      </w:r>
      <w:r>
        <w:rPr/>
        <w:t>曾銘宗　　林德福　　謝衣鳯　　羅明才　　李德維　　陳以信　　林為洲　　游毓蘭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人福利法增訂第三十四條之一條文草案</w:t>
            </w:r>
            <w:bookmarkStart w:id="0" w:name="TA9714114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359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3592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3178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31781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四條之一　經由行政院確認為完全閒置或低度使用設施者，縣市政府得報請主管機關將設施移轉做為老人福利機構，其相關辦法由行政院訂定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我國老年人口逐年增加，其占比亦逐年提高，據國家發展委員會評估，我國將於</w:t>
            </w:r>
            <w:r>
              <w:rPr/>
              <w:t>2025</w:t>
            </w:r>
            <w:r>
              <w:rPr/>
              <w:t>年，步入超高齡社會，老年人口占比將提高至</w:t>
            </w:r>
            <w:r>
              <w:rPr/>
              <w:t>20%</w:t>
            </w:r>
            <w:r>
              <w:rPr/>
              <w:t>，於</w:t>
            </w:r>
            <w:r>
              <w:rPr/>
              <w:t>2070</w:t>
            </w:r>
            <w:r>
              <w:rPr/>
              <w:t>年時，我國老年人口占比將上升至</w:t>
            </w:r>
            <w:r>
              <w:rPr/>
              <w:t>43.6%</w:t>
            </w:r>
            <w:r>
              <w:rPr/>
              <w:t>，相當於每</w:t>
            </w:r>
            <w:r>
              <w:rPr/>
              <w:t>1.1</w:t>
            </w:r>
            <w:r>
              <w:rPr/>
              <w:t>位工作年齡人口，須扶養一名老年人口，將大幅提升人民之扶養壓力。且因我國老年人口逐年增加，長照、老人等住宿型機構需求大增，然我國當前相關機構數量有限，以致時常發生子女欲送家中長輩至相關機構進行照護，卻須抽號排隊，等機構有空閒床位始能入住，其等待期間長短不一，短則一至三月，長則一年或更久，更甚者，直至家中長輩已亡故仍未排到，顯見我國當前之老人福利機構仍有所不足，確有必要增加相關機構數量。爰增訂第三十四條之一，明定由行政院確認為完全閒置或低度使用設施者，縣市政府得報請主管機關將設施移轉做為老人福利機構，相關辦法由行政院定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4:00Z</dcterms:created>
  <dc:creator>23號</dc:creator>
  <dc:description>委105;委108;4;議案202103237100000</dc:description>
  <cp:keywords>10;8;12</cp:keywords>
  <dc:language>en-US</dc:language>
  <cp:lastModifiedBy>user</cp:lastModifiedBy>
  <cp:lastPrinted>2023-12-07T19:37:00Z</cp:lastPrinted>
  <dcterms:modified xsi:type="dcterms:W3CDTF">2023-12-12T08:44:00Z</dcterms:modified>
  <cp:revision>2</cp:revision>
  <dc:subject/>
  <dc:title/>
</cp:coreProperties>
</file>