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9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2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玉珍等</w:t>
      </w:r>
      <w:r>
        <w:rPr/>
        <w:t>16</w:t>
      </w:r>
      <w:r>
        <w:rPr/>
        <w:t>人，鑑於現行離島建設條例隨著時空環境</w:t>
      </w:r>
      <w:r>
        <w:rPr>
          <w:spacing w:val="8"/>
        </w:rPr>
        <w:t>變</w:t>
      </w:r>
      <w:r>
        <w:rPr>
          <w:spacing w:val="0"/>
        </w:rPr>
        <w:t>遷，部分現行內容已無法充分回應離島發展需求，舉消防</w:t>
      </w:r>
      <w:r>
        <w:rPr/>
        <w:t>建設為例，依現行條文規定，消防建設非為離島綜合建設實施方案所應載明之內容，應予以修正完善。另完善殯葬設施，</w:t>
      </w:r>
      <w:r>
        <w:rPr>
          <w:spacing w:val="8"/>
        </w:rPr>
        <w:t>建構優質殯葬環境亦為現代社會應有之建設實施方案，</w:t>
      </w:r>
      <w:r>
        <w:rPr/>
        <w:t>亦</w:t>
      </w:r>
      <w:r>
        <w:rPr>
          <w:spacing w:val="8"/>
        </w:rPr>
        <w:t>應予以一併列入，爰擬具「離島建設條例第五條條文</w:t>
      </w:r>
      <w:r>
        <w:rPr/>
        <w:t>修正草案</w:t>
      </w:r>
      <w:r>
        <w:rPr>
          <w:spacing w:val="8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玉珍　　</w:t>
      </w:r>
    </w:p>
    <w:p>
      <w:pPr>
        <w:pStyle w:val="Style74"/>
        <w:ind w:left="3165" w:right="633" w:hanging="844"/>
        <w:rPr/>
      </w:pPr>
      <w:r>
        <w:rPr/>
        <w:t>連署人：游毓蘭　　廖婉汝　　李德維　　王美惠　　林文瑞　　洪孟楷　　吳斯懷　　羅明才　　林思銘　　林為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王鴻薇　　賴香伶　　賴品妤　　羅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島建設條例第五條條文修正草案對照表</w:t>
            </w:r>
            <w:bookmarkStart w:id="0" w:name="TA52350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92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928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6098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60982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縣（市）主管機關應依</w:t>
            </w:r>
            <w:r>
              <w:rPr>
                <w:spacing w:val="2"/>
                <w:kern w:val="0"/>
              </w:rPr>
              <w:t>據縣（市）綜合發展計畫，擬訂四年一期之離島綜合建設實施方案，其內容</w:t>
            </w:r>
            <w:r>
              <w:rPr/>
              <w:t>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方案目標及實施範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實施策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基礎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產業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教育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文化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交通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醫療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觀光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警政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</w:t>
            </w:r>
            <w:r>
              <w:rPr>
                <w:u w:val="single"/>
              </w:rPr>
              <w:t>消防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</w:t>
            </w:r>
            <w:r>
              <w:rPr>
                <w:u w:val="single"/>
              </w:rPr>
              <w:t>二</w:t>
            </w:r>
            <w:r>
              <w:rPr/>
              <w:t>、社會福利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</w:t>
            </w:r>
            <w:r>
              <w:rPr>
                <w:u w:val="single"/>
              </w:rPr>
              <w:t>三</w:t>
            </w:r>
            <w:r>
              <w:rPr/>
              <w:t>、災害防</w:t>
            </w:r>
            <w:r>
              <w:rPr>
                <w:u w:val="single"/>
              </w:rPr>
              <w:t>救、殯葬設施</w:t>
            </w:r>
            <w:r>
              <w:rPr/>
              <w:t>及濫葬</w:t>
            </w:r>
            <w:r>
              <w:rPr>
                <w:u w:val="single"/>
              </w:rPr>
              <w:t>行為</w:t>
            </w:r>
            <w:r>
              <w:rPr/>
              <w:t>之改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</w:t>
            </w:r>
            <w:r>
              <w:rPr>
                <w:u w:val="single"/>
              </w:rPr>
              <w:t>四</w:t>
            </w:r>
            <w:r>
              <w:rPr/>
              <w:t>、分年實施計畫及執行分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</w:t>
            </w:r>
            <w:r>
              <w:rPr>
                <w:u w:val="single"/>
              </w:rPr>
              <w:t>五</w:t>
            </w:r>
            <w:r>
              <w:rPr/>
              <w:t>、分年財務需求及經費來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</w:t>
            </w:r>
            <w:r>
              <w:rPr>
                <w:u w:val="single"/>
              </w:rPr>
              <w:t>六</w:t>
            </w:r>
            <w:r>
              <w:rPr/>
              <w:t>、其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縣（市）主管機關應依</w:t>
            </w:r>
            <w:r>
              <w:rPr>
                <w:spacing w:val="2"/>
                <w:kern w:val="0"/>
              </w:rPr>
              <w:t>據縣（市）綜合發展計畫，擬訂四年一期之離島綜合建設實施方案，其內容如</w:t>
            </w:r>
            <w:r>
              <w:rPr/>
              <w:t>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方案目標及實施範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實施策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基礎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產業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教育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文化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交通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醫療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觀光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警政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社會福利建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天然災害防制及濫葬、濫墾、濫建之改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分年實施計畫及執行分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分年財務需求及經費來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其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現行條文規定，消防建設非為離島綜合建設實施方案所應載明之內容，應予以修正完善。另完善殯葬設施，建構優質殯葬環境亦為現代社會應有之建設實施方案，亦應予以一併列入作文字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4號</dc:creator>
  <dc:description>委81;委82;2;議案202103236950000
</dc:description>
  <cp:keywords>10;8;12</cp:keywords>
  <dc:language>en-US</dc:language>
  <cp:lastModifiedBy>user</cp:lastModifiedBy>
  <cp:lastPrinted>2023-12-07T19:20:00Z</cp:lastPrinted>
  <dcterms:modified xsi:type="dcterms:W3CDTF">2023-12-12T08:44:00Z</dcterms:modified>
  <cp:revision>2</cp:revision>
  <dc:subject/>
  <dc:title/>
</cp:coreProperties>
</file>