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69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1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宏陸等</w:t>
      </w:r>
      <w:r>
        <w:rPr/>
        <w:t>18</w:t>
      </w:r>
      <w:r>
        <w:rPr/>
        <w:t>人，鑒於維護公安及保障消防人員安全，</w:t>
      </w:r>
      <w:r>
        <w:rPr>
          <w:spacing w:val="8"/>
        </w:rPr>
        <w:t>爰擬具「消防法第四十三條及第四十三條之一條文修正</w:t>
      </w:r>
      <w:r>
        <w:rPr/>
        <w:t>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消防法第二十六條規定：「直轄市、縣（市）消防機關，為調查、鑑定火災原因，得派員進入有關場所勘查及採取、保存相關證物並向有關人員查詢。」除為了解火災事故原因外，亦是未來避免重複發生類似事故，並提升救災經驗之重要步驟，相關人員允應配合，俾利資訊蒐集及彙整。是以，若積極抵制相關勘查等作為，應提高罰鍰以促其配合。</w:t>
      </w:r>
    </w:p>
    <w:p>
      <w:pPr>
        <w:pStyle w:val="Style88"/>
        <w:ind w:left="633" w:hanging="422"/>
        <w:rPr/>
      </w:pPr>
      <w:r>
        <w:rPr/>
        <w:t>二、近年重大消防公安意外事故調查報告顯示，消防人員至火災現場時，常未能及時獲得完整版廠區化學品種類、數量、位置平面配置圖及搶救必要資訊，且工廠之管理權人可能對火災現場掌握不充分，甚或未及時指派專屬人員協助救災，以致災情無法儘速獲得控制，衍生更多傷亡。對上述資訊提供及管理權人協助救災，修法提高罰鍰以提升救災量能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宏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秉叡　　吳玉琴　　洪申翰　　范　雲　　沈發惠　　鍾佳濱　　黃秀芳　　郭國文　　陳　瑩　　蔡適應　　陳靜敏　　湯蕙禎　　黃國書　　張廖萬堅　蔡培慧　　莊競程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法第四十三條及第四十三條之一條文修正草案對照表</w:t>
            </w:r>
            <w:bookmarkStart w:id="0" w:name="TA83106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87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8713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拒絕依第二十六條所為之勘查、查詢、採取、保存或破壞火災現場者，處新臺幣六千元以上</w:t>
            </w:r>
            <w:r>
              <w:rPr>
                <w:u w:val="single"/>
              </w:rPr>
              <w:t>一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拒絕依第二十六條所為之勘查、查詢、採取、保存或破壞火災現場者，處新臺幣六千元以上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消防法第二十六條規定：「直轄</w:t>
            </w:r>
            <w:r>
              <w:rPr>
                <w:spacing w:val="4"/>
                <w:kern w:val="0"/>
              </w:rPr>
              <w:t>市、縣（市）消防機關，為調查、鑑定火災原因，得派員進入有關場所勘查及採取、保存相關證物並向有關人員查詢。」除為了解</w:t>
            </w:r>
            <w:r>
              <w:rPr/>
              <w:t>火災事故原因外，亦是未來避免重複發生類似事故，並提升救災經驗之重要步驟，相關人員允應配合，俾利資訊蒐集及彙整。是以，若積極抵制相關勘查等作為，應提高罰鍰以促其配合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109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1093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三萬元以上</w:t>
            </w:r>
            <w:r>
              <w:rPr>
                <w:u w:val="single"/>
              </w:rPr>
              <w:t>五百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</w:t>
            </w:r>
            <w:r>
              <w:rPr>
                <w:u w:val="single"/>
              </w:rPr>
              <w:t>五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三萬元以上六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一百五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近年重大消防公安意外事故調查報告顯示，消防人員至火災現場時，常未能及時獲得完整版廠區化學品種類、數量、位置平面配置圖及搶救必要資訊，且工廠之管理權人可能對火災現場掌握不充分，甚或未及時指派專屬人員協助救災，以致災情無法儘速獲得控制，衍生更多傷亡。對上述資訊提供及管理權人協助救災，修法提高罰鍰以提升救災量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7號</dc:creator>
  <dc:description>委73;委74;2;議案202103236920000
</dc:description>
  <cp:keywords>10;8;12</cp:keywords>
  <dc:language>en-US</dc:language>
  <cp:lastModifiedBy>user</cp:lastModifiedBy>
  <cp:lastPrinted>2023-12-07T18:17:00Z</cp:lastPrinted>
  <dcterms:modified xsi:type="dcterms:W3CDTF">2023-12-12T08:43:00Z</dcterms:modified>
  <cp:revision>2</cp:revision>
  <dc:subject/>
  <dc:title/>
</cp:coreProperties>
</file>