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9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8"/>
        </w:rPr>
        <w:t>本院委員張宏陸等</w:t>
      </w:r>
      <w:r>
        <w:rPr>
          <w:spacing w:val="8"/>
        </w:rPr>
        <w:t>16</w:t>
      </w:r>
      <w:r>
        <w:rPr>
          <w:spacing w:val="8"/>
        </w:rPr>
        <w:t>人，鑒於維護公安及勞安，允應加強工</w:t>
      </w:r>
      <w:r>
        <w:rPr>
          <w:spacing w:val="0"/>
        </w:rPr>
        <w:t>廠管理，促其依法從事生產，並配合申報相關資訊等作為</w:t>
      </w:r>
      <w:r>
        <w:rPr>
          <w:spacing w:val="8"/>
        </w:rPr>
        <w:t>。爰</w:t>
      </w:r>
      <w:r>
        <w:rPr>
          <w:spacing w:val="15"/>
        </w:rPr>
        <w:t>擬具「工廠管理輔導法第三十一條條文修正草案」。是</w:t>
      </w:r>
      <w:r>
        <w:rPr>
          <w:spacing w:val="8"/>
        </w:rPr>
        <w:t>否有當？敬請公決。</w:t>
      </w:r>
    </w:p>
    <w:p>
      <w:pPr>
        <w:pStyle w:val="Style37"/>
        <w:ind w:left="1382" w:hanging="855"/>
        <w:rPr>
          <w:spacing w:val="8"/>
        </w:rPr>
      </w:pPr>
      <w:r>
        <w:rPr>
          <w:spacing w:val="8"/>
        </w:rPr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工廠從事產（商）品生產，依工廠規模及產業性質儲放生產原料，其中可能為易燃或具危險性物質，是以本法規定相關管理、申報等義務。</w:t>
      </w:r>
    </w:p>
    <w:p>
      <w:pPr>
        <w:pStyle w:val="Style88"/>
        <w:ind w:left="633" w:hanging="422"/>
        <w:rPr/>
      </w:pPr>
      <w:r>
        <w:rPr/>
        <w:t>二、惟相關罰鍰規定偏低，相較於可能發生之危害，恐難提升風險管理之嚇阻效力，爰此修法提高罰鍰，以健全工廠管理及輔導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秉叡　　沈發惠　　郭國文　　吳玉琴　　鍾佳濱　　陳　瑩　　洪申翰　　黃秀芳　　范　雲　　張廖萬堅　莊競程　　黃國書　　湯蕙禎　　陳靜敏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管理輔導法第三十一條條文修正草案對照表</w:t>
            </w:r>
            <w:bookmarkStart w:id="0" w:name="TA60212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39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3920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工廠有下列情形之一者，主管機關應令其限期改善、補辦或申報，屆期不改善、補辦或申報者，處工廠負責人新臺幣一萬元以上</w:t>
            </w:r>
            <w:r>
              <w:rPr>
                <w:u w:val="single"/>
              </w:rPr>
              <w:t>五百</w:t>
            </w:r>
            <w:r>
              <w:rPr/>
              <w:t>萬元以下罰鍰；仍不遵行者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十七條第一項第一款規定所附加之負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十八條第三項規定，未依期限提出申報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工廠有下列情形之一者，主管機關應令其限期改善、補辦或申報，屆期不改善、補辦或申報者，處工廠負責人新臺幣一萬元以上五萬元以下罰鍰；仍不遵行者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十七條第一項第一款規定所附加之負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十八條第三項規定，未依期限提出申報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工廠從事產（商）品生產，依工廠規模及產業性質儲放生產原料，其中可能為易燃或具危險性物質，是以本法規定相關管理、申報等義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相關罰鍰規定偏低，相較於可能發生之危害，恐難提升風險管理之嚇阻效力，爰此修法提高罰鍰，以健全工廠管理及輔導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58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5827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14號</dc:creator>
  <dc:description>委69;委72;4;議案202103236910000
</dc:description>
  <cp:keywords>10;8;12</cp:keywords>
  <dc:language>en-US</dc:language>
  <cp:lastModifiedBy>user</cp:lastModifiedBy>
  <cp:lastPrinted>2023-12-07T18:20:00Z</cp:lastPrinted>
  <dcterms:modified xsi:type="dcterms:W3CDTF">2023-12-12T08:43:00Z</dcterms:modified>
  <cp:revision>2</cp:revision>
  <dc:subject/>
  <dc:title/>
</cp:coreProperties>
</file>