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8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宏陸等</w:t>
      </w:r>
      <w:r>
        <w:rPr/>
        <w:t>17</w:t>
      </w:r>
      <w:r>
        <w:rPr/>
        <w:t>人，鑒於虛擬通貨相關技術日趨成熟，成為現代重要資產項目，為有效提升公職人員財產申報範圍及正確度，維護政風，爰擬具「公職人員財產申報法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虛擬通貨之定義，參「虛擬通貨平台及交易業務事業防制洗錢及打擊資恐辦法」規定，係指運用密碼學及分散式帳本技術或其他類似技術，表彰得以數位方式儲存、交換或移轉之價值，且用於支付或投資目的者。</w:t>
      </w:r>
    </w:p>
    <w:p>
      <w:pPr>
        <w:pStyle w:val="Style88"/>
        <w:ind w:left="633" w:hanging="422"/>
        <w:rPr/>
      </w:pPr>
      <w:r>
        <w:rPr/>
        <w:t>二、虛擬通貨日漸成為重要資產項目，如加密貨幣等，惟由於其「去中心化」之特性，極難認定具一致性價格，致生財產申報適用疑義，是否囿於「一定金額以上」方須申報亦非無疑。為維政風，允應擴大申報範圍，是以修正將虛擬通貨列為應申報之財產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秉叡　　吳玉琴　　沈發惠　　鍾佳濱　　黃秀芳　　郭國文　　陳　瑩　　范　雲　　蔡適應　　陳靜敏　　湯蕙禎　　黃國書　　莊競程　　張廖萬堅　蘇巧慧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財產申報法第五條條文修正草案對照表</w:t>
            </w:r>
            <w:bookmarkStart w:id="0" w:name="TA75997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5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520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7086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70864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公職人員應申報之財產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動產、船舶、汽車及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定金額以上之現金、存款、有價證券、珠寶、古董、字畫及其他具有相當價值之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spacing w:val="2"/>
                <w:kern w:val="0"/>
              </w:rPr>
              <w:t>一定金額以上之債權、債務及對各種事業之投</w:t>
            </w:r>
            <w:r>
              <w:rPr/>
              <w:t>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虛擬通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職人員之配偶及未成年子女所有之前項財產，應一併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報之財產，除第一項第二款外，應一併申報其取得或發生之時間及原因；其為第一項第一款之財產，且係於申報日前五年內取得者，並應申報其取得價額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公職人員應申報之財產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動產、船舶、汽車及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定金額以上之現金、存款、有價證券、珠寶、古董、字畫及其他具有相當價值之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spacing w:val="2"/>
                <w:kern w:val="0"/>
              </w:rPr>
              <w:t>一定金額以上之債權、債務及對各種事業之投</w:t>
            </w:r>
            <w:r>
              <w:rPr/>
              <w:t>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職人員之配偶及未成年子女所有之前項財產，應一併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報之財產，除第一項第二款外，應一併申報其取得或發生之時間及原因；其為第一項第一款之財產，且係於申報日前五年內取得者，並應申報其取得價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虛擬通貨相關技術日趨成熟，成為現代重要資產項目，為有效提升公職人員財產申報範圍及正確度，維護政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虛擬通貨之定義參「虛擬通貨平台及交易業務事業防制洗錢及打擊資恐辦法」規定，係指運用密碼學及分散式帳本技術或其他類似技術，表彰得以數位方式儲存、交換或移轉之價值，且用於支付或投資目的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25號</dc:creator>
  <dc:description>委63;委64;2;議案202103236890000
</dc:description>
  <cp:keywords>10;8;12</cp:keywords>
  <dc:language>en-US</dc:language>
  <cp:lastModifiedBy>user</cp:lastModifiedBy>
  <cp:lastPrinted>2023-12-07T18:18:00Z</cp:lastPrinted>
  <dcterms:modified xsi:type="dcterms:W3CDTF">2023-12-12T08:43:00Z</dcterms:modified>
  <cp:revision>2</cp:revision>
  <dc:subject/>
  <dc:title/>
</cp:coreProperties>
</file>