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68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31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何志偉等</w:t>
      </w:r>
      <w:r>
        <w:rPr/>
        <w:t>16</w:t>
      </w:r>
      <w:r>
        <w:rPr/>
        <w:t>人，有鑑於國際對於推動認證</w:t>
      </w:r>
      <w:r>
        <w:rPr/>
        <w:t>B</w:t>
      </w:r>
      <w:r>
        <w:rPr/>
        <w:t>型企業（</w:t>
      </w:r>
      <w:r>
        <w:rPr/>
        <w:t>B Corporations,B Corps</w:t>
      </w:r>
      <w:r>
        <w:rPr>
          <w:sz w:val="18"/>
          <w:szCs w:val="18"/>
          <w:vertAlign w:val="superscript"/>
        </w:rPr>
        <w:t>TM</w:t>
      </w:r>
      <w:r>
        <w:rPr/>
        <w:t>）日益重視，在全球化浪潮下，企業的目標不再只是「成為世界最好的企業」，而是「對世界最好的企業」，對於人類的商業活動達到一個對所有利益相關者共益、包容且永續的經濟體。為使台灣企業能夠具備國際競爭力，爰擬具「經濟部組織法第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推動認證</w:t>
      </w:r>
      <w:r>
        <w:rPr/>
        <w:t>B</w:t>
      </w:r>
      <w:r>
        <w:rPr/>
        <w:t>型企業（</w:t>
      </w:r>
      <w:r>
        <w:rPr/>
        <w:t>B Corporations,B Corps</w:t>
      </w:r>
      <w:r>
        <w:rPr>
          <w:sz w:val="18"/>
          <w:szCs w:val="18"/>
          <w:vertAlign w:val="superscript"/>
        </w:rPr>
        <w:t>TM</w:t>
      </w:r>
      <w:r>
        <w:rPr/>
        <w:t>）的是</w:t>
      </w:r>
      <w:r>
        <w:rPr/>
        <w:t>2006</w:t>
      </w:r>
      <w:r>
        <w:rPr/>
        <w:t>年設立於美國的非營利組織─</w:t>
      </w:r>
      <w:r>
        <w:rPr/>
        <w:t>B</w:t>
      </w:r>
      <w:r>
        <w:rPr/>
        <w:t>型實驗室（</w:t>
      </w:r>
      <w:r>
        <w:rPr/>
        <w:t>B Lab</w:t>
      </w:r>
      <w:r>
        <w:rPr/>
        <w:t>）推動，致力使「人們的商業活動發揮對社會及環境的正面影響力」。透過在經營決策上納入全體利益關係人為考量，由自身帶動友善員工、環境與社區，甚至供應鏈，以「共利、共好」為企業永續經營為目標，讓整體社會環境獲得改善。</w:t>
      </w:r>
    </w:p>
    <w:p>
      <w:pPr>
        <w:pStyle w:val="Style88"/>
        <w:ind w:left="633" w:hanging="422"/>
        <w:rPr/>
      </w:pPr>
      <w:r>
        <w:rPr/>
        <w:t>二、目前有橫跨全球</w:t>
      </w:r>
      <w:r>
        <w:rPr/>
        <w:t>91</w:t>
      </w:r>
      <w:r>
        <w:rPr/>
        <w:t>個國家、</w:t>
      </w:r>
      <w:r>
        <w:rPr/>
        <w:t>161</w:t>
      </w:r>
      <w:r>
        <w:rPr/>
        <w:t>種產業，超過</w:t>
      </w:r>
      <w:r>
        <w:rPr/>
        <w:t>20</w:t>
      </w:r>
      <w:r>
        <w:rPr/>
        <w:t>萬企業使用</w:t>
      </w:r>
      <w:r>
        <w:rPr/>
        <w:t>BIA</w:t>
      </w:r>
      <w:r>
        <w:rPr/>
        <w:t>全球永續</w:t>
      </w:r>
      <w:r>
        <w:rPr/>
        <w:t>ESG</w:t>
      </w:r>
      <w:r>
        <w:rPr/>
        <w:t>標準平台，並有超過</w:t>
      </w:r>
      <w:r>
        <w:rPr/>
        <w:t>7,000</w:t>
      </w:r>
      <w:r>
        <w:rPr/>
        <w:t>家企業通過嚴格認證，成為</w:t>
      </w:r>
      <w:r>
        <w:rPr/>
        <w:t>B</w:t>
      </w:r>
      <w:r>
        <w:rPr/>
        <w:t>型企業（</w:t>
      </w:r>
      <w:r>
        <w:rPr/>
        <w:t>B Corps</w:t>
      </w:r>
      <w:r>
        <w:rPr>
          <w:sz w:val="18"/>
          <w:szCs w:val="18"/>
          <w:vertAlign w:val="superscript"/>
        </w:rPr>
        <w:t>TM</w:t>
      </w:r>
      <w:r>
        <w:rPr/>
        <w:t>）。</w:t>
      </w:r>
    </w:p>
    <w:p>
      <w:pPr>
        <w:pStyle w:val="Style88"/>
        <w:ind w:left="633" w:hanging="422"/>
        <w:rPr/>
      </w:pPr>
      <w:r>
        <w:rPr/>
        <w:t>三、為平衡商業發展與環境永續，經濟部作為執掌全國經貿行政及經濟建設業務之部會，允應輔導我國企業跟上國際步伐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何志偉　　</w:t>
      </w:r>
    </w:p>
    <w:p>
      <w:pPr>
        <w:pStyle w:val="Style74"/>
        <w:ind w:left="3165" w:right="633" w:hanging="844"/>
        <w:rPr/>
      </w:pPr>
      <w:r>
        <w:rPr/>
        <w:t>連署人：王美惠　　江永昌　　陳玉珍　　游毓蘭　　劉建國　　賴香伶　　范　雲　　黃世杰　　湯蕙禎　　陳培瑜　　李德維　　林思銘　　王鴻薇　　羅美玲　　賴品妤　　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4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7"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濟部組織法第二條條文修正草案對照表</w:t>
            </w:r>
            <w:bookmarkStart w:id="0" w:name="TA255016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974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97449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8430</wp:posOffset>
                      </wp:positionV>
                      <wp:extent cx="5814060" cy="0"/>
                      <wp:effectExtent l="0" t="9525" r="0" b="9525"/>
                      <wp:wrapNone/>
                      <wp:docPr id="2" name="DW8212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9pt" to="455.55pt,410.9pt" ID="DW82125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本部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投資政策與招商策略之規劃、訂定、推動及投資審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產業技術創新研發政策之規劃、訂定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配合經濟及產業政策，創設或投資生產事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所屬國營事業之監督與管理、本部直接投資事業之公股管理及經濟事務財團法人之設立許可、監督及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所屬機關辦理經濟與產業、商業發展、國際貿易、能源、中小及新創企業發展、水利、智慧財產權、產業園區與科技產業園區、國家標準、商品檢驗、度量衡、地質調查、礦產土石資源之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所屬經貿人員培訓機構之督導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輔導本國產業跟進國際認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</w:t>
            </w:r>
            <w:r>
              <w:rPr/>
              <w:t>、其他有關經濟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部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投資政策與招商策略之規劃、訂定、推動及投資審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產業技術創新研發政策之規劃、訂定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配合經濟及產業政策，創設或投資生產事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所屬國營事業之監督與管理、本部直接投資事業之公股管理及經濟事務財團法人之設立許可、監督及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所屬機關辦理經濟與產業、商業發展、國際貿易、能源、中小及新創企業發展、水利、智慧財產權、產業園區與科技產業園區、國家標準、商品檢驗、度量衡、地質調查、礦產土石資源之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所屬經貿人員培訓機構之督導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其他有關經濟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推動認證</w:t>
            </w:r>
            <w:r>
              <w:rPr/>
              <w:t>B</w:t>
            </w:r>
            <w:r>
              <w:rPr/>
              <w:t>型企業（</w:t>
            </w:r>
            <w:r>
              <w:rPr/>
              <w:t>B Corporations</w:t>
            </w:r>
            <w:r>
              <w:rPr/>
              <w:t>，</w:t>
            </w:r>
            <w:r>
              <w:rPr/>
              <w:t>B Corps</w:t>
            </w:r>
            <w:r>
              <w:rPr>
                <w:sz w:val="18"/>
                <w:szCs w:val="18"/>
                <w:vertAlign w:val="superscript"/>
              </w:rPr>
              <w:t>TM</w:t>
            </w:r>
            <w:r>
              <w:rPr/>
              <w:t>）的</w:t>
            </w:r>
            <w:r>
              <w:rPr>
                <w:spacing w:val="4"/>
                <w:kern w:val="0"/>
              </w:rPr>
              <w:t>是</w:t>
            </w:r>
            <w:r>
              <w:rPr>
                <w:spacing w:val="4"/>
                <w:kern w:val="0"/>
              </w:rPr>
              <w:t>2006</w:t>
            </w:r>
            <w:r>
              <w:rPr>
                <w:spacing w:val="4"/>
                <w:kern w:val="0"/>
              </w:rPr>
              <w:t>年設立於美國的非營利組織─</w:t>
            </w:r>
            <w:r>
              <w:rPr>
                <w:spacing w:val="4"/>
                <w:kern w:val="0"/>
              </w:rPr>
              <w:t>B</w:t>
            </w:r>
            <w:r>
              <w:rPr>
                <w:spacing w:val="4"/>
                <w:kern w:val="0"/>
              </w:rPr>
              <w:t>型實驗</w:t>
            </w:r>
            <w:r>
              <w:rPr/>
              <w:t>室（</w:t>
            </w:r>
            <w:r>
              <w:rPr/>
              <w:t>B Lab</w:t>
            </w:r>
            <w:r>
              <w:rPr/>
              <w:t>）推動，致力使「人們的商業活動發揮對社會及環境的正面影響力」。透過在經營決策上納入全體利益關係人為考量，由自身帶動友善員工、環境與社區，甚至供應鏈，以「共利、共好</w:t>
            </w:r>
            <w:r>
              <w:rPr>
                <w:spacing w:val="2"/>
                <w:kern w:val="0"/>
              </w:rPr>
              <w:t>」為企業永續經營為目標，讓整體社會環境獲得改</w:t>
            </w:r>
            <w:r>
              <w:rPr/>
              <w:t>善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目前有橫跨全球</w:t>
            </w:r>
            <w:r>
              <w:rPr/>
              <w:t>91</w:t>
            </w:r>
            <w:r>
              <w:rPr/>
              <w:t>個國家、</w:t>
            </w:r>
            <w:r>
              <w:rPr/>
              <w:t>161</w:t>
            </w:r>
            <w:r>
              <w:rPr/>
              <w:t>種產業，超過</w:t>
            </w:r>
            <w:r>
              <w:rPr/>
              <w:t>20</w:t>
            </w:r>
            <w:r>
              <w:rPr/>
              <w:t>萬企業使用</w:t>
            </w:r>
            <w:r>
              <w:rPr/>
              <w:t>BIA</w:t>
            </w:r>
            <w:r>
              <w:rPr/>
              <w:t>全球永續</w:t>
            </w:r>
            <w:r>
              <w:rPr/>
              <w:t>ESG</w:t>
            </w:r>
            <w:r>
              <w:rPr/>
              <w:t>標準平台，並有超過</w:t>
            </w:r>
            <w:r>
              <w:rPr/>
              <w:t>7,000</w:t>
            </w:r>
            <w:r>
              <w:rPr/>
              <w:t>家企業通過嚴格認證，成為</w:t>
            </w:r>
            <w:r>
              <w:rPr/>
              <w:t>B</w:t>
            </w:r>
            <w:r>
              <w:rPr/>
              <w:t>型企業（</w:t>
            </w:r>
            <w:r>
              <w:rPr/>
              <w:t>B Corps</w:t>
            </w:r>
            <w:r>
              <w:rPr>
                <w:sz w:val="18"/>
                <w:szCs w:val="18"/>
                <w:vertAlign w:val="superscript"/>
              </w:rPr>
              <w:t>TM</w:t>
            </w:r>
            <w:r>
              <w:rPr/>
              <w:t>）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平衡商業發展與環境永續，經濟部作為執掌全國經貿行政及經濟建設業務之部會，允應輔導我國企業跟上國際步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3:00Z</dcterms:created>
  <dc:creator>25號</dc:creator>
  <dc:description>委57;委58;2;議案202103236850000</dc:description>
  <cp:keywords>10;8;12</cp:keywords>
  <dc:language>en-US</dc:language>
  <cp:lastModifiedBy>user</cp:lastModifiedBy>
  <cp:lastPrinted>2004-10-07T10:24:00Z</cp:lastPrinted>
  <dcterms:modified xsi:type="dcterms:W3CDTF">2023-12-12T08:43:00Z</dcterms:modified>
  <cp:revision>2</cp:revision>
  <dc:subject/>
  <dc:title/>
</cp:coreProperties>
</file>