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68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18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何志偉等</w:t>
      </w:r>
      <w:r>
        <w:rPr/>
        <w:t>17</w:t>
      </w:r>
      <w:r>
        <w:rPr/>
        <w:t>人，有鑑於人工智慧（</w:t>
      </w:r>
      <w:r>
        <w:rPr/>
        <w:t>Artificial Intelligence, AI</w:t>
      </w:r>
      <w:r>
        <w:rPr/>
        <w:t>）科技應用是未來科技發展重點領域，智慧化已經是現代農業不可或缺的一環，為督促農業部將人工智慧應用輔助農業、林業、水產、畜產、獸醫科技等產業發展，提</w:t>
      </w:r>
      <w:r>
        <w:rPr>
          <w:spacing w:val="8"/>
        </w:rPr>
        <w:t>高農、林、水、畜產業生產力，爰擬具「農業部組織法第二條條</w:t>
      </w:r>
      <w:r>
        <w:rPr/>
        <w:t>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台灣在科技業跟半導體業的發展，舉世舉名，現行人工智慧實際運用於農、林、水、畜產業已非特例，為督促農業部強化人工智慧科技應用，將人工智慧應用增加至農業部掌理事項。</w:t>
      </w:r>
    </w:p>
    <w:p>
      <w:pPr>
        <w:pStyle w:val="Style88"/>
        <w:ind w:left="633" w:hanging="422"/>
        <w:rPr/>
      </w:pPr>
      <w:r>
        <w:rPr/>
        <w:t>二、行政院主計總處每</w:t>
      </w:r>
      <w:r>
        <w:rPr/>
        <w:t>5</w:t>
      </w:r>
      <w:r>
        <w:rPr/>
        <w:t>年辦理一次農林漁牧業普查，根據主計總處最近一期</w:t>
      </w:r>
      <w:r>
        <w:rPr/>
        <w:t>109</w:t>
      </w:r>
      <w:r>
        <w:rPr/>
        <w:t>年農林漁牧業普查結果，農牧戶的農業經營管理者平均年齡</w:t>
      </w:r>
      <w:r>
        <w:rPr/>
        <w:t>64.4</w:t>
      </w:r>
      <w:r>
        <w:rPr/>
        <w:t>歲，比上次普查平均續增</w:t>
      </w:r>
      <w:r>
        <w:rPr/>
        <w:t>0.9</w:t>
      </w:r>
      <w:r>
        <w:rPr/>
        <w:t>歲，顯示從農人口持續老化，但其中大專及以上者占</w:t>
      </w:r>
      <w:r>
        <w:rPr/>
        <w:t>12.3%</w:t>
      </w:r>
      <w:r>
        <w:rPr/>
        <w:t>，上升</w:t>
      </w:r>
      <w:r>
        <w:rPr/>
        <w:t>3.6</w:t>
      </w:r>
      <w:r>
        <w:rPr/>
        <w:t>個百分點，也顯示高學歷人力進場趨勢，實際從事農牧業</w:t>
      </w:r>
      <w:r>
        <w:rPr/>
        <w:t>69.3</w:t>
      </w:r>
      <w:r>
        <w:rPr/>
        <w:t>萬家，則較</w:t>
      </w:r>
      <w:r>
        <w:rPr/>
        <w:t>104</w:t>
      </w:r>
      <w:r>
        <w:rPr/>
        <w:t>年底減少</w:t>
      </w:r>
      <w:r>
        <w:rPr/>
        <w:t>2.8</w:t>
      </w:r>
      <w:r>
        <w:rPr/>
        <w:t>萬家、約</w:t>
      </w:r>
      <w:r>
        <w:rPr/>
        <w:t>3.9%</w:t>
      </w:r>
      <w:r>
        <w:rPr/>
        <w:t>。</w:t>
      </w:r>
    </w:p>
    <w:p>
      <w:pPr>
        <w:pStyle w:val="Style88"/>
        <w:ind w:left="633" w:hanging="422"/>
        <w:rPr/>
      </w:pPr>
      <w:r>
        <w:rPr/>
        <w:t>三、為增加無人機等自動化系統應用，農業部應增加無人機等人工智慧輔助系統比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何志偉　　</w:t>
      </w:r>
    </w:p>
    <w:p>
      <w:pPr>
        <w:pStyle w:val="Style74"/>
        <w:ind w:left="3165" w:right="633" w:hanging="844"/>
        <w:rPr/>
      </w:pPr>
      <w:r>
        <w:rPr/>
        <w:t>連署人：王美惠　　湯蕙禎　　江永昌　　黃世杰　　陳玉珍　　陳培瑜　　范　雲　　游毓蘭　　林思銘　　李德維　　劉建國　　陳琬惠　　賴香伶　　王鴻薇　　羅美玲　　賴品妤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4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5"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業部組織法第二條</w:t>
            </w:r>
            <w:r>
              <w:rPr>
                <w:rFonts w:ascii="標楷體" w:hAnsi="標楷體" w:cs="標楷體" w:eastAsia="標楷體"/>
                <w:sz w:val="28"/>
              </w:rPr>
              <w:t>條文</w:t>
            </w:r>
            <w:r>
              <w:rPr>
                <w:rFonts w:ascii="標楷體" w:hAnsi="標楷體" w:cs="標楷體" w:eastAsia="標楷體"/>
                <w:sz w:val="28"/>
              </w:rPr>
              <w:t>修正草案對照表</w:t>
            </w:r>
            <w:bookmarkStart w:id="0" w:name="TA25778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512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5123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8630</wp:posOffset>
                      </wp:positionV>
                      <wp:extent cx="5814060" cy="0"/>
                      <wp:effectExtent l="0" t="9525" r="0" b="9525"/>
                      <wp:wrapNone/>
                      <wp:docPr id="2" name="DW438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36.9pt" to="455.55pt,536.9pt" ID="DW4388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部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農業政策與法規之規劃、研擬、管理及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農業資源永續利用政策與法規之規劃、研擬、管理及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農</w:t>
            </w:r>
            <w:r>
              <w:rPr>
                <w:spacing w:val="2"/>
                <w:kern w:val="0"/>
              </w:rPr>
              <w:t>民輔導政策與法規之規劃、研擬、管理及監</w:t>
            </w:r>
            <w:r>
              <w:rPr/>
              <w:t>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畜牧業、動物保護政策與法規之規劃、研擬、管理及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農業科技政策與法規之規劃、研擬、管理及監督</w:t>
            </w:r>
            <w:r>
              <w:rPr>
                <w:u w:val="single"/>
              </w:rPr>
              <w:t>；人工智慧科技應用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國際、兩岸農業貿易合作政策與法規之規劃、研擬、管理及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農業資訊管理、資通訊應用發展政策與法規之規劃、研擬、管理及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所屬機關辦理農糧、漁業、動植物防疫檢疫、林業、自然保育、水土保持與農村發展、農田水利、農業金融與農業保險及農業科技園區之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所屬機構辦理農業、林業、水產、畜產、獸醫科技、農業藥物、生物多樣性、區域性農業、植物種苗、特用作物等試驗研究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農業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部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農業政策與法規之規劃、研擬、管理及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農業資源永續利用政策與法規之規劃、研擬、管理及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農</w:t>
            </w:r>
            <w:r>
              <w:rPr>
                <w:spacing w:val="2"/>
                <w:kern w:val="0"/>
              </w:rPr>
              <w:t>民輔導政策與法規之規劃、研擬、管理及監</w:t>
            </w:r>
            <w:r>
              <w:rPr/>
              <w:t>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畜牧業、動物保護政策與法規之規劃、研擬、管理及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農</w:t>
            </w:r>
            <w:r>
              <w:rPr>
                <w:spacing w:val="2"/>
                <w:kern w:val="0"/>
              </w:rPr>
              <w:t>業科技政策與法規之規劃、研擬、管理及監</w:t>
            </w:r>
            <w:r>
              <w:rPr/>
              <w:t>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國際、兩岸農業貿易合作政策與法規之規劃、研擬、管理及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農業資訊管理、資通訊應用發展政策與法規之規劃、研擬、管理及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所屬機關辦理農糧、漁業、動植物防疫檢疫、林業、自然保育、水土保持與農村發展、農田水利、農業金融與農業保險及農業科技園區之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所屬機構辦理農業、林業、水產、畜產、獸醫科技、農業藥物、生物多樣性、區域性農業、植物種苗、特用作物等試驗研究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農業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台灣在科技業跟半導體業的發展，舉世舉名，現行人工智慧實際運用於農、林、水、畜產業已非特例，為督促農業部強化人工智慧科技應用，將人工智慧應用增加至農業部掌理事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行政院主計總處每</w:t>
            </w:r>
            <w:r>
              <w:rPr/>
              <w:t>5</w:t>
            </w:r>
            <w:r>
              <w:rPr/>
              <w:t>年辦理一次農林漁牧業普查，根據主計總處最近一期</w:t>
            </w:r>
            <w:r>
              <w:rPr/>
              <w:t>109</w:t>
            </w:r>
            <w:r>
              <w:rPr/>
              <w:t>年農林漁牧業普查結果，農牧戶的農業經營管理者平均年齡</w:t>
            </w:r>
            <w:r>
              <w:rPr/>
              <w:t>64.4</w:t>
            </w:r>
            <w:r>
              <w:rPr/>
              <w:t>歲，比上次普查平均續增</w:t>
            </w:r>
            <w:r>
              <w:rPr/>
              <w:t>0.9</w:t>
            </w:r>
            <w:r>
              <w:rPr/>
              <w:t>歲，顯示從農人口持續老化，但其中大專及以上者占</w:t>
            </w:r>
            <w:r>
              <w:rPr/>
              <w:t>12.3%</w:t>
            </w:r>
            <w:r>
              <w:rPr/>
              <w:t>，上升</w:t>
            </w:r>
            <w:r>
              <w:rPr/>
              <w:t>3.6</w:t>
            </w:r>
            <w:r>
              <w:rPr/>
              <w:t>個百分點，也顯示高學歷人力進場趨勢，實際從事農牧業</w:t>
            </w:r>
            <w:r>
              <w:rPr/>
              <w:t>69.3</w:t>
            </w:r>
            <w:r>
              <w:rPr/>
              <w:t>萬家，則較</w:t>
            </w:r>
            <w:r>
              <w:rPr/>
              <w:t>104</w:t>
            </w:r>
            <w:r>
              <w:rPr/>
              <w:t>年底減少</w:t>
            </w:r>
            <w:r>
              <w:rPr/>
              <w:t>2.8</w:t>
            </w:r>
            <w:r>
              <w:rPr/>
              <w:t>萬家、約</w:t>
            </w:r>
            <w:r>
              <w:rPr/>
              <w:t>3.9%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增加無人機等自動化系統</w:t>
            </w:r>
            <w:r>
              <w:rPr>
                <w:spacing w:val="2"/>
                <w:kern w:val="0"/>
              </w:rPr>
              <w:t>應用，農業部應增加無人機等人工智慧輔助系統比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3:00Z</dcterms:created>
  <dc:creator>18號</dc:creator>
  <dc:description>委55;委56;2;議案202103236840000
</dc:description>
  <cp:keywords>10;8;12</cp:keywords>
  <dc:language>en-US</dc:language>
  <cp:lastModifiedBy>user</cp:lastModifiedBy>
  <cp:lastPrinted>2023-12-08T10:52:00Z</cp:lastPrinted>
  <dcterms:modified xsi:type="dcterms:W3CDTF">2023-12-12T08:43:00Z</dcterms:modified>
  <cp:revision>2</cp:revision>
  <dc:subject/>
  <dc:title/>
</cp:coreProperties>
</file>