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8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1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8"/>
        </w:rPr>
        <w:t>院委員何志偉等</w:t>
      </w:r>
      <w:r>
        <w:rPr>
          <w:spacing w:val="8"/>
        </w:rPr>
        <w:t>17</w:t>
      </w:r>
      <w:r>
        <w:rPr>
          <w:spacing w:val="8"/>
        </w:rPr>
        <w:t>人，有鑑於詐騙手法陳出不窮，無辜民眾</w:t>
      </w:r>
      <w:r>
        <w:rPr/>
        <w:t>受騙上當，然科技時代下，警政署應以科技輔助偵辦，爰擬具「內政部警政署組織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檢察官和員警合作，透過</w:t>
      </w:r>
      <w:r>
        <w:rPr/>
        <w:t>ChatGPT</w:t>
      </w:r>
      <w:r>
        <w:rPr/>
        <w:t>寫程式，追抓出幣流走向，耗時半年成功破獲詐騙集團水房不僅是單一個案偵辦技術的突破，更是科技輔助偵辦刑事案件的里程碑。</w:t>
      </w:r>
    </w:p>
    <w:p>
      <w:pPr>
        <w:pStyle w:val="Style88"/>
        <w:ind w:left="633" w:hanging="422"/>
        <w:rPr/>
      </w:pPr>
      <w:r>
        <w:rPr/>
        <w:t>二、根據警政署統計</w:t>
      </w:r>
      <w:r>
        <w:rPr/>
        <w:t>112</w:t>
      </w:r>
      <w:r>
        <w:rPr/>
        <w:t>年</w:t>
      </w:r>
      <w:r>
        <w:rPr/>
        <w:t>1-5</w:t>
      </w:r>
      <w:r>
        <w:rPr/>
        <w:t>月網路犯罪發生數</w:t>
      </w:r>
      <w:r>
        <w:rPr/>
        <w:t>6,265</w:t>
      </w:r>
      <w:r>
        <w:rPr/>
        <w:t>件，較上年同期增加</w:t>
      </w:r>
      <w:r>
        <w:rPr/>
        <w:t>594</w:t>
      </w:r>
      <w:r>
        <w:rPr/>
        <w:t>件增加</w:t>
      </w:r>
      <w:r>
        <w:rPr/>
        <w:t>10.47%</w:t>
      </w:r>
      <w:r>
        <w:rPr/>
        <w:t>，以「詐欺」占</w:t>
      </w:r>
      <w:r>
        <w:rPr/>
        <w:t>39.65%</w:t>
      </w:r>
      <w:r>
        <w:rPr/>
        <w:t>居首；破獲率</w:t>
      </w:r>
      <w:r>
        <w:rPr/>
        <w:t>88.04%</w:t>
      </w:r>
      <w:r>
        <w:rPr/>
        <w:t>。</w:t>
      </w:r>
    </w:p>
    <w:p>
      <w:pPr>
        <w:pStyle w:val="Style88"/>
        <w:ind w:left="633" w:hanging="422"/>
        <w:rPr/>
      </w:pPr>
      <w:r>
        <w:rPr/>
        <w:t>三、</w:t>
      </w:r>
      <w:r>
        <w:rPr>
          <w:spacing w:val="-2"/>
        </w:rPr>
        <w:t>警政署刑事警察局成立「科技犯罪防制中心」、「數位鑑識實驗室」、「資安鑑識實驗室」</w:t>
      </w:r>
      <w:r>
        <w:rPr/>
        <w:t>，各縣市政府警察局成立「科技犯罪偵查隊」，以提升科技偵查數位鑑識效能，另增設網路詐騙資訊聯防平臺，持續與國內業者聯合防制網路犯罪、透過跨境合作共同打擊犯罪及培</w:t>
      </w:r>
      <w:r>
        <w:rPr>
          <w:spacing w:val="-2"/>
        </w:rPr>
        <w:t>訓科技人才提升偵查能量，顯見科技輔助偵辦已非個案，爰於內政部警政署組織法第二條</w:t>
      </w:r>
      <w:r>
        <w:rPr/>
        <w:t>中新增偵辦詐騙科技之規劃督導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pStyle w:val="Style74"/>
        <w:ind w:left="3165" w:right="633" w:hanging="844"/>
        <w:rPr/>
      </w:pPr>
      <w:r>
        <w:rPr/>
        <w:t>連署人：陳琬惠　　王美惠　　江永昌　　陳玉珍　　游毓蘭　　李德維　　賴香伶　　羅美玲　　黃世杰　　陳培瑜　　湯蕙禎　　劉建國　　林思銘　　王鴻薇　　賴品妤　　范　雲　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警政署組織法第二條條文修正草案對照表</w:t>
            </w:r>
            <w:bookmarkStart w:id="0" w:name="TA568706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25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251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全國性警察業務，並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警察官制、官規、教育、服制、勤務、後勤制度、警察職權行使及其他警察法制之規劃、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警衛安全、拱衛中樞、準備應變及重大、緊急案件處理之規劃、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協助偵查犯罪、涉外治安處理、國際警察合作及跨國犯罪案件協助查緝之規劃、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入出國與飛行境內民用航</w:t>
            </w:r>
            <w:r>
              <w:rPr>
                <w:spacing w:val="2"/>
                <w:kern w:val="0"/>
              </w:rPr>
              <w:t>空器及其載運人員、物品安全檢查之規劃、執</w:t>
            </w:r>
            <w:r>
              <w:rPr/>
              <w:t>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警備治安、保障集會遊行、槍砲彈藥刀械管制、自衛槍枝管理及民防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預防犯罪、檢肅組織犯罪、保障婦幼安全、失蹤人口查尋及維護社會秩序事件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當舖業及保全業管理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交通安全維護、交通秩序整理、交通事故處理及協助交通安全宣導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</w:t>
            </w:r>
            <w:r>
              <w:rPr>
                <w:spacing w:val="4"/>
                <w:kern w:val="0"/>
              </w:rPr>
              <w:t>警察資訊作業、資（通</w:t>
            </w:r>
            <w:r>
              <w:rPr/>
              <w:t>）訊安全及鑑識科技、</w:t>
            </w:r>
            <w:r>
              <w:rPr>
                <w:u w:val="single"/>
              </w:rPr>
              <w:t>偵辦詐騙科技</w:t>
            </w:r>
            <w:r>
              <w:rPr/>
              <w:t>、通訊監察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社會保防與社會治安調查之協調、規劃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警民聯繫、警察公共關係、警政宣導及警民合作組織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警察勤（業）務督導及警察風紀督察考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配合辦理災害整備、應變與民防有關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所屬臺灣警察專科學校、警察通訊、民防防情指揮管制、警察機械修理及警察廣播電臺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其他警政事項。</w:t>
            </w:r>
          </w:p>
          <w:p>
            <w:pPr>
              <w:pStyle w:val="Normal"/>
              <w:spacing w:lineRule="exact" w:line="315"/>
              <w:ind w:left="211" w:right="105" w:firstLine="422"/>
              <w:rPr/>
            </w:pPr>
            <w:r>
              <w:rPr/>
              <w:t>前條指揮、監督之命令，應以書面行之；必要時，得以言詞行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全國性警察業務，並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警察官制、官規、教育、服制、勤務、後勤制度、警察職權行使及其他警察法制之規劃、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警衛安全、拱衛中樞、準備應變及重大、緊急案件處理之規劃、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協助偵查犯罪、涉外治安處理、國際警察合作及跨國犯罪案件協助查緝之規劃、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入出國與飛行境內民用航</w:t>
            </w:r>
            <w:r>
              <w:rPr>
                <w:spacing w:val="2"/>
                <w:kern w:val="0"/>
              </w:rPr>
              <w:t>空器及其載運人員、物品安全檢查之規劃、執</w:t>
            </w:r>
            <w:r>
              <w:rPr/>
              <w:t>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警備治安、保障集會遊行、槍砲彈藥刀械管制、自衛槍枝管理及民防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預防犯罪、檢肅組織犯罪、保障婦幼安全、失蹤人口查尋及維護社會秩序事件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當舖業及保全業管理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交通安全維護、交通秩序整理、交通事故處理及協助交通安全宣導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</w:t>
            </w:r>
            <w:r>
              <w:rPr>
                <w:spacing w:val="4"/>
                <w:kern w:val="0"/>
              </w:rPr>
              <w:t>警察資訊作業、資（通）</w:t>
            </w:r>
            <w:r>
              <w:rPr/>
              <w:t>訊安全及鑑識科技、通訊監察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社會保防與社會治安調查之協調、規劃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警民聯繫、警察公共關係、警政宣導及警民合作組織之規劃、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警察勤（業）務督導及警察風紀督察考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配合辦理災害整備、應變與民防有關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所屬臺灣警察專科學校、警察通訊、民防防情指揮管制、警察機械修理及警察廣播電臺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其他警政事項。</w:t>
            </w:r>
          </w:p>
          <w:p>
            <w:pPr>
              <w:pStyle w:val="Normal"/>
              <w:spacing w:lineRule="exact" w:line="315"/>
              <w:ind w:left="211" w:right="105" w:firstLine="422"/>
              <w:rPr/>
            </w:pPr>
            <w:r>
              <w:rPr/>
              <w:t>前條指揮、監督之命令，應以書面行之；必要時，得以言詞行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檢察官和員警合作，透過</w:t>
            </w:r>
            <w:r>
              <w:rPr/>
              <w:t>ChatGPT</w:t>
            </w:r>
            <w:r>
              <w:rPr/>
              <w:t>寫程式，追抓出幣流走向，耗時半年成功破獲詐騙集團水房不僅是單一個案偵辦技術的突破，更是科技輔助偵辦刑事案件的里程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</w:t>
            </w:r>
            <w:r>
              <w:rPr>
                <w:spacing w:val="2"/>
                <w:kern w:val="0"/>
              </w:rPr>
              <w:t>根據警政署統計</w:t>
            </w:r>
            <w:r>
              <w:rPr>
                <w:spacing w:val="2"/>
                <w:kern w:val="0"/>
              </w:rPr>
              <w:t>112</w:t>
            </w:r>
            <w:r>
              <w:rPr>
                <w:spacing w:val="2"/>
                <w:kern w:val="0"/>
              </w:rPr>
              <w:t>年</w:t>
            </w:r>
            <w:r>
              <w:rPr>
                <w:spacing w:val="2"/>
                <w:kern w:val="0"/>
              </w:rPr>
              <w:t>1-5</w:t>
            </w:r>
            <w:r>
              <w:rPr>
                <w:spacing w:val="2"/>
                <w:kern w:val="0"/>
              </w:rPr>
              <w:t>月</w:t>
            </w:r>
            <w:r>
              <w:rPr/>
              <w:t>網路犯罪發生數</w:t>
            </w:r>
            <w:r>
              <w:rPr/>
              <w:t>6,265</w:t>
            </w:r>
            <w:r>
              <w:rPr/>
              <w:t>件，較上年同期增加</w:t>
            </w:r>
            <w:r>
              <w:rPr/>
              <w:t>594</w:t>
            </w:r>
            <w:r>
              <w:rPr/>
              <w:t>件增加</w:t>
            </w:r>
            <w:r>
              <w:rPr/>
              <w:t>10.47%</w:t>
            </w:r>
            <w:r>
              <w:rPr/>
              <w:t>，以「詐欺」占</w:t>
            </w:r>
            <w:r>
              <w:rPr/>
              <w:t>39.65%</w:t>
            </w:r>
            <w:r>
              <w:rPr/>
              <w:t>居首；破獲率</w:t>
            </w:r>
            <w:r>
              <w:rPr/>
              <w:t>88.04%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</w:t>
            </w:r>
            <w:r>
              <w:rPr>
                <w:spacing w:val="2"/>
                <w:kern w:val="0"/>
              </w:rPr>
              <w:t>警政署刑事警察局成立</w:t>
            </w:r>
            <w:r>
              <w:rPr/>
              <w:t>「</w:t>
            </w:r>
            <w:r>
              <w:rPr>
                <w:spacing w:val="2"/>
                <w:kern w:val="0"/>
              </w:rPr>
              <w:t>科技犯罪防制中心」、</w:t>
            </w:r>
            <w:r>
              <w:rPr/>
              <w:t>「數位鑑識實驗室」、「資安鑑識實驗室」，各縣市政府警察局成立「科技犯罪偵查隊」，以提升科技偵查及數位鑑識效能，另增設網路詐騙資訊聯防平臺，持續與國內業者聯合防制網路犯罪、透過跨境合作共同打擊犯罪及培訓科技人才提升偵查能量，顯見科技輔助偵辦已非個案，爰於內政部警政署組織法第二條中新增偵辦詐騙科技之規劃督導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666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6665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25號</dc:creator>
  <dc:description>委51;委54;4;議案202103236830000
</dc:description>
  <cp:keywords>10;8;12</cp:keywords>
  <dc:language>en-US</dc:language>
  <cp:lastModifiedBy>user</cp:lastModifiedBy>
  <cp:lastPrinted>2004-10-07T10:24:00Z</cp:lastPrinted>
  <dcterms:modified xsi:type="dcterms:W3CDTF">2023-12-12T08:43:00Z</dcterms:modified>
  <cp:revision>2</cp:revision>
  <dc:subject/>
  <dc:title/>
</cp:coreProperties>
</file>