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15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38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德福等</w:t>
      </w:r>
      <w:r>
        <w:rPr/>
        <w:t>23</w:t>
      </w:r>
      <w:r>
        <w:rPr/>
        <w:t>人，有鑑於交通工具發達，促進人與物之間交流，全球化趨勢形成地球村時代，讓傳染病疫情不再侷限發生在單一國家社會。因此，我們將會面臨許多未知的疫情挑戰，如何建構有效率的傳染病防治體系，以及迅速取得緊急處理疫情所需經費，將是建立優質防疫應變體系不二法門。本席等爰提出「傳染病防治法第二十七條條文修正草案」，籌措專屬防疫財源，成立三百億「國家防疫基金」，以利政府獲取永續防疫經費，提升緊急應變量能，充實傳染病的研究能力，強化抗傳染病藥物的研發，保衛人民健康與國家安全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歷次緊急疫情均以動支第二預備金之方式因應，如</w:t>
      </w:r>
      <w:r>
        <w:rPr/>
        <w:t>2013</w:t>
      </w:r>
      <w:r>
        <w:rPr/>
        <w:t>年</w:t>
      </w:r>
      <w:r>
        <w:rPr/>
        <w:t>H7N9</w:t>
      </w:r>
      <w:r>
        <w:rPr/>
        <w:t>流感動支</w:t>
      </w:r>
      <w:r>
        <w:rPr/>
        <w:t>5.5</w:t>
      </w:r>
      <w:r>
        <w:rPr/>
        <w:t>億元、狂犬病</w:t>
      </w:r>
      <w:r>
        <w:rPr/>
        <w:t>9,600</w:t>
      </w:r>
      <w:r>
        <w:rPr/>
        <w:t>萬元，</w:t>
      </w:r>
      <w:r>
        <w:rPr/>
        <w:t>2014</w:t>
      </w:r>
      <w:r>
        <w:rPr/>
        <w:t>年登革熱動支</w:t>
      </w:r>
      <w:r>
        <w:rPr/>
        <w:t>3,000</w:t>
      </w:r>
      <w:r>
        <w:rPr/>
        <w:t>萬元、伊波拉</w:t>
      </w:r>
      <w:r>
        <w:rPr/>
        <w:t>7,000</w:t>
      </w:r>
      <w:r>
        <w:rPr/>
        <w:t>萬元，</w:t>
      </w:r>
      <w:r>
        <w:rPr/>
        <w:t>2015</w:t>
      </w:r>
      <w:r>
        <w:rPr/>
        <w:t>年</w:t>
      </w:r>
      <w:r>
        <w:rPr/>
        <w:t>MERS-CoV</w:t>
      </w:r>
      <w:r>
        <w:rPr/>
        <w:t>（莫士）</w:t>
      </w:r>
      <w:r>
        <w:rPr/>
        <w:t>1,000</w:t>
      </w:r>
      <w:r>
        <w:rPr/>
        <w:t>萬元、登革熱</w:t>
      </w:r>
      <w:r>
        <w:rPr/>
        <w:t>3</w:t>
      </w:r>
      <w:r>
        <w:rPr/>
        <w:t>億餘元，</w:t>
      </w:r>
      <w:r>
        <w:rPr/>
        <w:t>2016</w:t>
      </w:r>
      <w:r>
        <w:rPr/>
        <w:t>年購買</w:t>
      </w:r>
      <w:r>
        <w:rPr/>
        <w:t>600</w:t>
      </w:r>
      <w:r>
        <w:rPr/>
        <w:t>萬劑流感疫苗動支</w:t>
      </w:r>
      <w:r>
        <w:rPr/>
        <w:t>6.67</w:t>
      </w:r>
      <w:r>
        <w:rPr/>
        <w:t>億，緩不濟急，缺乏永續且足夠之經費支應，無法應付緊急防疫之需。</w:t>
      </w:r>
    </w:p>
    <w:p>
      <w:pPr>
        <w:pStyle w:val="Style89"/>
        <w:ind w:left="633" w:hanging="422"/>
        <w:rPr/>
      </w:pPr>
      <w:r>
        <w:rPr/>
        <w:t>二、近來，</w:t>
      </w:r>
      <w:r>
        <w:rPr/>
        <w:t>2019</w:t>
      </w:r>
      <w:r>
        <w:rPr/>
        <w:t>新型冠狀病毒（武漢肺炎），政府政策無法有效穩定口罩缺貨各種亂象，民眾人心惶惶，擔心預算不足排擠民生政策推展，行政院發言人</w:t>
      </w:r>
      <w:r>
        <w:rPr/>
        <w:t>2020.01.31</w:t>
      </w:r>
      <w:r>
        <w:rPr/>
        <w:t>表示，是否擬定防疫特別條例以編列特別預算，「正在審慎評估」。</w:t>
      </w:r>
    </w:p>
    <w:p>
      <w:pPr>
        <w:pStyle w:val="Style89"/>
        <w:ind w:left="633" w:hanging="422"/>
        <w:rPr/>
      </w:pPr>
      <w:r>
        <w:rPr/>
        <w:t>三、為有助於政府迅速取得緊急處理疫情所需經費，儘早控制疫情，應修法籌措專屬財源。利用每年編列基金預算，及累積歷年結餘經費，逐步成立</w:t>
      </w:r>
      <w:r>
        <w:rPr/>
        <w:t>300</w:t>
      </w:r>
      <w:r>
        <w:rPr/>
        <w:t>億元之「國家防疫基金」，以進行更完整的防疫規畫，保障人民生命安全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德福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孔文吉　　呂玉玲　　吳斯懷　　洪孟楷　　林奕華　　馬文君　　溫玉霞　　林思銘　　翁重鈞　　林文瑞　　鄭正鈐　　李貴敏　　萬美玲　　陳超明　　徐志榮　　李德維　　楊瓊瓔　　魯明哲　　謝衣　　葉毓蘭　　廖婉汝　　吳怡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傳染病防治法第二十七條條文修正草案對照表</w:t>
            </w:r>
            <w:bookmarkStart w:id="0" w:name="TA282741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　中央主管機關為推動兒童及國民預防接種政策</w:t>
            </w:r>
            <w:r>
              <w:rPr>
                <w:u w:val="single"/>
              </w:rPr>
              <w:t>與防疫整備調度</w:t>
            </w:r>
            <w:r>
              <w:rPr/>
              <w:t>，應設置疫苗基金</w:t>
            </w:r>
            <w:r>
              <w:rPr>
                <w:u w:val="single"/>
              </w:rPr>
              <w:t>與國家防疫基金</w:t>
            </w:r>
            <w:r>
              <w:rPr/>
              <w:t>，辦理疫苗採購及預防接種</w:t>
            </w:r>
            <w:r>
              <w:rPr>
                <w:u w:val="single"/>
              </w:rPr>
              <w:t>與防疫</w:t>
            </w:r>
            <w:r>
              <w:rPr/>
              <w:t>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基金之來源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政府編列預算之補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公益彩券盈餘、菸品健康福利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違反本法罰鍰之一定比率提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自各級主管機關收取違反醫療法之罰鍰收入之一定比率提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依醫療法、藥事法與動物傳染病防治條例收取規費之一定比率提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</w:t>
            </w:r>
            <w:r>
              <w:rPr/>
              <w:t>捐贈收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</w:t>
            </w:r>
            <w:r>
              <w:rPr/>
              <w:t>本基金之孳息收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</w:t>
            </w:r>
            <w:r>
              <w:rPr/>
              <w:t>其他有關收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第一款政府之補助，中央主管機關應視防疫應變量能逐年編列預算補助，自中華民國○年○月○日起四年內，國家防疫基金補助總額不得低於新臺幣三百億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</w:t>
            </w:r>
            <w:r>
              <w:rPr>
                <w:u w:val="single"/>
              </w:rPr>
              <w:t>六</w:t>
            </w:r>
            <w:r>
              <w:rPr/>
              <w:t>款之任何形式捐贈收入，不得使用於指定疫苗之採購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二項第三款至第五款，其一定比率之計算方式，由中央主管機關會同相關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疫苗基金運用於新增疫苗採購時，應依據中央主管機關傳染病防治諮詢會建議之項目，依成本效益排列優先次序，並於次年開始編列經費採購。其相關會議應錄音，並公開其會議詳細紀錄。成員應揭露以下之資訊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本人接受非政府補助之研究計畫及金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本人所屬團體接受非政府補助之疫苗相關研究計畫及金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所擔任與疫苗相關之事業機構或財團法人董、監事或顧問職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兒童之法定代理人，應使兒童按期接受常規預防接種，並於兒童入學時提出該紀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民小學及學前教（托）育機構對於未接種之新生，應輔導其補行接種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　中央主管機關為推動兒童及國民預防接種政策，應設置基金，辦理疫苗採購及預防接種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基金之來源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政府編列預算之補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公益彩券盈餘、菸品健康福利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捐贈收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本基金之孳息收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有關收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三款之任何形式捐贈收入，不得使用於指定疫苗之採購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疫苗基金運用於新增疫苗採購時，應依據中央主管機關傳染病防治諮詢會建議之項目，依成本效益排列優先次序，並於次年開始編列經費採購。其相關會議應錄音，並公開其會議詳細紀錄。成員應揭露以下之資訊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本人接受非政府補助之研究計畫及金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本人所屬團體接受非政府補助之疫苗相關研究計畫及金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所擔任與疫苗相關之事業機構或財團法人董、監事或顧問職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兒童之法定代理人，應使兒童按期接受常規預防接種，並於兒童入學時提出該紀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民小學及學前教（托）育機構對於未接種之新生，應輔導其補行接種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有助於政府迅速取得緊急處理疫情所需經費，儘早控制疫情，應修法籌措專屬財源。利用每年編列基金預算，及累積歷年結餘經費，逐步成立</w:t>
            </w:r>
            <w:r>
              <w:rPr/>
              <w:t>300</w:t>
            </w:r>
            <w:r>
              <w:rPr/>
              <w:t>億元之「國家防疫基金」，以進行更完整的防疫規畫，保障人民生命安全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3618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36186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05:00Z</dcterms:created>
  <dc:creator>7號</dc:creator>
  <dc:description>委87;委90;4;;</dc:description>
  <cp:keywords>10;1;1</cp:keywords>
  <dc:language>en-US</dc:language>
  <cp:lastModifiedBy>user</cp:lastModifiedBy>
  <cp:lastPrinted>2004-10-07T10:24:00Z</cp:lastPrinted>
  <dcterms:modified xsi:type="dcterms:W3CDTF">2020-02-25T03:05:00Z</dcterms:modified>
  <cp:revision>2</cp:revision>
  <dc:subject/>
  <dc:title/>
</cp:coreProperties>
</file>