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97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01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郭國文等</w:t>
      </w:r>
      <w:r>
        <w:rPr/>
        <w:t>18</w:t>
      </w:r>
      <w:r>
        <w:rPr/>
        <w:t>人，鑒於現行漁會法第五十條之一、第五十條之二關於漁會選舉賄選處罰規定之刑度偏低，自民國</w:t>
      </w:r>
      <w:r>
        <w:rPr/>
        <w:t>74</w:t>
      </w:r>
      <w:r>
        <w:rPr/>
        <w:t>年新增賄選罰則以來雖經數次修正，但相關刑度卻從未提高，應與農會法適時檢討修正，故特此擬定「漁會法第五十條之一及第五十條之二」條文修正草案，提高漁會賄選之刑度，避免賄選事件再度發生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漁會法中關於漁會選舉賄選之規定，自民國</w:t>
      </w:r>
      <w:r>
        <w:rPr/>
        <w:t>74</w:t>
      </w:r>
      <w:r>
        <w:rPr/>
        <w:t>年新增立法以來，即規定刑度為三年以下有期徒刑，得併科新台幣九萬元以下罰金，後雖經</w:t>
      </w:r>
      <w:r>
        <w:rPr/>
        <w:t>105</w:t>
      </w:r>
      <w:r>
        <w:rPr/>
        <w:t>年修法，但僅為配合刑法用詞修正，對於刑度並未調整。</w:t>
      </w:r>
    </w:p>
    <w:p>
      <w:pPr>
        <w:pStyle w:val="Style89"/>
        <w:ind w:left="633" w:hanging="422"/>
        <w:rPr/>
      </w:pPr>
      <w:r>
        <w:rPr/>
        <w:t>二、雖查司法院法學資料檢索，各地地方法院關於漁會賄選判決僅</w:t>
      </w:r>
      <w:r>
        <w:rPr/>
        <w:t>38</w:t>
      </w:r>
      <w:r>
        <w:rPr/>
        <w:t>件，但漁會之業務運行影響漁民之權益巨大，漁會選舉對於漁民之重要性，不亞於公職選舉對一般民眾之重要性，但公職人員選舉罷免法歷次修正賄選刑度有逐一加重之趨勢，並使近年賄選案件降低，農漁會選舉賄選刑度卻從未修正，顯為修法之疏漏，應一併檢討修正。</w:t>
      </w:r>
    </w:p>
    <w:p>
      <w:pPr>
        <w:pStyle w:val="Style89"/>
        <w:ind w:left="633" w:hanging="422"/>
        <w:rPr/>
      </w:pPr>
      <w:r>
        <w:rPr/>
        <w:t>三、為維護漁民之權益，預防賄選發生，以達公平選舉之目的，故特此擬具「漁會法第五十條之一、第五十條之二條文修正草案」，提高農會選舉賄選之刑度與公職人員選舉賄選之刑度相同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郭國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0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趙天麟　　范　雲　　黃國書　　鍾佳濱　　沈發惠　　何志偉　　黃秀芳　　湯蕙禎　　伍麗華　　洪申翰　　陳素月　　賴惠員　　邱泰源　　劉世芳　　林宜瑾　　李昆澤　　林楚茵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60" w:after="160"/>
              <w:ind w:left="1055" w:hanging="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漁會法第五十條之一及第五十條之二條文修正草案對照表</w:t>
            </w:r>
            <w:bookmarkStart w:id="0" w:name="TA66005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782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78279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條之一　漁會之選舉有下列行為之一者，</w:t>
            </w:r>
            <w:r>
              <w:rPr>
                <w:u w:val="single"/>
              </w:rPr>
              <w:t>處三年以上十年以下有期徒刑，得併科新臺幣二百萬元以上二千萬元以下</w:t>
            </w:r>
            <w:r>
              <w:rPr/>
              <w:t>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有選舉權之人要求、期約或收受財物或其他不正利益，而許以不行使其選舉權或為一定之行使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於有選舉權之人行求、期約或交付財物或其他不正利益，而約其不行使選舉權或為一定之行使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對於候選人行求、期約或交付財物或其他不正利益，而約其放棄競選或為一定之競選活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候選人要求、期約或收受財物或其他不正利益，而許以放棄競選或為一定之競選活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項之罪者，其供犯罪所用、犯罪預備之物、犯罪所生之物或犯罪所得，不問屬於犯罪行為人與否，沒收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條之一　漁會之選舉有下列行為之一者，處三年以下有期徒刑，得併科新臺幣九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有選舉權之人要求、期約或收受財物或其他不正利益，而許以不行使其選舉權或為一定之行使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於有選舉權之人行求、期約或交付財物或其他不正利益，而約其不行使選舉權或為一定之行使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對於候選人行求、期約或交付財物或其他不正利益，而約其放棄競選或為一定之競選活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候選人要求、期約或收受財物或其他不正利益，而許以放棄競選或為一定之競選活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項之罪者，其供犯罪所用、犯罪預備之物、犯罪所生之物或犯罪所得，不問屬於犯罪行為人與否，沒收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漁會選舉賄選之刑度自民國</w:t>
            </w:r>
            <w:r>
              <w:rPr/>
              <w:t>74</w:t>
            </w:r>
            <w:r>
              <w:rPr/>
              <w:t>年新增立法以來從未修正，漁會之賄選案件亦未完全終止，為保證漁民之權益並維護公平選舉，故修正漁會選舉賄選之刑度，提高至與公職人員選舉賄選刑度相同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未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條之二　漁會聘任總幹事，自辦理理事候選人登記之日起，有下列行為之一者，處</w:t>
            </w:r>
            <w:r>
              <w:rPr>
                <w:u w:val="single"/>
              </w:rPr>
              <w:t>三年以上十年以下有期徒刑，得併科新臺幣二百萬元以上二千萬元以下</w:t>
            </w:r>
            <w:r>
              <w:rPr/>
              <w:t>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理事或理事候選人要求、期約或收受財物或其他不正利益，而許以聘任或不聘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於理事或理事候選人行求、期約或交付財物或其他不正利益，而約其為聘任或不聘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對於遴選合格之總幹事候聘人員行求、期約或交付財物或其他不正利益，而約其放棄接受聘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遴選合格之總幹事候聘人員要求、期約或收受財物或其他不正利益，而許以放棄接受聘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預備犯前項之罪者，處一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二項之罪者，其供犯罪所用、犯罪預備之物、犯罪所生之物或犯罪所得，不問屬於犯罪行為人與否，沒收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條之二　漁會聘任總幹事，自辦理理事候選人登記之日起，有下列行為之一者，處三年以下有期徒刑，得併科新臺幣九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理事或理事候選人要求、期約或收受財物或其他不正利益，而許以聘任或不聘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於理事或理事候選人行求、期約或交付財物或其他不正利益，而約其為聘任或不聘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對於遴選合格之總幹事候聘人員行求、期約或交付財物或其他不正利益，而約其放棄接受聘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遴選合格之總幹事候聘人員要求、期約或收受財物或其他不正利益，而許以放棄接受聘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預備犯前項之罪者，處一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二項之罪者，其供犯罪所用、犯罪預備之物、犯罪所生之物或犯罪所得，不問屬於犯罪行為人與否，沒收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理事之選舉亦為漁會之重要事務，如有賄選情形發生，應比照前條漁會選舉之規定，故一併提高相關罰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、第三項未修正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3175</wp:posOffset>
                </wp:positionV>
                <wp:extent cx="5814060" cy="0"/>
                <wp:effectExtent l="0" t="9525" r="0" b="9525"/>
                <wp:wrapNone/>
                <wp:docPr id="2" name="DW6394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25pt" to="455.4pt,0.25pt" ID="DW63948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9:00Z</dcterms:created>
  <dc:creator>19號</dc:creator>
  <dc:description>委501;委504;4;;</dc:description>
  <cp:keywords>10;1;2</cp:keywords>
  <dc:language>en-US</dc:language>
  <cp:lastModifiedBy>user</cp:lastModifiedBy>
  <cp:lastPrinted>2004-10-07T10:24:00Z</cp:lastPrinted>
  <dcterms:modified xsi:type="dcterms:W3CDTF">2020-02-26T10:29:00Z</dcterms:modified>
  <cp:revision>2</cp:revision>
  <dc:subject/>
  <dc:title/>
</cp:coreProperties>
</file>